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НОВОАЛТА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области молодежной политики в 2009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в сфере молодежной политики в 2009 году осуществлялась в рамках городской целевой Программы по молодежной политике в г. Новоалтайске на 2006-201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является: гражданственность и патриотическое воспитание молодежи, труд и занятость молодежи, социальная адаптация молодежи и поддержка общественных объединений города, профилактика асоциальных явлений сред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 года хотелось бы остановиться на наиболее значимы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местно с Центром занятости населения была проведена краевая профориентационная выставка «Мир профессий» для учеников 9-11 классов школ города. Цель мероприятия - комплексное информирование школьников о средне-специальных и высших учебных заведениях г. Новоалтайска и г. Барнаула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хранения и развития социальной поддержки граждан, испытывающих трудности в поиске работы в 2009г. на развитие общественных работ и временное трудоустройство социально незащищенной категории молодежи, в т. ч по программе «Первое рабочее место» было выделено из средств городского бюджета 211 тыс. руб., что позволило</w:t>
      </w:r>
      <w:r>
        <w:rPr>
          <w:color w:val="000000"/>
          <w:sz w:val="28"/>
          <w:szCs w:val="28"/>
        </w:rPr>
        <w:t xml:space="preserve"> создать 25 рабочих мест, на которых отработало 22 человека</w:t>
      </w:r>
      <w:r>
        <w:rPr>
          <w:sz w:val="28"/>
        </w:rPr>
        <w:t xml:space="preserve"> в возрасте от 16 до 29 лет, признанных в установленном порядке безработны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ессиональной социализации молодежи и организации занятости студентов в летний период из числа студентов учебных заведений был сформирован городской студенческий отряд, который занимались оказанием социальной помощи. Бойцами студотряда стали 17 молодых людей. В преддверии празднования 65-летия Победы в Великой Отечественной войне бойцами стройотряда особое внимание уделено ветеранам войны. Всего за месяц работы оказана социальная помощь 23 одиноким пенсионерам и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 работы с общественными организациями стал выпуск каталога общественных организаций, объединений и инициативных групп города, презентация которого состоялась на ежегодной городской Ярмарке – молодежных общественных объединений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а работа по поддержке молодежных общественных объединений. В рамках конкурса грантов «Молодежная инициатива» выделено 100 тыс. рублей на реализацию 5 молодеж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Жилье – молодым» сделала реальной возможностью приобретение жилья 5 молодым семьям, всего за период действия программы (2006 - 2009 годы) улучшили свои жилищные условия 49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лодежных центров, дворцов молодежи г. Барна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туденческой молодежью г. Би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аботающей молодежи в реализацию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территории города молодежных общественных организаций с юридическим стат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о улучшить жилищные условия молодым сем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10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родской целевой Программы по молодежной политике в г. Новоалтайске на 2006-201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городской целевой программы «Молодежь Новоалтайска» на 2011-2012 го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сети студенческих отрядов, в том числе организация временного трудоустрой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ддержка творческих инициати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опуляризацию здорового образа жизн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работы муниципальных образований в сфере реализаци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ециалистов по работе с молодежью (семинары, конференции, фору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методическая поддержка (издание справочных материа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й (совещаний и пр.) по обсуждению наиболее актуальных вопросов и решению проблем отрасли?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и методы по работе с рабочей молодежью и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формы работы в сфере профилактики социально-опасных зависимостей, пресечения экстремистских течений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предпринимательства, поддержка малого и среднего бизнеса, молодых специалис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06:00Z</dcterms:created>
  <dc:creator>ООГартман</dc:creator>
  <dc:description/>
  <dc:language>en-US</dc:language>
  <cp:lastModifiedBy>slivkina</cp:lastModifiedBy>
  <cp:lastPrinted>2010-03-01T12:57:00Z</cp:lastPrinted>
  <dcterms:modified xsi:type="dcterms:W3CDTF">2010-06-10T10:27:00Z</dcterms:modified>
  <cp:revision>12</cp:revision>
  <dc:subject/>
  <dc:title/>
</cp:coreProperties>
</file>