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Хабаровск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09 году, в условиях финансового кризиса, значительных изменений на потребительском рынке города, повлекших ухудшение обеспечения жителей города товарами народного потребления и услугами, не произошл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дефицита товаров в торговой сети города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поставки продуктов питания в торговую сеть города осуществляются в необходимых для жителей города объема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торговая сеть продолжает развиватьс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нет массового увольнения работников на предприятиях, рынках, оптовых базах и в торговых центр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тоже время, проявления негативного влияния финансового кризиса имеют место на потребительском рынке город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оптовики перешли на полную предоплату или оплату по факту получения товаров (под реализацию товары не отпускают) и розничная торговля стала испытывать недостаток оборотных средст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в связи со снижением покупательской способности и ужесточением условий кредитования населения снизилась реализация таких товаров, как ковры, сложнобытовая техника, мебель, строительные материалы - на 20-40%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в связи с изменением спроса населения снизилась реализация таких дорогостоящих товаров, как автомобили - до 90%, ювелирные изделия - до 40%!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</w:rPr>
        <w:t>- изменилась структура потребления товаров в ценовом отношении - горожане отдают предпочтение более дешевым товарам. По оценке, оборот розничной торговли по всем каналам реализации, в 2009 году составит 80,0 млрд. руб., что в сопоставимой оценке, на 2,6% больше, чем в 2008 году. В 2009 году большие трудности испытывает сфера общественного питания. В условиях финансового кризиса значительно снизилась посещаемость ресторанов, кафе и других объектов общественного питания, в результате чего, по оценке, оборот общественного питания, по полному кругу предприятий, в 2009 году составит 4,6 млрд. руб., что в сопоставимой оценке, на 1,5% меньше, чем в 2008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09 году прирост сети составил 165 ед., в том числе: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jc w:val="both"/>
        <w:rPr>
          <w:sz w:val="28"/>
        </w:rPr>
      </w:pPr>
      <w:r>
        <w:rPr>
          <w:sz w:val="28"/>
        </w:rPr>
        <w:t>- предприятий торговли - 127 ед. (30687 кв. м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предприятий общественного питания - 7 ед. (1378 пос. мест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предприятий бытового обслуживания - 31 ед.</w:t>
      </w:r>
    </w:p>
    <w:p>
      <w:pPr>
        <w:pStyle w:val="Style14"/>
        <w:spacing w:lineRule="auto" w:line="240"/>
        <w:ind w:left="0" w:right="0" w:hanging="0"/>
        <w:rPr/>
      </w:pPr>
      <w:r>
        <w:rPr/>
        <w:t>Администрация города вносит свой вклад в развитие отрасли. С 2000 года в городе работают 5 магазинов социальной направленности «Ветеран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озданы льготные условия по арендной плате за торговые места для предприятий и индивидуальных предпринимателей, осуществляющих торговую деятельность в этих магазинах. При этом обязательным условием является применение торговой надбавки не более 5%. Предприятиями пищевой промышленности в магазинах проводятся потребительские конференции, выставки-дегустации. В каждом магазине по заявкам инвалидов и участников войны, данным по телефону, организована доставка продуктов питания на д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одолжает развиваться собственная торговая сеть предприятий пищевой отрасли, которая по состоянию на 01.01.2010 составила 387 единиц, из них 37 магазинов, 92 отдела в магазинах, 230 киосков и павильонов. В целях улучшения обеспечения жителей города услугами торговли, в 2009 году на территории города Хабаровска было размещено более 600 сезонных объектов торговли (лотков, летних площадок). Организация работы сезонных торговых объектов позволяет решать не только вопросы развития торговли, но и надлежащего санитарного состояния и благоустройства прилегающих территорий. Кроме того, размещение нестационарной мелкорозничной торговой сети способствует занятости населения, т.к. дополнительно привлекается около 2 тысяч работников. В 2009 году продолжена работа по замене устаревших киосков на объекты, отвечающие современным строительным технологиям и санитарным нормам и правилам. В течение года проведена замена 53 и демонтаж 29 киос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09 году очень трудная ситуация сложилась в сфере общественного питания. В связи с финансовым кризисом значительно снизился спрос на услуги общедоступных предприятий общественного питания, сократилась посещаемость ресторанов, баров, закусочных. Кроме того, согласно федеральному закону от 29.12.2006 №244-ФЗ «О государственном регулировании деятельности по организации и проведению азартных игр...», с 01.07.2009 прекратили деятельность игорные заведения, не имеющие разрешения на осуществление деятельности по организации и проведению азартных игр в игорной зоне. Соответственно, прекратили деятельность объекты общественного питания, расположенные в этих игорных заведениях, что составляет около 70% от всех закрывшихся предприятий общепита. Сфера бытового обслуживания расширяется, в основном, за счет открытия парикмахерских и салонов красоты, автомоек, автостоянок и т.д. Таким образом, по состоянию на 01.01.2010 (оперативно) на территории города Хабаровска осуществляют деятельность: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jc w:val="both"/>
        <w:rPr>
          <w:sz w:val="28"/>
        </w:rPr>
      </w:pPr>
      <w:r>
        <w:rPr>
          <w:sz w:val="28"/>
        </w:rPr>
        <w:t>- предприятий торговли - 2289 ед. (392154 кв. м)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</w:rPr>
        <w:t xml:space="preserve">- предприятий общественного питания - 611 ед. (34478 пос. мест)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предприятий бытового обслуживания - 1136 е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10 году планируется продолжить работу по созданию условий для обеспечения жителей города Хабаровска услугами торговли, питания и  бытового обслуживания за сче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оказания содействия предпринимательским структурам в расширении сети предприятий потребительского рынк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совершенствования внемагазинных форм продажи товаров (организация работы ярмарок, мелкорозничной сети, замена устаревших киосков на объекты современного образца и т.п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организации взаимодействия товаропроизводителей и предприятий торговли, общественного питания по увеличению объемов реализации продукции, производимой на территории кра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содействия развитию торговой сети предприятий предприятий-товаропроизводителе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разработки и принятия мер по ликвидации торговли в неустановленных места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привлечения предприятий к участию в размещении муниципальных заказов на организацию питания и поставки продуктов питания в учреждения социальной сфер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проведения обучающих семинаров с работниками предприятий потребительского рынка по вопросам соблюдения правил торговли и СНИПов с привлечением специалистов контролирующих орган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информационной и просветительской работы по повышению потребительской грамотности на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совершенствования профессионального мастерства работников, занятых в сфере потребительского рынка (организация обучающих семинаров, проведение конкурсов профессионального мастерства и конкурсов на лучшее предприятие) и т.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106" w:right="5" w:firstLine="58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9:00Z</dcterms:created>
  <dc:creator>mishchenko</dc:creator>
  <dc:description/>
  <dc:language>en-US</dc:language>
  <cp:lastModifiedBy>petrenko</cp:lastModifiedBy>
  <dcterms:modified xsi:type="dcterms:W3CDTF">2010-06-10T14:31:00Z</dcterms:modified>
  <cp:revision>6</cp:revision>
  <dc:subject/>
  <dc:title/>
</cp:coreProperties>
</file>