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Барна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то наиболее значительное удалось сделать в области международного сотрудничества и внешнеэкономической деятельности в 2009 году?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6 апреля прошла официальная встреча делегации Шуменской области республики Болгария в г. Барнауле. Встреча завершилась подписанием соглашения об установлении породненных отношений между городом Барнаулом и городом Шуменом Республики Болгар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сентября прошла встреча делегации Алтайского округа Синьцзян-Уйгурского автономного округа Китайской Народной Республики и представителей города Барнаула. Во время переговоров обсуждались вопросы установления побратимских связей между г. Алтай Алтайского округа СУАР КНР и г. Барнаулом, а также сотрудничества в области рыбовод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нтября состоялись деловые переговоры немецких компаний и предпринимателей г. Барнаула. Целью мероприятия являлось расширение и укрепление торгово-экономических связей, поиск нового взаимовыгодного партнерства двух стр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 декабря в Барнауле в рамках празднования 10-летия создания Союзного государства состоялся фестиваль белорусской культуры, инициаторами проведения которого выступили администрация Алтайского края и краевая общественная организация «Белорусское землячество на Алтае». Культурной составляющей мероприятия стало выступление народных ансамблей белорусской песни «Чапурушка», «Крыничка», выставка декоративно-прикладных искусств, знакомство гостей фестиваля с периодическим изданием «Познай Беларусь», а также дегустация блюд традиционной белорусской кух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время сотрудничества с предприятиями республики Беларусь наработаны многолетние экономические связ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ЗАО «Алтайский завод прецизионных изделий» активно сотрудничает с Минским моторным заводом по поставке форсунок для дизельных двиг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ХК «Барнаултрансмаш» осуществляет поставки запасных частей для промышленных двиг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БзАТИ» ведет работы по поставке тормозных накладок, паранита и тормозной ленты ряду предприятий. На территории республики Беларусь открыто представительство завода ОДО «Ирбис», через которое ведутся переговоры с ОАО «Минский автомобильный завод», Республиканское Унитарное Промышленное Предприятие (РУПП) «Белорусский автомобильный завод», ОАО «ТаиМ», Республиканское Унитарное Предприятие (РУП) «Гомсельмаш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между Унитарным Предприятием «Белкоммунмаш» и МУП «Горэлектротранс» подписан договор на поставку комплектующих для сборки троллейбусов. Сборка новой техники производится на базе МУП «Горэлектротранс». В 2007 году на линию вышли 5 троллейбусов, в 2008 г.– 3 троллейбуса, в 2009 г. – 5 троллейбус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фирм города Барнаула активно сотрудничают с предприятиями текстильной промышленности республики Белару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3 году в г. Барнауле открыто официальное представительство Минского автомобильного завод ООО Компания «АлтайМАЗсервис», которое занимается не только продажей, но и обслуживанием автомобилей. Сегодня компания имеет сертифицированную станцию технического обслуживания, которая позволяет производить гарантийное и после гарантийное обслуживание автомобилей марки «МАЗ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ом крупных компаний города ведется реализация комплектующих и тракторов «Белорус». Некоторые из них - ООО «АСМ», ООО «Агроцентр» и ООО «Агромаркет». Также ООО «Сибирь-Техника» реализует трактора «Беларус» российской сбо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е задачи стоят в 2010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отрудничества, создание совместных предприятий на территории г.Барнаула и повышение инвестиционной привлека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помощ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едметных мероприятий, посвященных реализации совместных про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коммуникативных отношений между членами АСДГ и г. Барнау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9:00Z</dcterms:created>
  <dc:creator>OlgaS</dc:creator>
  <dc:description/>
  <dc:language>en-US</dc:language>
  <cp:lastModifiedBy>petrenko</cp:lastModifiedBy>
  <cp:lastPrinted>2007-01-16T18:17:00Z</cp:lastPrinted>
  <dcterms:modified xsi:type="dcterms:W3CDTF">2010-06-10T15:22:00Z</dcterms:modified>
  <cp:revision>8</cp:revision>
  <dc:subject/>
  <dc:title>Российская Федерация</dc:title>
</cp:coreProperties>
</file>