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Благовещенск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115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дним из главных событий международной жизни городов Хэйхэ и Благовещенска в 2009 году было подписание соглашения об установлении побратимских связ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115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 августе 2009 года участие мэра города Благовещенска в 22 встрече мэров городов Сибири и Дальнего Востока РФ и Западного побережья Японии, проходившей в г. Хакодатэ (Япония), где обсуждались вопросы о развитии сотрудничества в области экономики и туризма, о сотрудничестве в вопросах предотвращения и ликвидации последствий стихийных бедствий, о дальнейшем развитии дружеских, спортивных, культурных и молодежных обменов. Итогом Встречи стало принятое совместное Коммюнике, в котором были определены общие направления сотрудничества на ближайшие 2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115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овано участие делегации администрации города Благовещенска в Саммите городов АТР, прошедшем и г. Инчоп (РК) в сентябре 2009 г. В саммите приняло участие свыше 1000 представителей 150 городов. Темой саммита стало городское планирование и строительство, Мэр Благовещенска Александр Мигуля выступил с докладом па тему «Творческая инновация и планировании города Благовещенска», В выступлении были представлены крупнейшие инвестиционные объекты города: «Застройка Северного жилого района», «Берегоукрепление набережной реки Амур», «Игнатъевекая усадьба»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В 2010 году администрацией города Благовещенска планир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439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презентаций г. Благовещенска в крупнейших городах Китая Пекине и Гунчжоу совместно с Народным Правительством города Удаляньчи,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9439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проведение рабочих переговоров с делегацией провинции Чунчоннам-до Республики Корея с целью дальнейшего подписания соглашения об установлении побратимских отношен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742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>визит ветеранов ВОВ в город Хэйхэ (возложение венков к памятникам советских и китайских воинов) в ознаменование 65-летия окончания Великой Отечественной войн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Из традиционных мероприятий планир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742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>визит официальной делегации администрации города на Харбинскую международную ярмар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742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>обмен делегациями детей из г. Хэйхэ КНР и г. Благовещенск РФ ко Дн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>защиты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еждународный заплыв «Дружба» через р. Амур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WW8Num1z1">
    <w:name w:val="WW8Num1z1"/>
    <w:qFormat/>
    <w:rPr>
      <w:rFonts w:ascii="Symbol" w:hAnsi="Symbol" w:eastAsia="Times New Roman;Times New Roman" w:cs="Times New Roman;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9439" w:leader="none"/>
      </w:tabs>
      <w:spacing w:before="108" w:after="0"/>
      <w:ind w:left="567" w:hanging="567"/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47:00Z</dcterms:created>
  <dc:creator>mishchenko</dc:creator>
  <dc:description/>
  <dc:language>en-US</dc:language>
  <cp:lastModifiedBy>petrenko</cp:lastModifiedBy>
  <dcterms:modified xsi:type="dcterms:W3CDTF">2010-06-10T15:23:00Z</dcterms:modified>
  <cp:revision>6</cp:revision>
  <dc:subject/>
  <dc:title/>
</cp:coreProperties>
</file>