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Иркут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30"/>
        </w:rPr>
        <w:t>Развитие международных отношений г. Иркутска с городами-побратимами и партнёрами является следствием стратегического сотрудничества России и стран мира. Деятельность по развитию международного сотрудничества г. Иркутска в 2009 году проходила в рамках соглашений о сотрудничестве с муниципалитетами городов-побратимов и партнёров.</w:t>
      </w:r>
    </w:p>
    <w:p>
      <w:pPr>
        <w:pStyle w:val="Normal"/>
        <w:autoSpaceDE w:val="false"/>
        <w:jc w:val="both"/>
        <w:rPr/>
      </w:pPr>
      <w:r>
        <w:rPr>
          <w:sz w:val="28"/>
          <w:szCs w:val="30"/>
        </w:rPr>
        <w:t>Планом мероприятий международной деятельности органов местного самоуправления города Иркутска на 2009 г. были определены следующие цели: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30"/>
        </w:rPr>
      </w:pPr>
      <w:r>
        <w:rPr>
          <w:sz w:val="28"/>
          <w:szCs w:val="30"/>
        </w:rPr>
        <w:t>- формирование привлекательного имиджа города Иркутска в зарубежных городах;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30"/>
        </w:rPr>
      </w:pPr>
      <w:r>
        <w:rPr>
          <w:sz w:val="28"/>
          <w:szCs w:val="30"/>
        </w:rPr>
        <w:t>- развитие международных связей по вопросам местного значения;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sz w:val="28"/>
          <w:szCs w:val="30"/>
        </w:rPr>
        <w:t>- привлечение передового зарубежного опыта в город Иркутск в интересах дальнейшего социально-экономического развития гор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30"/>
        </w:rPr>
      </w:pPr>
      <w:r>
        <w:rPr>
          <w:sz w:val="28"/>
          <w:szCs w:val="30"/>
        </w:rPr>
        <w:t>В 2009 году состоялся ряд визитов официальных делегаций г. Иркутска за рубеж и приёмов в г. Иркутске иностранных делегаций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официальная делегация коммуны Стрёмсунд (Швеция) посетила г. Иркутск. В ходе визита были подведены итоги совместного сотрудничества в области охраны окружающей среды, образования, культуры и спорта, а также обсуждены предложения сторон в рамках подготовки Плана сотрудничества между городом Иркутском и коммуной Стрёмсунд на 2010-2012 гг., подписание которого состоялось во время краткого визита официальной делегации г. Иркутска в г. Стокгольм (Швеция); </w:t>
      </w:r>
    </w:p>
    <w:p>
      <w:pPr>
        <w:pStyle w:val="Normal"/>
        <w:jc w:val="both"/>
        <w:rPr/>
      </w:pPr>
      <w:r>
        <w:rPr>
          <w:sz w:val="28"/>
          <w:szCs w:val="30"/>
        </w:rPr>
        <w:t>- официальная делегация Генерального Совета Департамента Верхняя Савойя (Франция) посетила г. Иркутск. Основной целью визита было обсуждение Плана совместных мероприятий, связанных с Годом России во Франции и Годом Франции в России, объявленным президентами двух стран на 2010 год. Во время визита делегация посетила и провела переговоры о дальнейшем сотрудничестве с представителями ряда организаций и учреждений г. Иркутска с учётом уже осуществляемых проектов, запланированных мероприятий и новых предложений обеих сторон сотрудни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30"/>
        </w:rPr>
        <w:t>- официальная делегация г. Иркутска с ответным визитом посетила Департамент Верхняя Савойя для подписания Плана совместных мероприятий, связанных с Годом России во Франции и Годом Франции в России в 2010 году. Также во время пребывания в Верхней Савойе делегация г. Иркутска ознакомилась с инновационными технологиями, используемыми французскими партнёрами в жилищно-коммунальном хозяйстве и медицине, посетила учреждения и организации на протяжении многих лет, участвующие в сотрудничестве с Иркутском.</w:t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- делегация г. Улан-Батор (Монголия) посетила г. Иркутск для участия в научно-практической конференции «Город: инновации, технологии, решения», которая была организована администрацией г. Иркутска при поддержке Иркутского государственного технического университе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30"/>
        </w:rPr>
        <w:t xml:space="preserve">- представитель администрации г. Иркутска и детский хореографический ансамбль «Фантазия» посетили г. Симферополь (Украина) для участия в мероприятиях, посвящённых празднованию 225-летия г. Симферополь. </w:t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- официальная делегация г. Иркутска посетила г. Каннын (Республика Корея) в целях установления дружественных отношений и определения направлений и форм взаимовыгодного сотрудничества. Во время пребывания в г. Каннын делегация г. Иркутска ознакомилась с основными направлениями социально-экономического развития города, посетила научно-исследовательский комплекс г. Каннын, один из крупнейших научных центров Кореи, специализирующийся на нанотехнологиях и биопромышленности. На встречах с мэром города и главой Городского собрания была достигнута договорённость об установлении сотрудничеств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30"/>
        </w:rPr>
        <w:t xml:space="preserve">- официальная делегация г. Каннын (Республика Корея) с ответным визитом посетила г. Иркутск для подписания Соглашения об установлении дружественных отношени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30"/>
        </w:rPr>
        <w:t xml:space="preserve">- делегация г. Вильнюса (Литовская Республика) посетила г. Иркутск для знакомства с городом и обсуждения направлений возможного сотрудничества между городами Иркутск и Вильнюс. Во время встречи в Иркутске стороны выразили стремление к конструктивному диалогу и развитию сотрудничества между двумя городам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30"/>
        </w:rPr>
        <w:t>Представители администрации г. Иркутска приняли участие в крупных международных встречах:</w:t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- В гг. Хакодатэ и Токио (Япония) прошла 22 Встреча мэров городов Сибири, Дальнего Востока и западного побережья Японии. Участники из 11 российских и 18 японских городов провели переговоры по темам «Российско-японская модель развития международной экономики между городами Дальнего Востока, Сибири и западного побережья Японии» и «Состояние, возможности и перспективы развития туризма между городами Дальнего Востока, Сибири и западного побережья Японии»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- сотрудник управления международного сотрудничества принял участие в X Встрече российско-германских городов-партнеров, проходившей в г. Волгограде. Партнерские отношения между городами Иркутск и Пфорцхайм (Германия) были признаны одними из самых успешно развивающихся и были высоко оценены участниками конференции, представляющими </w:t>
      </w:r>
      <w:r>
        <w:rPr>
          <w:color w:val="000000"/>
          <w:sz w:val="28"/>
          <w:szCs w:val="30"/>
        </w:rPr>
        <w:t>20 российских и 35 немецких городов.</w:t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- в Иркутске, при поддержке администрации города, прошли Дни российско-германской культуры и образования, в рамках которых состоялись такие мероприятия, как </w:t>
      </w:r>
      <w:r>
        <w:rPr>
          <w:color w:val="000000"/>
          <w:sz w:val="28"/>
          <w:szCs w:val="30"/>
        </w:rPr>
        <w:t>фотовыставка «Современная Германия», выставка работ иркутских художников с ограниченными физическими возможностями «Мечты о Германии»,</w:t>
      </w:r>
      <w:r>
        <w:rPr>
          <w:sz w:val="28"/>
          <w:szCs w:val="30"/>
        </w:rPr>
        <w:t xml:space="preserve"> мастер-классы, круглые столы, семинары для преподавателей немецкого языка, «Неделя немецких фильмов», творческая встреча с немецкими писателя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30"/>
        </w:rPr>
      </w:pPr>
      <w:r>
        <w:rPr>
          <w:sz w:val="28"/>
          <w:szCs w:val="30"/>
        </w:rPr>
        <w:t>Продолжалось, ставшее уже традиционным, сотрудничество в области образова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30"/>
        </w:rPr>
        <w:t>- делегации школьников и преподавателей из коммуны Стрёмсунд (Швеция) и г. Шэньян (Китай) приняли участие в мероприятиях Городского образовательного форума «Образование Иркутска – 2009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30"/>
        </w:rPr>
        <w:t>- группа учащихся лицея №3 в рамках ежегодного школьного обмена с гимназией-партнёром им. Ф. Эрлера г. Пфорцхайм посетила немецкий город-партнер для участия в мероприятиях, посвященных 150-летию данной гимназии;</w:t>
      </w:r>
    </w:p>
    <w:p>
      <w:pPr>
        <w:pStyle w:val="Normal"/>
        <w:jc w:val="both"/>
        <w:rPr>
          <w:color w:val="000000"/>
          <w:sz w:val="28"/>
          <w:szCs w:val="30"/>
        </w:rPr>
      </w:pPr>
      <w:r>
        <w:rPr>
          <w:sz w:val="28"/>
          <w:szCs w:val="30"/>
        </w:rPr>
        <w:t xml:space="preserve">- преподаватель лицея №3 </w:t>
      </w:r>
      <w:r>
        <w:rPr>
          <w:rStyle w:val="StrongEmphasis"/>
          <w:b w:val="false"/>
          <w:bCs w:val="false"/>
          <w:color w:val="000000"/>
          <w:sz w:val="28"/>
          <w:szCs w:val="30"/>
        </w:rPr>
        <w:t>В.Н. Бартошевич</w:t>
      </w:r>
      <w:r>
        <w:rPr>
          <w:sz w:val="28"/>
          <w:szCs w:val="30"/>
        </w:rPr>
        <w:t xml:space="preserve"> приняла участие в двухнедельных курсах повышения квалификации для учителей немецкого языка в городе Пфорцхайме; </w:t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- группа преподавателей гимназии №3 г. Иркутска посетила Департамент Верхняя Савойя (Франция) в рамках проекта, направленного на обмен опытом в области экологического образования школьников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30"/>
        </w:rPr>
      </w:pPr>
      <w:r>
        <w:rPr>
          <w:sz w:val="28"/>
          <w:szCs w:val="30"/>
        </w:rPr>
        <w:t>- летом 2009 года состоялся традиционный обмен делегациями школьников между гг. Иркутск и Улан-Батор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30"/>
        </w:rPr>
        <w:t>- группа школьников г. Иркутска, состоящая из членов городского школьного парламента, посетила коммуну Стрёмсунд (Швеция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30"/>
        </w:rPr>
        <w:t>Иркутские спортсмены приняли участие в показательных выступлениях и соревнованиях в городах-побратимах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30"/>
        </w:rPr>
      </w:pPr>
      <w:r>
        <w:rPr>
          <w:sz w:val="28"/>
          <w:szCs w:val="30"/>
        </w:rPr>
        <w:t>- в фестивале по художественной гимнастике в г. Канадзава (Япония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30"/>
        </w:rPr>
        <w:t xml:space="preserve">- в </w:t>
      </w:r>
      <w:r>
        <w:rPr>
          <w:sz w:val="28"/>
          <w:szCs w:val="30"/>
          <w:lang w:val="en-US"/>
        </w:rPr>
        <w:t>V</w:t>
      </w:r>
      <w:r>
        <w:rPr>
          <w:sz w:val="28"/>
          <w:szCs w:val="30"/>
        </w:rPr>
        <w:t xml:space="preserve"> Международном турнире по дзюдо «Кубок столицы Крыма», проходившем в г. Симферополь (Украина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30"/>
        </w:rPr>
      </w:pPr>
      <w:r>
        <w:rPr>
          <w:sz w:val="28"/>
          <w:szCs w:val="30"/>
        </w:rPr>
        <w:t>- в 30-м международном турнире по боксу в г. Симферопол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30"/>
        </w:rPr>
        <w:t>В 2009 году было продолжено сотрудничество в области медицины и здравоохран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30"/>
        </w:rPr>
        <w:t>- делегация врачей Больничного центра г. Анси (Верхняя Савойя, Франция) посетила г. Иркутск для обмена опытом с иркутскими представителями медицины в области вирусологии, перинатологии, социальной работы с пациентам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30"/>
        </w:rPr>
        <w:t>- делегация специалистов в сфере здравоохранения из г. Улан-Батор (Монголия) посетила г. Иркутск для изучения опыта работы специалистов Клинического госпиталя ветеранов войн.</w:t>
      </w:r>
    </w:p>
    <w:p>
      <w:pPr>
        <w:pStyle w:val="Normal"/>
        <w:jc w:val="both"/>
        <w:rPr/>
      </w:pPr>
      <w:r>
        <w:rPr>
          <w:color w:val="000000"/>
          <w:sz w:val="28"/>
          <w:szCs w:val="30"/>
        </w:rPr>
        <w:t xml:space="preserve">- в рамках Соглашения о сотрудничестве между Детской городской Ивано-Матренинской клинической больницей и клиникой г. Пфорцхайма состоялась стажировка врача-реаниматолога-анестезиолога центра хирургии и реанимации новорожденных Н.В. Сыркин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30"/>
        </w:rPr>
        <w:t>В 2009 году продолжало развиваться и укрепляться сотрудничество в области культуры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30"/>
        </w:rPr>
      </w:pPr>
      <w:r>
        <w:rPr>
          <w:sz w:val="28"/>
          <w:szCs w:val="30"/>
        </w:rPr>
        <w:t>- коллектив Иркутского городского театра народной драмы посетил г. Каннын (Республика Корея) для представления г. Иркутска на международном фестивале Тано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- пианист, концертмейстер из г. Иркутска Андрей Щагин посетил Департамент Верхняя Савойя (Франция) для участия в концертах в составе интернационального трио совместно с французскими альтистом и виолончелист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  <w:t xml:space="preserve">- два сотрудника Гуманитарного центра – библиотеки имени семьи Полевых прошли стажировку в библиотеке и медиатеке Департамента Верхняя Савойя (Франция)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30"/>
        </w:rPr>
      </w:pPr>
      <w:r>
        <w:rPr>
          <w:sz w:val="28"/>
          <w:szCs w:val="30"/>
        </w:rPr>
        <w:t>- группа художников и фото-художников из Департамента Верхняя Савойя посетила г. Иркутск. Итогом визита стало открытие выставки произведений современного французского искусства «Две недели ради одного взгляда».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30"/>
        </w:rPr>
        <w:t xml:space="preserve">коллектив Иркутского областного театра кукол «Аистёнок» посетил г. Пфорцхайм (Германия) в рамках 20-летия установления дружественных отношений между г. Иркутском и г. Пфорцхаймом, представив немецкой публике ряд спектаклей на русском и немецком языках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- участники молодёжной рок-группы «Слейв» из г. Пфорцхайм посетили г. Иркутск, выступив с несколькими концертами и мастер-классами для молодёжи г. Иркутска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30"/>
        </w:rPr>
      </w:pPr>
      <w:r>
        <w:rPr>
          <w:sz w:val="28"/>
          <w:szCs w:val="30"/>
        </w:rPr>
        <w:t>В 2009 году была продолжена работа по согласованию и получению от иностранных партнёров символов городов-побратимов и партнёров для мини-парка городов-побратимов в г. Иркутск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30"/>
        </w:rPr>
        <w:t xml:space="preserve">В дополнение к полученному в 2008 году символу г. Канадзава, в 2009 году г. Иркутску были переданы символы г. Шэньян (Китай); департамента Верхняя Савойя (Франция); г. Улан-Батора (Монголия); г. Пфорцхайм (Германия)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30"/>
        </w:rPr>
      </w:pPr>
      <w:r>
        <w:rPr>
          <w:sz w:val="28"/>
          <w:szCs w:val="30"/>
        </w:rPr>
        <w:t>В 2009 году проведена работа по совершенствованию информационного обмена между г. Иркутском и зарубежными городами-побратимами и партнёр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30"/>
        </w:rPr>
        <w:t xml:space="preserve">- В результате проделанной работы, краткая информация о г. Иркутске размещена на официальных Интернет-порталах г. Канадзава (Япония), г. Шэньян (Китай), г. Юджин (США), г. Пфорцхайм (Германия), коммуны Стрёмсунд (Швеция), департамента Верхняя Савойя (Франция)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30"/>
        </w:rPr>
        <w:t xml:space="preserve">- В 2009 году также осуществлено обновление и расширение раздела «Международное сотрудничество» на официальном Интернет-портале г. Иркутска. </w:t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Укреплению международного сотрудничества в 2009 году способствовало активное взаимодействие и тесное партнерство администрации г. Иркутска с дипломатическими представительствами иностранных государств, расположенными на территории города, представительством МИД России в г. Иркутске. </w:t>
      </w:r>
    </w:p>
    <w:p>
      <w:pPr>
        <w:pStyle w:val="Normal"/>
        <w:jc w:val="both"/>
        <w:rPr/>
      </w:pPr>
      <w:r>
        <w:rPr>
          <w:sz w:val="28"/>
          <w:szCs w:val="30"/>
        </w:rPr>
        <w:t>А также участие г. Иркутска в 2009 году в деятельности международных организаций и объединений: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- Международная Ассоциация «Породнённые города»;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- Всемирная Организация «Объединённые города и местные власти»;</w:t>
      </w:r>
    </w:p>
    <w:p>
      <w:pPr>
        <w:pStyle w:val="Normal"/>
        <w:jc w:val="both"/>
        <w:rPr/>
      </w:pPr>
      <w:r>
        <w:rPr>
          <w:sz w:val="28"/>
          <w:szCs w:val="30"/>
        </w:rPr>
        <w:t>В целом, мероприятия международного сотрудничества г. Иркутска полностью соответствовали целям, определённым Планом мероприятий международной деятельности на 2009 г. В сотрудничестве между г. Иркутском и зарубежными городами-побратимами и партнёрами наблюдается положительная динамика, характеризующая возрастающую степень доверия партнёров друг к другу. В 2009 году удалось расширить круг зарубежных городов-партнёр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30"/>
        </w:rPr>
        <w:t xml:space="preserve">Таким образом, можно выделить следующие результаты </w:t>
      </w:r>
      <w:r>
        <w:rPr>
          <w:iCs/>
          <w:sz w:val="28"/>
          <w:szCs w:val="30"/>
        </w:rPr>
        <w:t xml:space="preserve">реализации мероприятий в области международной деятельности в 2009 году: </w:t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30"/>
        </w:rPr>
      </w:pPr>
      <w:r>
        <w:rPr>
          <w:iCs/>
          <w:sz w:val="28"/>
          <w:szCs w:val="30"/>
        </w:rPr>
        <w:t xml:space="preserve">- приобретение и распространение международного опыта по вопросам местного значения;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- расширение сферы охвата участников международной деятельности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30"/>
        </w:rPr>
      </w:pPr>
      <w:r>
        <w:rPr>
          <w:sz w:val="28"/>
          <w:szCs w:val="30"/>
        </w:rPr>
        <w:t>- расширение информационного поля о городе Иркутске за рубеж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 2010 год определены следующи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Cs/>
          <w:color w:val="000000"/>
          <w:sz w:val="28"/>
          <w:szCs w:val="28"/>
        </w:rPr>
        <w:t>- сотрудничество с городами-побратимами и партнёрами по вопросам местного знач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привлечение представителей зарубежных городов-побратимов и партнёров к участию в крупных мероприятиях, проводимых в г. Иркутске (в частности, проведение подготовительной работы по привлечению иностранных партнёров к участию в мероприятиях, связанных с празднованием 350-летия г. Иркутска в 2011 году), а также направление представителей г. Иркутска в зарубежные города для участия в крупных международных мероприятиях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дальнейшее развитие и укрепление сотрудничества с международными организациями и представительствами иностранных государств на территории г. Иркутск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а городов-побратимов и партнёр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aps/>
      <w:sz w:val="28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8:00Z</dcterms:created>
  <dc:creator>kef_seredkina</dc:creator>
  <dc:description/>
  <dc:language>en-US</dc:language>
  <cp:lastModifiedBy>petrenko</cp:lastModifiedBy>
  <cp:lastPrinted>2010-02-08T17:30:00Z</cp:lastPrinted>
  <dcterms:modified xsi:type="dcterms:W3CDTF">2010-06-10T15:24:00Z</dcterms:modified>
  <cp:revision>7</cp:revision>
  <dc:subject/>
  <dc:title>Развитие международных отношений г</dc:title>
</cp:coreProperties>
</file>