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Магад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</w:rPr>
        <w:t>1. Что наиболее значительного удалось сделать в области международного сотрудничества и внешнеэкономической деятельности в 2009 год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ждународных связей способствует созданию необходимых условий для активного участия предприятий, организаций и предпринимателей города Магадана в различных формах международного сотрудничества, а также укрепляется авторитет города Магадана - как логистического, культурного, сервисного и транспортного центра Магаданской области на международном уровне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упорядочения работы мэрии города Магадана с иностранными делегациями и отдельными иностранными гражданами в 2009 году было принято постановление мэрии города Магадана от 29.06.2009 N 1783 «Об осуществлении международных и внешнеэкономических связей мэрией города Магадан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9 году были подготовлены рабочие материалы, презентация и текст выступления мэра города Магадана на международном экономическом форуме в городе Харбин (КНР) в июне 2009 года, а также  материалы для участия представителей города Магадана в конференции Ассоциации мэров зимних городов, которая будет проходить в 2010 году в городе Маарду (Эстония). На сайте мэрии города Магадана была размещена информация и опубликована статья в газете «Вечерний Магадан» о саммите городов Азиатско-Тихоокеанского региона в октябре 2009 года в городе Иечхон (Южная Коре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5 по 17 апреля 2009 года мэрия города Магадана принимала делегацию народного правительства города Хэйхэ (КНР), прибывшую в город Магадан с рабочим визитом. В рамках посещения делегации были проведены переговоры мэра города Магадана и начальника управления коммерции народного правительства города Хэйхэ (КНР), на которых обсуждались вопросы инвестиционной привлекательности города Магадана и возможности инвестиционных вложений китайской стороны в экономику Колымской столицы. Также были организованы встречи китайской делегации с представителями средств массовой информации региона, предпринимателями и представителями туристического бизнеса. Итогом посещения стала договоренность о посещении международной выставки китайских товаров в городе Хэйхэ (КНР) делегации предпринимателей города Магадана. Группа предпринимателей, сформированная Магаданским региональным отделением общероссийской общественной организацией малого и среднего предпринимательства «Опора России» посетила выставку в период с 16 по 20 июля 2009 года, на которой были заключены взаимовыгодные контракты и соглашения. В ходе переговоров с представителями китайской стороны были достигнуты договоренности о подписании протокола о намерениях между мэром города Магадана и города Хэйхэ о торгово-экономическом и культурном сотрудничестве, а также презентации города Хэйхэ в Магадане на 2010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арте 2009 года проведены переговоры с представителями Республики Швейцария в России по вопросу организации выставки швейцарского художника Андре Су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юне 2009 года состоялась встреча мэра города Магадана и генерального директора по внешнеэкономическим связям Федерального министерства экономики республики Австрия Йоханом М. Заксом. На встрече были обсуждены вопросы инвестирования средств австрийскими компаниями в экономику города Магадана и развитие туриз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юле состоялась рабочая встреча мэра города Магадана и генерального консула Японии Ямада Джуна по вопросу установления побратимских отношений города Магадана с одним из городов Японии. По ее итогам подготовлен проект соответствующего согла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ается тесное сотрудничество мэрии  с некоммерческой организацией «Центр развития бизнеса и гражданских инициатив» по программе «США – Дальний Восток России – муниципальное партнерство». В рамках данной программы в ноябре – декабре 2009 года делегация города Магадана посетила город Анкоридж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аются традиционно крепкими связи города с городами-побратимами: Анкориджем, Тунхуа, Елгаво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шняя торгов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9 году на международном рынке рыбной продукции в 2009 году работали 9 организаций. Экспорт рыбы и морепродуктов составил 33,3 тыс. тонн на сумму 77,3 млн. долларов США. В общем объеме экспорта 71% составила доля поставок в Японию, 29% – в Республику Кор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экспорт (импорт) бункерного топлива осуществляли 8 организаци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заправки морских судов, принадлежащих хозяйствующим субъектам, по заключенным контрактам от иностранных партнеров получено бункерного топлива на сумму 19,3 млн. долларов США. В товарной структуре импорта на топливо дизельное приходилось 63%, мазут флотский - 34%, масло моторное - 3%. Закупалось топливо в Японии (75%) и Республике Корея (25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 внешнеэкономических мероприятий городов Новосибирска, Благовещ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ямого воздушного сообщения между городами Магаданом и Харбин (КНР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4. Какие задачи стоят в 2010 году?</w:t>
      </w:r>
    </w:p>
    <w:p>
      <w:pPr>
        <w:pStyle w:val="Normal"/>
        <w:jc w:val="both"/>
        <w:rPr/>
      </w:pPr>
      <w:r>
        <w:rPr>
          <w:sz w:val="28"/>
          <w:szCs w:val="28"/>
        </w:rPr>
        <w:t>1. Реализация постановления мэрии города Магадана о международной и внешне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«Программе сотрудничества между регионами Дальнего Востока и Восточной Сибири Российской Федерации и Северо-востока Китайской Народной республики (2009–2018)», утвержденной правительством РФ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48:00Z</dcterms:created>
  <dc:creator>User</dc:creator>
  <dc:description/>
  <dc:language>en-US</dc:language>
  <cp:lastModifiedBy>petrenko</cp:lastModifiedBy>
  <cp:lastPrinted>2010-03-03T10:08:00Z</cp:lastPrinted>
  <dcterms:modified xsi:type="dcterms:W3CDTF">2010-06-10T15:24:00Z</dcterms:modified>
  <cp:revision>9</cp:revision>
  <dc:subject/>
  <dc:title>I</dc:title>
</cp:coreProperties>
</file>