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Сургу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sz w:val="28"/>
          <w:szCs w:val="24"/>
          <w:lang w:val="en-US"/>
        </w:rPr>
      </w:pPr>
      <w:r>
        <w:rPr>
          <w:b/>
          <w:bCs/>
          <w:caps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1. Международные и межмуниципальные связи Администрации города Сургута осуществляю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участие в мероприятиях в рамках межмуниципальных соглашениях (договорах) Ханты-Мансийского автономного округа-Югры и города Сургута, Данное направление реализуется через: побратимство и партнёрство с другими городами; обмены визитами официальных делегаций городов; обмены в области культуры и спорта: обмены визитами творческих коллективов, фестивалями, экспозициями музеев, участие в фестивалях; стажировки в области образования и здравоохранения; обмены опытом в решении вопросов местного значения на конференция</w:t>
      </w:r>
      <w:r>
        <w:rPr>
          <w:i/>
          <w:iCs/>
          <w:color w:val="000000"/>
          <w:sz w:val="28"/>
        </w:rPr>
        <w:t xml:space="preserve">х, </w:t>
      </w:r>
      <w:r>
        <w:rPr>
          <w:color w:val="000000"/>
          <w:sz w:val="28"/>
        </w:rPr>
        <w:t>симпозиумах, конгрессах, совещаниях, семина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1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работе межмуниципальны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1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и проведение выставочно-ярмароч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1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информационном обмен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Администрация города Сургута приняла участие в 349 международных и межмуниципальных мероприятиях, из них: 64 - в области международных и 285 - в области межмуниципальных связя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Администрация города Сургута продолжила развитие межмуниципального сотрудничества посредством проведения мероприятий в рамках заключенных соглашений о сотрудничестве с городами-партнер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С 19 по 24 мая, в рамках Соглашения о дружбе и сотрудничестве между городами Гомель (Республика Беларусь) и Сургут (Российская Федерация) официальная делегация города Сургута посетила город Гомель с целью участия в Гомельском экономическом форуме и выставке-ярмарке «Весна в Гомеле-2009». Достигнута договоренность о создании в городе Сургуте белорусского торгового дом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С 23 по 26 сентября, в рамках Соглашения между Администрацией города Сургута (Российская Федерация) и Администрацией города Порвоо (Финляндия) о торгово-экономическом, научно-техническом и культурном сотрудничестве состоялся визит официальной делегации города Сургута в город Порвоо (Финляндия) с целью участия в совместном семинаре по энергосберегающему строительству и развитию сотрудничества между городами Сургутом и Порвоо. По итогам визита определены основные направления сотрудничества между городами Сургут и Порво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трудничество между учебными завед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деловых конт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трудничество между предпри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трудничество общественных сектор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Данное мероприятие стало продолжением семинара «Концепция устойчивого развития. Местная повестка дня на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» проведённого в 2008 году в городе Сургут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ажным событием в сфере межмуниципального сотрудничества Администрации города Сургута стало подписание 08 июня 2009 года Соглашения между муниципальным образованием городской округ город Сургут и администрацией Калининского района Санкт-Петербурга о торгово-экономическом, научном и культурном сотрудничестве. 22 сентября подписан план мероприятий на 2009-2010 годы по реализации данного соглашения. Основными направлениями сотрудничества города Сургута и Калининского района Санкт-Петербурга являются: образование, городское хозяйство, культура, экономика, опека и попечительство, а также информационное сотрудничеств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рамках Соглашения между муниципальным образованием городской округ город Сургут и муниципальным образованием городской округ город Сибай (Республика Башкортостан) о торгово-экономическом, научном и культурном сотрудничестве традиционным стал визит представителей города Сибая в Сургут с целью участия в городском празднике «Сабантуй», а также визит делегации города Сургута в Сибай с целью участия в праздничных мероприятиях, посвящённых Дню города Сиба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45" w:leader="none"/>
        </w:tabs>
        <w:jc w:val="both"/>
        <w:rPr>
          <w:sz w:val="28"/>
        </w:rPr>
      </w:pPr>
      <w:r>
        <w:rPr>
          <w:color w:val="000000"/>
          <w:sz w:val="28"/>
        </w:rPr>
        <w:t>2.</w:t>
        <w:tab/>
        <w:t>В сфере международного и межмуниципального сотрудничества интересен опыт работы муниципальных образований Уральского и Сибирского федеральных округ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73" w:leader="none"/>
        </w:tabs>
        <w:jc w:val="both"/>
        <w:rPr>
          <w:sz w:val="28"/>
        </w:rPr>
      </w:pPr>
      <w:r>
        <w:rPr>
          <w:color w:val="000000"/>
          <w:sz w:val="28"/>
        </w:rPr>
        <w:t>3.</w:t>
        <w:tab/>
        <w:t>В 2009 году все поставленные задачи в области международного и межмуниципального сотрудничества Администрацией города Сургута был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реализован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73" w:leader="none"/>
        </w:tabs>
        <w:jc w:val="both"/>
        <w:rPr>
          <w:sz w:val="28"/>
        </w:rPr>
      </w:pPr>
      <w:r>
        <w:rPr>
          <w:color w:val="000000"/>
          <w:sz w:val="28"/>
        </w:rPr>
        <w:t>4.</w:t>
        <w:tab/>
        <w:t>В сфере международного и межмуниципального сотрудничества в 2010 году поставлены следующие задач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продолжить межмуниципальное сотрудничество с городами- партнёрам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6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разработать и заключить планы по реализации соглашений с городами-партнёрами для повышения эффективности межмуниципального сотрудничеств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8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продолжить работу по размещению и обновлению информации о международном и межмуниципальном сотрудничестве на официальном Интренет-сайте Администрации города Сургута.</w:t>
      </w:r>
    </w:p>
    <w:p>
      <w:pPr>
        <w:pStyle w:val="TextBody"/>
        <w:tabs>
          <w:tab w:val="left" w:pos="426" w:leader="none"/>
          <w:tab w:val="left" w:pos="1087" w:leader="none"/>
        </w:tabs>
        <w:rPr/>
      </w:pPr>
      <w:r>
        <w:rPr/>
        <w:t>5.</w:t>
        <w:tab/>
        <w:t>Представители Администрации города Сургута ежегодно принимают участие в мероприятиях, проводимых Ассоциацией сибирских и дальневосточных городов. Так, например, в 2009 году представители Администрации города Сургута участвовали в следующих конференц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0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Участие граждан в местном самоуправлении: опыт, проблемы и перспектив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0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Актуальные проблемы реализации действующего законодательства муниципальными образовани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001" w:leader="none"/>
        </w:tabs>
        <w:jc w:val="both"/>
        <w:rPr>
          <w:sz w:val="28"/>
        </w:rPr>
      </w:pPr>
      <w:r>
        <w:rPr>
          <w:color w:val="000000"/>
          <w:sz w:val="28"/>
        </w:rPr>
        <w:t>«Взаимодействие населения и власти в решении местных проблем: опыт российских город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001" w:leader="none"/>
        </w:tabs>
        <w:jc w:val="both"/>
        <w:rPr>
          <w:sz w:val="28"/>
        </w:rPr>
      </w:pPr>
      <w:r>
        <w:rPr>
          <w:color w:val="000000"/>
          <w:sz w:val="28"/>
        </w:rPr>
        <w:t>«Совершенствование нормативного правового регулирования и практика решения земельно-имущественных вопросов в городах Сибири и Дальнего Востока в современных экономических условиях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87" w:leader="none"/>
        </w:tabs>
        <w:jc w:val="both"/>
        <w:rPr>
          <w:sz w:val="28"/>
        </w:rPr>
      </w:pPr>
      <w:r>
        <w:rPr>
          <w:color w:val="000000"/>
          <w:sz w:val="28"/>
        </w:rPr>
        <w:t>6.</w:t>
        <w:tab/>
        <w:t>Проведение Ассоциацией сибирских и дальневосточных городов конференций является перспективной формой взаимодействия муниципальных образований. Считаю целесообразным проведение конференций в сфере межмуниципального сотрудничества по таким вопросам, как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3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формы организации межмуниципального сотрудничеств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заключение межмуниципальных соглашений и оценка их эффективност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87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организация информационного обмена между муниципальными образовани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87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1:00Z</dcterms:created>
  <dc:creator>mishchenko</dc:creator>
  <dc:description/>
  <dc:language>en-US</dc:language>
  <cp:lastModifiedBy>petrenko</cp:lastModifiedBy>
  <dcterms:modified xsi:type="dcterms:W3CDTF">2010-06-10T15:26:00Z</dcterms:modified>
  <cp:revision>7</cp:revision>
  <dc:subject/>
  <dc:title/>
</cp:coreProperties>
</file>