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/>
        <w:t xml:space="preserve">Абакан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1. Что наиболее значительное удалось сделать в г.Абакане в области охраны труда?</w:t>
      </w:r>
    </w:p>
    <w:p>
      <w:pPr>
        <w:pStyle w:val="Style13"/>
        <w:tabs>
          <w:tab w:val="clear" w:pos="720"/>
          <w:tab w:val="left" w:pos="284" w:leader="none"/>
        </w:tabs>
        <w:spacing w:lineRule="auto" w:line="240"/>
        <w:ind w:left="0" w:right="0" w:hanging="0"/>
        <w:rPr>
          <w:sz w:val="28"/>
        </w:rPr>
      </w:pPr>
      <w:r>
        <w:rPr>
          <w:sz w:val="28"/>
        </w:rPr>
        <w:t>Государственную политику в области охраны труда на территории муниципального образования осуществляет отдел развития муниципальной экономики Комитета муниципальной экономики Администрации города Абакана. В соответствии с Законом РХ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 с 1 января 2008 года ведены три ставки специалистов по охране труд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2009 году в результате реализации данных полномочий в области охраны труда можно отметить следующе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ована городская программа «Улучшение условий и охраны труда в муниципальном образовании город Абакан на 2009 год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разделе нормативно-правовой базы принято 7 нормативных документов, регулирующих вопросы охраны труд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90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о всемирному дню охраны труда было проведено совещание, в котором приняли участие представители различных предприятий и организаций города. В работе совещания принимали участие следующие органы контроля и надзора: Управление Ростехнадзора по РХ, Территориального управления Федеральной службы по надзору в сфере защиты прав потребителей и благополучия человека по РХ, Прокуратура города Абакана; а также Министерство труда и социального развития РХ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В марте стартовал городской конкурс «На лучшее состояние условий и охраны труда в организациях города Абакана». Конкурс проводился по трем номинациям: «Лучший специалист по охране труда в организациях города» (приняло участие 3 организации), «Активная работа по проведению аттестации рабочих мест по условиям труда» (4), «Лучшая организация работы по охране труда» (12). В конкурсе участвовали организации города различных форм собственности. Итоги конкурса были подведены 29 декабря. В ходе проведения конкурса помимо публикаций в газетах на телевидении был запущен ролик, который выходил 2 раза в день на протяжении 2 недель. Перечень организаций, принявших участие в конкурсе «На лучшее состояние условий и охраны труда в организациях города Абакана» НОМИНАЦИЯ 1. «Лучшая организация работы по охране труд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О «Абаканское строительно-монтажное управление «Стальконструкц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ОО Агропромышленная компания «Мав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ГУЗ «Хакасская республиканская больница им. Г.Я.Ремешевско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ДОУ «ЦРР -Д/с «Светлячо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МДУ «Д.с. комбинированного вида «Журавлик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3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П «Абаканские тепловые сет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3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АО «Сибирьтелеком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3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О «МЖФ г.Абакан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3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АО «СГ-Транс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3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Эксплуатационное вагонное депо Абакан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3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остоотряд - 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103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П «Водоканал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НОМИНАЦИЯ 2. «Активная работа по проведению аттестации рабочих мест по условиям тру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О «Абаканский туристский комплекс «Дружб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УЗ «Абаканская городская поликлинни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ОО «Пластсервис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046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Пассажирское вагонное депо Абакан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НОМИНАЦИЯ 3. «Лучший специалист по охране труда в организациях город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105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Абаканская ТЭЦ» ОАО «Енисейская территориальная генерирующая компания (ТГК-13)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05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П «Абаканские электрические сет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4" w:leader="none"/>
          <w:tab w:val="left" w:pos="105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МК№617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В каждой номинации был выбран победитель и награжден ценным приз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4" w:leader="none"/>
          <w:tab w:val="left" w:pos="85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следовано 83 организации независимо от форм собственности, в результате чего выявлено более 1300 нарушений требований охраны труда. Организациям рекомендовано их устрани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850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центрах обучения по вопросам охраны труда обучено 674 челове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91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ложение дел в области охраны труда регулярно освещается в местных средствах массовой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91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2009 году также принята городская программа «Улучшение условий и охраны труда в муниципальном образовании город Абакан на 2010 год» с объемом финансирования 130 000 тыс.руб.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5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2.</w:t>
        <w:tab/>
        <w:t>Какие успехи и достижения ваших коллег из других городов Вы особо отметил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Информацией по данному вопросу не владее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5" w:leader="none"/>
        </w:tabs>
        <w:jc w:val="both"/>
        <w:rPr>
          <w:sz w:val="28"/>
        </w:rPr>
      </w:pPr>
      <w:r>
        <w:rPr>
          <w:color w:val="000000"/>
          <w:sz w:val="28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Основные направления работы в области охраны труда, планировавшиеся на 2009 год, были выполнены. Однако, не прошли обучение и проверку знаний по вопросам охраны труда руководители и специалисты школьных и дошкольных учебных заведений, часть работников здравоохранения из-за отсутствия средств на обучение из Фонда социального страхования РФ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5" w:leader="none"/>
        </w:tabs>
        <w:jc w:val="both"/>
        <w:rPr>
          <w:sz w:val="28"/>
        </w:rPr>
      </w:pPr>
      <w:r>
        <w:rPr>
          <w:color w:val="000000"/>
          <w:sz w:val="28"/>
        </w:rPr>
        <w:t>4.</w:t>
        <w:tab/>
        <w:t>Какие задачи стоят в 2010год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018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городской программы «Улучшение условий и охраны труда в муниципальном образовании город Абакан на 2010 год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</w:rPr>
        <w:t>Провести конкурс «На лучшее состояние условий и охраны труда в организациях города Абакана» по трем номинациям: Номинация 1. «Лучший кабинет охраны труда». Номинация 2. «Обеспечение работников средствами индивидуальной защиты». Номинация 3. «Лучшее состояние условий и охраны труда в учреждениях образовани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сти совещание-семинар, приуроченный ко Всемирному дню охраны 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Заслушать на заседании городской трехсторонней комиссии руководителей предприятий, на которых допущено наибольшее количество нарушений в области охраны труда. Выработать решения по устранению данных нарушений и недопущению их в дальнейш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96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чать работу по проведению аттестации рабочих мест по условиям труда в школьных и дошкольных учебных заведениях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61" w:leader="none"/>
        </w:tabs>
        <w:jc w:val="both"/>
        <w:rPr>
          <w:sz w:val="28"/>
        </w:rPr>
      </w:pPr>
      <w:r>
        <w:rPr>
          <w:color w:val="000000"/>
          <w:sz w:val="28"/>
        </w:rPr>
        <w:t>6.</w:t>
        <w:tab/>
        <w:t>Продолжить координацию и методическое руководство работой служб охраны труда в организациях города, независимо от форм собственност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38" w:leader="none"/>
        </w:tabs>
        <w:jc w:val="both"/>
        <w:rPr>
          <w:sz w:val="28"/>
        </w:rPr>
      </w:pPr>
      <w:r>
        <w:rPr>
          <w:color w:val="000000"/>
          <w:sz w:val="28"/>
        </w:rPr>
        <w:t>7.</w:t>
        <w:tab/>
        <w:t>Продолжить работу, направленную на снижение производственного травматизма и профзаболеваний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</w:tabs>
        <w:jc w:val="both"/>
        <w:rPr>
          <w:sz w:val="28"/>
        </w:rPr>
      </w:pPr>
      <w:r>
        <w:rPr>
          <w:color w:val="000000"/>
          <w:sz w:val="28"/>
        </w:rPr>
        <w:t>5.</w:t>
        <w:tab/>
        <w:t>Какую помощь и содействие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АСДГ может содействовать развитию информационных, справочных и методических материалов по вопросам охраны труд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</w:tabs>
        <w:jc w:val="both"/>
        <w:rPr>
          <w:sz w:val="28"/>
        </w:rPr>
      </w:pPr>
      <w:r>
        <w:rPr>
          <w:color w:val="000000"/>
          <w:sz w:val="28"/>
        </w:rPr>
        <w:t>6.</w:t>
        <w:tab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color w:val="000000"/>
          <w:sz w:val="28"/>
        </w:rPr>
        <w:t>Да считаем, так как на наш взгляд данные мероприятия позволяют повышать профессиональный уровень специалистов по охране труда и совестными усилиями находить наиболее правильные решения проблем, возникающих в сфере охраны труда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50" w:leader="none"/>
        </w:tabs>
        <w:jc w:val="both"/>
        <w:rPr>
          <w:sz w:val="28"/>
        </w:rPr>
      </w:pPr>
      <w:r>
        <w:rPr>
          <w:color w:val="000000"/>
          <w:sz w:val="28"/>
        </w:rPr>
        <w:t>7.</w:t>
        <w:tab/>
        <w:t>Наиболее важные и актуальные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ие органов местного самоуправления с органами исполнительной власти субъекта Российской Федерации по труду, органами надзора и контроля в сфере охраны тру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" w:leader="none"/>
      </w:tabs>
      <w:spacing w:lineRule="exact" w:line="298"/>
      <w:ind w:left="5" w:hanging="0"/>
      <w:jc w:val="center"/>
      <w:outlineLvl w:val="0"/>
    </w:pPr>
    <w:rPr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ap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98"/>
      <w:ind w:left="10" w:right="5" w:firstLine="677"/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2:00Z</dcterms:created>
  <dc:creator>mishchenko</dc:creator>
  <dc:description/>
  <dc:language>en-US</dc:language>
  <cp:lastModifiedBy>aurova</cp:lastModifiedBy>
  <dcterms:modified xsi:type="dcterms:W3CDTF">2010-06-10T09:29:00Z</dcterms:modified>
  <cp:revision>5</cp:revision>
  <dc:subject/>
  <dc:title/>
</cp:coreProperties>
</file>