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jc w:val="both"/>
        <w:rPr>
          <w:caps/>
          <w:sz w:val="28"/>
          <w:szCs w:val="24"/>
          <w:lang w:val="en-US"/>
        </w:rPr>
      </w:pPr>
      <w:r>
        <w:rPr>
          <w:caps/>
          <w:sz w:val="28"/>
          <w:szCs w:val="24"/>
        </w:rPr>
        <w:t>Ангарское муниципальное образование</w:t>
      </w:r>
    </w:p>
    <w:p>
      <w:pPr>
        <w:pStyle w:val="TextBody"/>
        <w:overflowPunct w:val="false"/>
        <w:autoSpaceDE w:val="false"/>
        <w:jc w:val="both"/>
        <w:rPr>
          <w:caps/>
          <w:sz w:val="28"/>
          <w:szCs w:val="24"/>
          <w:lang w:val="en-US"/>
        </w:rPr>
      </w:pPr>
      <w:r>
        <w:rPr>
          <w:caps/>
          <w:sz w:val="28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Что наиболее значительное удалось сделать в области охраны труда и трудовых отношений в 2009 году?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В 2009 году  наиболее значительными в области охраны труда на территории Ангарского муниципального образования были следующие мероприятия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1. Провели четыре заседания Межведомственной комиссии по охране труда, рассмотрено 13 вопросов, выработано 20 рекомендаций и предложений. Заслушивались руководители 8 организаций по вопросу «О состоянии условий и охраны труда, профессиональной заболеваемости и производственном травматизме»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Организовали и провели ежегодные конкурсы по охране труда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«Лучшая организация, индивидуальный предприниматель без образования юридического лица Ангарского муниципального образования по проведению работы в сфере охраны труда» (приняло участие 102 организации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«Лучший специалист по охране труда Ангарского муниципального образования» (приняло участие 37 специалистов по охране труда);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«Лучший кабинет охраны труда Ангарского муниципального образования» (приняло участие 19 организаций);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«Лучшее уполномоченное (доверенное) лицо по охране труда профессионального союза или трудового коллектива Ангарского муниципального образования» (приняло участие 4 уполномоченных лица по охране труда организаций);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- проверено 160 организаций по соблюдению требований охраны труда, в том числе в 123 организациях проведены совместные комплексные проверки с органами контроля и надзора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разработано 5 нормативных правовых актов по вопросам охраны труда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совместно с Учебными центрами участвовали в организации проведения обучения и проверки знаний  работников, включая руководителей и специалистов, в области охраны труда (количество обученных составило 1104 человека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провели мероприятия, организуемые в рамках «Дней охраны труда» (3 семинара, выставка «Новинки рынка средств индивидуальной защиты» и смотр-конкурс на лучшее оформление наглядной агитации по пропаганде вопросов охраны труда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в рамках Всемирного дня охраны труда провели конкурс «Безопасность и охрана труда -2009» (приняло участие 7 организаций)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Кроме того, за консультацией по вопросам охраны труда обратилось 1602 человека.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пециалисты сектора приняли участие в расследовании 24 несчастных случаев на производстве (с тяжелым исходом, со смертельным исходом, групповой).</w:t>
      </w:r>
    </w:p>
    <w:p>
      <w:pPr>
        <w:pStyle w:val="TextBody"/>
        <w:jc w:val="both"/>
        <w:rPr>
          <w:sz w:val="28"/>
          <w:szCs w:val="24"/>
        </w:rPr>
      </w:pPr>
      <w:r>
        <w:rPr>
          <w:b w:val="false"/>
          <w:sz w:val="28"/>
          <w:szCs w:val="24"/>
        </w:rPr>
        <w:t>Вся информация по охране труда освещалась в средствах массовой информации (по телевидению -10 выступлений, в газетах – 45 публикаций)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се поставленные задачи по охране труда выполнены.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</w:rPr>
      </w:pPr>
      <w:r>
        <w:rPr>
          <w:bCs/>
          <w:sz w:val="28"/>
        </w:rPr>
        <w:t>2. Какие задачи стоят в 2010 год?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>В 2010 году планируется разработать и утвердить положение о проведении смотра-конкурса «Лучшая стенгазета по охране труда» в рамках Всемирного дня охраны труда. Разработать и утвердить план мероприятий, организуемых в рамках Всемирного дня охраны труда на территории Ангарского муниципального образования. Разработать и утвердить Мероприятия по улучшению условий и охраны труда в Ангарском муниципальном образовании на 2011-2013 гг. Организовать проведение ежегодных конкурсов по охране труда. Провести 4 заседания Межведомственной комиссии по охране труда, где будут заслушиваться 9 организаций по вопросу « О состоянии условий и охраны труда, профессиональной заболеваемости и  производственном травматизме»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ести семинары, организуемые в рамках Дней охраны труда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здать на сайте АСДГ информационный бюллетень конкретно по вопросам охраны труда.</w:t>
      </w:r>
    </w:p>
    <w:p>
      <w:pPr>
        <w:pStyle w:val="2"/>
        <w:tabs>
          <w:tab w:val="clear" w:pos="708"/>
          <w:tab w:val="left" w:pos="1058" w:leader="none"/>
        </w:tabs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Да.</w:t>
      </w:r>
    </w:p>
    <w:p>
      <w:pPr>
        <w:pStyle w:val="2"/>
        <w:tabs>
          <w:tab w:val="clear" w:pos="708"/>
          <w:tab w:val="left" w:pos="1058" w:leader="none"/>
        </w:tabs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 О системе выявления, оценки и контроля профессиональных рисков повреждений (утраты) здоровья работник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2. О системе непрерывной подготовки, аттестации руководителей и специалистов по вопросам охраны труд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4"/>
        </w:rPr>
        <w:t>3. О системе государственного управления охраной труда на территориях</w:t>
      </w:r>
      <w:r>
        <w:rPr>
          <w:b w:val="false"/>
          <w:sz w:val="28"/>
          <w:szCs w:val="24"/>
        </w:rPr>
        <w:t xml:space="preserve"> муниципальных образований (практическое управление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66" w:after="0"/>
      <w:ind w:firstLine="720"/>
      <w:jc w:val="both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0:00Z</dcterms:created>
  <dc:creator>aurova</dc:creator>
  <dc:description/>
  <dc:language>en-US</dc:language>
  <cp:lastModifiedBy>petrenko</cp:lastModifiedBy>
  <dcterms:modified xsi:type="dcterms:W3CDTF">2010-06-10T15:28:00Z</dcterms:modified>
  <cp:revision>4</cp:revision>
  <dc:subject/>
  <dc:title>АНГАРСКОЕ МУНИЦИПАЛЬНОЕ ОБРАЗОВАНИЕ</dc:title>
</cp:coreProperties>
</file>