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lang w:val="en-US"/>
        </w:rPr>
      </w:pPr>
      <w:r>
        <w:rPr>
          <w:b/>
          <w:bCs/>
          <w:caps/>
        </w:rPr>
        <w:t>Братск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1. Что наиболее значительное удалось сделать в области охраны труда и трудовых отношений в 2009 году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В 2009 году отделом по управлению охраной труда департамента комитета экономики и труда проводилась следующая основная работа по реализации областных государственных полномочий в области охраны труда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z w:val="28"/>
        </w:rPr>
        <w:t>1)</w:t>
        <w:tab/>
        <w:t>осуществлялась реализация мероприятий ведомственной целевой программы функционирования отдела по управлению охраной труд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Развитие охраны труда в городе Братске на 2008-2010 годы»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z w:val="28"/>
        </w:rPr>
        <w:t>2)</w:t>
        <w:tab/>
        <w:t>проводилась работа с обращениями граждан и представителей организаций, зарегистрировано 483 обращения по вопросам, относящимся к областным полномочиям, за консультацией и помощью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296" w:leader="none"/>
        </w:tabs>
        <w:jc w:val="both"/>
        <w:rPr>
          <w:sz w:val="28"/>
        </w:rPr>
      </w:pPr>
      <w:r>
        <w:rPr>
          <w:color w:val="000000"/>
          <w:sz w:val="28"/>
        </w:rPr>
        <w:t>3)</w:t>
        <w:tab/>
        <w:t>подготовлены 4 муниципальных правовых акта по вопросам охраны труда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296" w:leader="none"/>
        </w:tabs>
        <w:jc w:val="both"/>
        <w:rPr>
          <w:sz w:val="28"/>
        </w:rPr>
      </w:pPr>
      <w:r>
        <w:rPr>
          <w:color w:val="000000"/>
          <w:sz w:val="28"/>
        </w:rPr>
        <w:t>4)</w:t>
        <w:tab/>
        <w:t>в средствах массовой информации и на официальном городском сайте опубликовано 50 сообщений по вопросам охраны труда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296" w:leader="none"/>
        </w:tabs>
        <w:jc w:val="both"/>
        <w:rPr>
          <w:sz w:val="28"/>
        </w:rPr>
      </w:pPr>
      <w:r>
        <w:rPr>
          <w:color w:val="000000"/>
          <w:sz w:val="28"/>
        </w:rPr>
        <w:t>5)</w:t>
        <w:tab/>
        <w:t>регулярно проводилась работа по поддержке раздела «Отдел охраны труда» официального городского сайта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296" w:leader="none"/>
        </w:tabs>
        <w:jc w:val="both"/>
        <w:rPr>
          <w:sz w:val="28"/>
        </w:rPr>
      </w:pPr>
      <w:r>
        <w:rPr>
          <w:color w:val="000000"/>
          <w:sz w:val="28"/>
        </w:rPr>
        <w:t>6)</w:t>
        <w:tab/>
        <w:t>подготовлены и тиражированы сборники нормативных документов по аттестации рабочих мест по условиям труда и расследованию и учету несчастных случаев на производстве и профессиональных заболеваний с целью оказания методической помощи работодателям и специалистам по охране труда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133" w:leader="none"/>
          <w:tab w:val="left" w:pos="8381" w:leader="none"/>
        </w:tabs>
        <w:jc w:val="both"/>
        <w:rPr>
          <w:sz w:val="28"/>
        </w:rPr>
      </w:pPr>
      <w:r>
        <w:rPr>
          <w:color w:val="000000"/>
          <w:sz w:val="28"/>
        </w:rPr>
        <w:t>7)</w:t>
        <w:tab/>
        <w:t xml:space="preserve">проводились городские мероприятия по охране труда, например, в рамках Всемирного дня охраны труда в администрации города был организован и проведен «круглый стол» с руководителями и специалистами служб охраны труда организаций города, представителями органов государственного надзора и контроля; были проведены городские конкурсы на лучшую организацию работы по охране труда и «Лучший специалист по охране труда города Братска, в которых приняло участие 59 организаций и 16 специалистов по охране труда. Общее количество работающих в организациях, принявших участие в конкурсах, составило 24897 человек. Кроме того, были подготовлены и отправлены материалы для участия в конкурсе на лучшую организацию работы по охране труда среди муниципальных образований Иркутской области;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061" w:leader="none"/>
        </w:tabs>
        <w:jc w:val="both"/>
        <w:rPr>
          <w:sz w:val="28"/>
        </w:rPr>
      </w:pPr>
      <w:r>
        <w:rPr>
          <w:color w:val="000000"/>
          <w:sz w:val="28"/>
        </w:rPr>
        <w:t>8)</w:t>
        <w:tab/>
        <w:t>проведено 33 семинара по вопросам охраны труда для руководителей организаций и должностных лиц, индивидуальных предпринимателей, специалистов по охране труда в обучающих организациях города с общим количеством слушателей 843 человека. Проведено городское совещание по вопросу внедрения в программы обучения основ управления профессиональными рис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26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лась проверка знаний требований охраны труда руководителей и специалистов организаций города в комиссиях при обучающих организациях города. В 2009 году количество прошедших проверку знаний составило 702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26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лась работа по рассмотрению раздела «Охрана труда» в коллективных договорах организаций при их уведомительной регистрации. Было рассмотрено 57 коллективных договоров, в организации направлено 217 замечаний для уст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7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лись заседания межведомственной комиссии по охране труда города Братска и ее рабочей группы. В течение года было проведено 5 заседаний, на которых было рассмотрено 19 вопросов и принято 48 ре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7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вместно с представителями органов государственного контроля и надзора за соблюдением трудового законодательства проводились комплексные проверки состояния условий и охраны труда в организациях город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Результатами проводимой работы в области условий и охраны труда можно считать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>
          <w:sz w:val="28"/>
        </w:rPr>
      </w:pPr>
      <w:r>
        <w:rPr>
          <w:color w:val="000000"/>
          <w:sz w:val="28"/>
        </w:rPr>
        <w:t>1)</w:t>
        <w:tab/>
        <w:t>снижение уровня производственного травматизма с тяжелыми последствиями в организациях города на 40,7%, в сравнении с 2008 годом, в том числе со смертельным исходом на 45,5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109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лучение муниципальным образованием города Братска второго места в региональном конкурсе в номинации «Лучший городской округ (муниципальный район) Иркутской области по проведению работы в сфере охраны труда» по итогам 2008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109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исуждение в различных отраслевых группах первых мест трем организациям города Братска по итогам областного конкурса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>
          <w:sz w:val="28"/>
        </w:rPr>
      </w:pPr>
      <w:r>
        <w:rPr>
          <w:color w:val="000000"/>
          <w:sz w:val="28"/>
        </w:rPr>
        <w:t>4) участие хозяйствующих субъектов города в городском конкурсе по охране труда «Лучшая организация, индивидуальный предприниматель без образования юридического лица по проведению работы в сфере охраны труда» по итогам 2007 года.</w:t>
      </w:r>
    </w:p>
    <w:p>
      <w:pPr>
        <w:pStyle w:val="TextBody"/>
        <w:tabs>
          <w:tab w:val="clear" w:pos="720"/>
          <w:tab w:val="left" w:pos="42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Информация о достижениях коллег из других городов отсутствует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3. Какие наиболее трудные проблемы не удалось решить в прошедшем году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6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ми проблемами в сложной экономической ситуации в прошедшем году были и остаются на 2010 год: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>
          <w:sz w:val="28"/>
        </w:rPr>
      </w:pPr>
      <w:r>
        <w:rPr>
          <w:color w:val="000000"/>
          <w:sz w:val="28"/>
        </w:rPr>
        <w:t>1)</w:t>
        <w:tab/>
        <w:t>слабая экономическая заинтересованность работодателей в создании здоровых и безопасных условий труда на рабочих местах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  <w:tab w:val="left" w:pos="1742" w:leader="none"/>
        </w:tabs>
        <w:jc w:val="both"/>
        <w:rPr>
          <w:sz w:val="28"/>
        </w:rPr>
      </w:pPr>
      <w:r>
        <w:rPr>
          <w:color w:val="000000"/>
          <w:sz w:val="28"/>
        </w:rPr>
        <w:t>2)</w:t>
        <w:tab/>
        <w:t>недостаточное применение к работодателям мер воздействия за нарушения требований охраны труда со стороны органов государственного контроля и надзора;</w:t>
      </w:r>
    </w:p>
    <w:p>
      <w:pPr>
        <w:pStyle w:val="2"/>
        <w:tabs>
          <w:tab w:val="left" w:pos="426" w:leader="none"/>
          <w:tab w:val="left" w:pos="567" w:leader="none"/>
          <w:tab w:val="left" w:pos="1632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3)</w:t>
        <w:tab/>
        <w:t>увеличение объема работы при одновременном сокращении (на 50%) численности муниципальных служащих, осуществляющих отдельные областные государственные полномочия в области охраны труд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4. Какие задачи стоят в 2010 году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В 2010 году основной задачей, стоящей перед отделом по управлению охраной труда, является сохранение и улучшение достигнутых показателей в области охраны труда путем дальнейшего совершенствования системы информационного обеспечения работодателей по вопросам охраны труда, содействия повышению уровня подготовки руководителей и специалистов по охране труда, реализации программных мероприятий при условии их финансового обеспече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семинаров, совещаний по обмену опытом работы муниципальных образований в области управления охраной труда и расширение информационного обеспечения по вопросам охраны тру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14" w:after="0"/>
      <w:ind w:left="283" w:firstLine="701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632" w:leader="none"/>
      </w:tabs>
      <w:spacing w:lineRule="exact" w:line="322"/>
      <w:ind w:left="595" w:firstLine="710"/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4:00Z</dcterms:created>
  <dc:creator>mishchenko</dc:creator>
  <dc:description/>
  <dc:language>en-US</dc:language>
  <cp:lastModifiedBy>aurova</cp:lastModifiedBy>
  <dcterms:modified xsi:type="dcterms:W3CDTF">2010-06-10T09:30:00Z</dcterms:modified>
  <cp:revision>5</cp:revision>
  <dc:subject/>
  <dc:title/>
</cp:coreProperties>
</file>