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Нориль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В области охраны труда в 2009 году Администрацией города Норильска велась планомерная работа по обеспечению реализации основных направлений государственной политики в области охраны труда в пределах своих полномоч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jc w:val="both"/>
        <w:rPr/>
      </w:pPr>
      <w:r>
        <w:rPr>
          <w:color w:val="000000"/>
          <w:sz w:val="28"/>
        </w:rPr>
        <w:t>организовано и проведено обучение силами обучающей организации на территории муниципального образования 270 руководителей и специалистов организаций и учреждений, осуществляющих свою деятельность на территории муниципального образования город Норильс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н и проведен обучающий семинар по организации работы по охране труда для руководителей малых предприятий и индивидуальных предприним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jc w:val="both"/>
        <w:rPr/>
      </w:pPr>
      <w:r>
        <w:rPr>
          <w:color w:val="000000"/>
          <w:sz w:val="28"/>
        </w:rPr>
        <w:t>в целях снижения производственного травматизма, пропаганды передового опыта работы в области охраны труда проведен очередной Смотр - конкурс на лучшую организацию работы по охране труда. Для участия в Смотре-конкурсе подали заявки 28 организаций и учреждений. По итогам смотра-конкурса были награждены ценными подарками 18 организаций. Благодарственным письмом Главы города Норильска награждены три руководителя, 18 руководителей награждены Дипломами Главы города Норильс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jc w:val="both"/>
        <w:rPr>
          <w:sz w:val="28"/>
        </w:rPr>
      </w:pPr>
      <w:r>
        <w:rPr>
          <w:color w:val="000000"/>
          <w:sz w:val="28"/>
        </w:rPr>
        <w:t>на территории муниципального образования город Норильск аттестация рабочих мест проведена или ведется в 37 организациях. Общее количество рабочих мест, аттестованных по условиям труда в организациях и учреждениях муниципального образования, составляет 20586 рабочих мест. Численность работающих на аттестованных рабочих местах составляет 44218 человек, в т.ч. 15504 женщины. Количество рабочих мест, на которых проведена аттестация, увеличилось по сравнению с 2008 годом в пять раз. 79% работников организаций и учреждений, финансируемых из местного бюджета, работают на аттестованных рабочих местах;</w:t>
      </w:r>
    </w:p>
    <w:p>
      <w:pPr>
        <w:pStyle w:val="TextBody"/>
        <w:rPr/>
      </w:pPr>
      <w:r>
        <w:rPr/>
        <w:t>-</w:t>
        <w:tab/>
        <w:t>в течение года специалистами Отдела охраны труда и промышленной безопасности Аппарата Администрации города Норильска оказывалась консультативная и методическая помощь руководителям, специалистам по охране труда организаций города по формированию служб охраны труда и организации их работы, применению нормативных правовых актов по вопросам охраны труда в практической работе в течение всего года. Всего таких консультаций в 2009 году оказано 59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sz w:val="28"/>
        </w:rPr>
      </w:pPr>
      <w:r>
        <w:rPr>
          <w:color w:val="000000"/>
          <w:sz w:val="28"/>
        </w:rPr>
        <w:t>- в целях организации на территории муниципального образования город Норильск межведомственного взаимодействия в области охраны действует Межведомственная комиссия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обо хотелось бы отметить победу города Красноярска в региональном смотре-конкурсе на лучшую организацию работы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2" w:leader="none"/>
        </w:tabs>
        <w:jc w:val="both"/>
        <w:rPr/>
      </w:pPr>
      <w:r>
        <w:rPr>
          <w:color w:val="000000"/>
          <w:sz w:val="28"/>
        </w:rPr>
        <w:t>В 2009 году не удалось решить вопрос о создании Норильского городского центра охран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перед Администрацией города Норильска стоят следующие задачи в области охраны труд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4" w:leader="none"/>
        </w:tabs>
        <w:jc w:val="both"/>
        <w:rPr/>
      </w:pPr>
      <w:r>
        <w:rPr>
          <w:color w:val="000000"/>
          <w:sz w:val="28"/>
        </w:rPr>
        <w:t>планируется вести планомерную работу по обеспечению реализации основных направлений государственной политики в области охраны труда в пределах своих полномоч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4" w:leader="none"/>
        </w:tabs>
        <w:jc w:val="both"/>
        <w:rPr/>
      </w:pPr>
      <w:r>
        <w:rPr>
          <w:color w:val="000000"/>
          <w:sz w:val="28"/>
        </w:rPr>
        <w:t>планируется проведение очередного смотра-конкурса на лучшую организацию работы по охране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ланируется создание Норильского городского центра охраны труда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jc w:val="both"/>
        <w:rPr>
          <w:sz w:val="28"/>
        </w:rPr>
      </w:pPr>
      <w:r>
        <w:rPr>
          <w:color w:val="000000"/>
          <w:sz w:val="28"/>
        </w:rPr>
        <w:t>5. В решении стоящих проблем АСДГ может оказать консультативную и информационную помощь в реализации государственной политики в области охраны труда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jc w:val="both"/>
        <w:rPr>
          <w:sz w:val="28"/>
        </w:rPr>
      </w:pPr>
      <w:r>
        <w:rPr>
          <w:color w:val="000000"/>
          <w:sz w:val="28"/>
        </w:rPr>
        <w:t>6. Целесообразность проведения конференции обусловлена возможностью обмена опытом работы в организации работы по управлению охраной труда, объединении усилий муниципальных образований в решении вопросов по реализации задач государственного управления охраной труд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jc w:val="both"/>
        <w:rPr/>
      </w:pPr>
      <w:r>
        <w:rPr>
          <w:color w:val="000000"/>
          <w:sz w:val="28"/>
        </w:rPr>
        <w:t>7. Наиболее актуальный вопрос для обсуждения по охране труда - наделение муниципального образования отдельными полномочиями по государственному управлению охраной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84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3:00Z</dcterms:created>
  <dc:creator>mishchenko</dc:creator>
  <dc:description/>
  <dc:language>en-US</dc:language>
  <cp:lastModifiedBy>petrenko</cp:lastModifiedBy>
  <dcterms:modified xsi:type="dcterms:W3CDTF">2010-06-10T15:34:00Z</dcterms:modified>
  <cp:revision>6</cp:revision>
  <dc:subject/>
  <dc:title/>
</cp:coreProperties>
</file>