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Сая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. В 2009 году администрацией городского округа муниципального образования «город Саянск» выполнялась реализация основных направлений государственной политики в области охраны труда в соответствии с законом Иркутской области от 23.07.2008г. №58-оз «Об охране труда в Иркутской области», проводилась работа по выполнению областных государственных полномочий в области охраны труда в соответствии с законом Иркутской области от 24.07.2008 № 63-оз «О наделении органов местного самоуправления отдельными областными государственными полномочиями в области охраны труда». Организацию работы по выполнению государственных полномочий в области охраны труда осуществляет главный специалист по управлению охраной труда отдела по труду и управлению охраной труда администрации муниципального образования «город Саянск».Работа главного специалиста по реализации возложенных областных государственных полномочий в области охраны труда выполнялась в соответствии с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- Положением об отделе по труду и управлению охраной труд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- ежеквартальными планами работы специалиста по управлению охраной труд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ежеквартальными планами работы городской межведомственной комиссии по охране труда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Основными направлениями деятельности являлись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- работа с обращениями организаций и гражда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организация и проведение обучения и проверки знаний работников организаций, включая руководителей и специалистов, в области охраны труда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- подготовка муниципальных правовых актов в области охраны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организация и проведение семинаров (совещаний, круглых столов, Дней охраны труд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участие в проверках организаций, проводимых органами государственного контроля и надз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участие в расследовании несчастных случаев на производстве (тяжёлых, со смертельным исходом, групповых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анализ состояния условий и охраны труда, причин несчастных случаев на производстве и профессиональных заболеваний на территори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организация работы городской межведомственной комиссии по охране труда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оведение работы по освещению вопросов охраны труда в средствах массовой информации;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- организация и проведение городских конкурсов по охране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координация деятельности по подготовке материалов для участия муниципального образования и предприятий города в областном конкурс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организация учёта потребности в средствах индивидуальной защиты, на основании ежеквартальной информации, предоставляемой руководителями организаций, расположенных на территории муниципального образования и результатов комплексных проверок организаций, выполняемых совместно с органами государственного контроля и надз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выявление условий, ухудшающих положение работников по сравнению с трудовым законодательством и иными нормативными правовыми актами, содержащими вопросы охраны труда в коллективных договорах (при регистрации коллективных договоров) и соглашениях по охране труда, осуществление контроля за выполнением обязательств по вопросам охраны труда в коллективных договорах и соглаше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2. Результатами проводимой работы в области условий и охраны труда можно считать:</w:t>
      </w:r>
    </w:p>
    <w:p>
      <w:pPr>
        <w:pStyle w:val="Normal"/>
        <w:jc w:val="both"/>
        <w:rPr/>
      </w:pPr>
      <w:r>
        <w:rPr>
          <w:sz w:val="28"/>
          <w:szCs w:val="24"/>
        </w:rPr>
        <w:t>- в 2009г. муниципальное образование «город Саянск» получило первое место в региональном конкурсе в номинации «Лучший городской округ (муниципальный район) Иркутской области по проведению работы в сфере охраны труда» по итогам 2008 года;</w:t>
      </w:r>
    </w:p>
    <w:p>
      <w:pPr>
        <w:pStyle w:val="Normal"/>
        <w:jc w:val="both"/>
        <w:rPr/>
      </w:pPr>
      <w:r>
        <w:rPr>
          <w:sz w:val="28"/>
          <w:szCs w:val="24"/>
        </w:rPr>
        <w:t>- снижение, в сравнении с 2007 годом количества работников, занятых в условиях, не отвечающих санитарно-гигиеническим нормам (на 7%), занятых тяжёлым физическим трудом (на 2,5%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нижение на 27,3% производственного травматизма, не зарегистрированы несчастные случаи со смертельным исходом, на 43 % меньше профессиональных заболе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- на 90% больше, относительно запланированных, израсходовано денежных средств на мероприятия по охране труда в организациях город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3. Основными проблемами в сложившейся экономической ситуации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снижение работодателями финансирования на выполнение мероприятий по аттестации рабочих мест по условиям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отмена финансирования мероприятий по обучению по вопросам охраны труда отдельной категории застрахованны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недостаточный контроль за устранением работодателями нарушений требований охраны труда, выявленных в ходе комплексных проверок, со стороны органов государственного контроля и надз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слабая экономическая заинтересованность работодателей в создании здоровых и безопасных условий труда на рабочих мест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- возможность снижения организациями муниципального образования расходов на улучшение условий и охраны труда в связи с ухудшением их финансового состояния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я об успехах, достижениях и проблемах по вопросам охраны труда коллег из других городов на сайте АСДГ недостаточ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5. Основной задачей муниципального образования «город Саянск» в 2010 году является сохранение и улучшение достигнутых показателей в области охраны труд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6. АСДГ целесообразнее не ждать просьб о помощи, а предлагать в соответствии со своими возможностями решение тех или иных проблем, возникающих в ходе обмена муниципальными образованиями информацией по вопросам охраны труда. Организация и проведение конференций, совещаний, создание на сайте АСДГ информационного бюллетеня конкретно по вопросам охраны труда, условиям труда будет существенной помощью для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6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2:00Z</dcterms:created>
  <dc:creator>Губанова</dc:creator>
  <dc:description/>
  <dc:language>en-US</dc:language>
  <cp:lastModifiedBy>petrenko</cp:lastModifiedBy>
  <cp:lastPrinted>2010-03-15T10:07:00Z</cp:lastPrinted>
  <dcterms:modified xsi:type="dcterms:W3CDTF">2010-06-10T15:35:00Z</dcterms:modified>
  <cp:revision>55</cp:revision>
  <dc:subject/>
  <dc:title>ИРКУТСКАЯ ОБЛАСТЬ</dc:title>
</cp:coreProperties>
</file>