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БАРНАУ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В</w:t>
      </w:r>
      <w:r>
        <w:rPr>
          <w:spacing w:val="-4"/>
          <w:sz w:val="28"/>
          <w:szCs w:val="28"/>
        </w:rPr>
        <w:t xml:space="preserve"> 2010 году осуществлялась реализация Концепции долгосрочного социально-экономического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развития города до 2020 года, Программы комплексного социально-экономического развития города Барнаула на 2008-2017 годы (далее - Программа до 2017 года), мероприятий по выполнению Послания Президента Российской Федерации Федеральному Собранию Российской Федерации от 12 ноября 2009 года, а также приоритетных национальных проект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Крупными и средними предприятиями города отгружено товаров собственного производства, выполнено работ и услуг собственными силами на сумму 83,4 млрд. рублей, индекс промышленного производства составил 119,8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 xml:space="preserve">%.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По полному кругу предприятий индекс промышленного производства за 2010 год составил 118,5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 к 2009 году, что на 17,8 процентных пунктов (далее - п.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п.) выше уровня 2009 года. Объем промышленного производства в сопоставимых ценах превысил уровень</w:t>
      </w:r>
      <w:r>
        <w:rPr>
          <w:sz w:val="28"/>
          <w:szCs w:val="28"/>
        </w:rPr>
        <w:t xml:space="preserve"> докризисного 2008 года на 6,2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widowControl w:val="false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Положительный сальдированный финансовый результат (прибыль минус убыток) крупных и средних организаций в действующих ценах за 2010 год составил 4,5 млрд. рублей, что в 2,2 раза больше, чем в 2009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rStyle w:val="Applestylespan"/>
          <w:spacing w:val="-4"/>
          <w:sz w:val="28"/>
          <w:szCs w:val="28"/>
        </w:rPr>
        <w:t>На начало 2010 года численность официально зарегистрированных безработных составляла 6554 человека, к</w:t>
      </w:r>
      <w:r>
        <w:rPr>
          <w:spacing w:val="-4"/>
          <w:sz w:val="28"/>
          <w:szCs w:val="28"/>
        </w:rPr>
        <w:t xml:space="preserve"> концу года число безработных уменьшилось в 1,5 раза и составило 4304 человек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Оживление производства, ввод новых рабочих мест в городе (более 4000) позволили снизить напряженность на рынке труда до уровня 1,6 человека на 1 вакантное место (2009 год - 4,6 человека). Базовый показатель - уровень официально зарегистрированной безработицы к трудоспособному населению снизился до 1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учшилась ситуация на потребительском рынке. Построены новые торговые объекты общей площадью более 30 тыс. кв. м. Сеть предприятий розничной торговли в 2010 году по сравнению с 2009 годом увеличилась на  124 объекта. Обеспеченность торговыми площадями выросла с 615 кв. м на начало 2010 года до 676,3 кв. м на конец г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</w:rPr>
        <w:t>Оборот розничной торговли составил 89,8 млрд. рублей, что в сопоставимых ценах на 7,2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 больше, чем в 2009 году. Оборот общественного питания составил 2,3 млрд. рублей, что в сопоставимых ценах на 9,1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 xml:space="preserve">% больше, чем в 2009 году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</w:rPr>
        <w:t>За отчётный период количество предприятий общественного питания общедоступной сети приросло на 3,7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 xml:space="preserve">% и составило 420 единиц. Обеспеченность услугами предприятий общественного питания достигла 45,2 посадочных мест (2009 год - 44,7) на 1000 жителей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</w:rPr>
        <w:t>Объем платных услуг населению в действующих ценах составил 29,8 млрд. рублей, что в сопоставимых ценах на 0,6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 выше, чем в 2009 году.</w:t>
      </w:r>
    </w:p>
    <w:p>
      <w:pPr>
        <w:pStyle w:val="TextBodyIndent"/>
        <w:widowControl w:val="false"/>
        <w:tabs>
          <w:tab w:val="clear" w:pos="708"/>
          <w:tab w:val="left" w:pos="5820" w:leader="none"/>
        </w:tabs>
        <w:ind w:hanging="0"/>
        <w:rPr>
          <w:szCs w:val="28"/>
        </w:rPr>
      </w:pPr>
      <w:r>
        <w:rPr>
          <w:szCs w:val="28"/>
        </w:rPr>
        <w:t>В 2010 году были проведены 12 общегородских продовольственных ярмарок. С начала года на социальных ярмарках реализовано продуктов и товаров на сумму 75,7 млн. рублей (2009 год - 57,2 млн. рублей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</w:rPr>
        <w:t>Индекс потребительских цен (декабрь к декабрю предыдущего года) на все товары и услуги в 2010 году сложился ниже (107,7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), чем в 2009 и 2008 гг. (109,6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 и 114,7</w:t>
      </w:r>
      <w:r>
        <w:rPr>
          <w:spacing w:val="-4"/>
          <w:sz w:val="28"/>
          <w:szCs w:val="28"/>
          <w:lang w:val="ru-MD"/>
        </w:rPr>
        <w:t xml:space="preserve"> </w:t>
      </w:r>
      <w:r>
        <w:rPr>
          <w:spacing w:val="-4"/>
          <w:sz w:val="28"/>
          <w:szCs w:val="28"/>
        </w:rPr>
        <w:t>% соответственно)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олженность по заработной плате в городе Барнауле имеет устойчивую динамику к снижению. По состоянию 01.01.2011 сумма долга по просроченной задолженности составляла 7969 тыс. рублей, это в 4 раза меньше, чем на начало 2010 года. </w:t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реднемесячная заработная плата работников крупных и средних предприятий г. Барнаула за 2010 год выросла по сравнению с 2009 годом на 9,5 % и составила 16612 рублей (2009 год - 15172 рубля).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На выполнение государственных обязательств по обеспечению жильем категорий граждан, установленных федеральным законодательством в 2010 году направлено 416,8 млн. рублей.</w:t>
      </w:r>
    </w:p>
    <w:p>
      <w:pPr>
        <w:pStyle w:val="Web"/>
        <w:widowControl w:val="false"/>
        <w:spacing w:before="0" w:after="0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счет средств Фонда содействия реформированию ЖКХ, выделенных </w:t>
      </w:r>
      <w:r>
        <w:rPr>
          <w:sz w:val="28"/>
          <w:szCs w:val="28"/>
        </w:rPr>
        <w:t xml:space="preserve">на капитальный ремонт жилищного фонда </w:t>
      </w:r>
      <w:r>
        <w:rPr>
          <w:spacing w:val="-4"/>
          <w:sz w:val="28"/>
          <w:szCs w:val="28"/>
        </w:rPr>
        <w:t xml:space="preserve">в 2010 году, модернизировано 23 лифта в 5 домах. </w:t>
      </w:r>
    </w:p>
    <w:p>
      <w:pPr>
        <w:pStyle w:val="Web"/>
        <w:widowControl w:val="false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раевую программу «Переселение граждан из аварийного жилищного фонда с учетом необходимости развития малоэтажного строительства» на 2010 год было включено 2 аварийных многоквартирных дома. Жители переселены в новый энергоэффективный дом. На эти цели привлечено из вышестоящих бюджет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43,2 млн. рублей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краевой адресной инвестиционной программы на объекты муниципальной собственности в 2010 году из краевого бюджета было профинансировано 133,4 млн. рублей.</w:t>
      </w:r>
    </w:p>
    <w:p>
      <w:pPr>
        <w:pStyle w:val="Normal"/>
        <w:widowControl w:val="false"/>
        <w:jc w:val="both"/>
        <w:rPr/>
      </w:pPr>
      <w:r>
        <w:rPr>
          <w:iCs/>
          <w:spacing w:val="-4"/>
          <w:sz w:val="28"/>
          <w:szCs w:val="28"/>
        </w:rPr>
        <w:t xml:space="preserve">Объём инвестиций в основной капитал </w:t>
      </w:r>
      <w:r>
        <w:rPr>
          <w:bCs/>
          <w:iCs/>
          <w:spacing w:val="-4"/>
          <w:sz w:val="28"/>
          <w:szCs w:val="28"/>
        </w:rPr>
        <w:t>за 2010 го</w:t>
      </w:r>
      <w:r>
        <w:rPr>
          <w:iCs/>
          <w:spacing w:val="-4"/>
          <w:sz w:val="28"/>
          <w:szCs w:val="28"/>
        </w:rPr>
        <w:t>д увеличился на 12,5 % к уровню 2009 года и составил 24,2 млрд. рублей. В сопоставимых ценах объём инвестиций составил 107 %, что на 18,3 п. п. выше 2009 года (88,7 %).</w:t>
      </w:r>
    </w:p>
    <w:p>
      <w:pPr>
        <w:pStyle w:val="TextBodyIndent"/>
        <w:widowControl w:val="false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В 2010 году в Барнауле построены 5722 новые квартиры (в 2009 году - 4811 квартир), введены в действие жилые дома общей площадью 391,0 тыс. кв. м, что на 0,3 % больше уровня 2009 года и составляет 59,3 % от общего ввода жилья по краю. </w:t>
      </w:r>
    </w:p>
    <w:p>
      <w:pPr>
        <w:pStyle w:val="Footer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рамках реализации мероприятий городского Плана расширения сети дошкольного образования на 2008 - 2012 годы в 2010 году оборудовано 1155 дополнительных мест (в 2009 - 1140 мест) в детских садах за счет сдачи в эксплуатацию детского сада №259 по ул. Малахова, 140 а на 330 мест в квартале 2000, реконструкции 3 зданий для детских садов на 545 мест, оборудования 12 групп на 280 мест в функционирующих детских садах.</w:t>
      </w:r>
    </w:p>
    <w:p>
      <w:pPr>
        <w:pStyle w:val="Footer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хват дошкольным образованием (число детей, посещающих дошкольные учреждения, к общему числу детей в возрасте до 7 лет) вырос в 2010 году на 1 п. п. и составил 76,5 % (2009 год - 75,5 %). Средний охват по России - 59,1 %, по городам Алтайского края - 66,2 %.</w:t>
      </w:r>
    </w:p>
    <w:p>
      <w:pPr>
        <w:pStyle w:val="TextBodyIndent"/>
        <w:widowControl w:val="false"/>
        <w:ind w:hanging="0"/>
        <w:rPr>
          <w:spacing w:val="-5"/>
          <w:szCs w:val="28"/>
        </w:rPr>
      </w:pPr>
      <w:r>
        <w:rPr>
          <w:spacing w:val="-5"/>
          <w:szCs w:val="28"/>
        </w:rPr>
        <w:t>В 2010 году действовало 13 городских долгосрочных целевых программ. По итогам года из 144 индикаторов городских целевых программ достигли плановых значений 136 индикаторов (94 %), из них 68 индикаторов (47 % от общего количества индикаторов) превысили пороговые значения. Не достигли плановых значений 8 индикаторов (6 %). Программы профинансированы на сумму 359,1 млн. рублей (98,2 % годового плана).</w:t>
      </w:r>
    </w:p>
    <w:p>
      <w:pPr>
        <w:pStyle w:val="Web"/>
        <w:widowControl w:val="false"/>
        <w:tabs>
          <w:tab w:val="clear" w:pos="708"/>
          <w:tab w:val="left" w:pos="720" w:leader="none"/>
        </w:tabs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амках реализации проекта «Новые дороги городов России» в 2010 году городу из федерального бюджета выделено 583 млн. рублей на условиях софинансирования из местного бюджета в размере 5 % (30,7 млн. рублей). Отремонтировано 145 объектов. </w:t>
      </w:r>
    </w:p>
    <w:p>
      <w:pPr>
        <w:pStyle w:val="Normal"/>
        <w:widowControl w:val="false"/>
        <w:jc w:val="both"/>
        <w:rPr/>
      </w:pPr>
      <w:r>
        <w:rPr>
          <w:spacing w:val="-5"/>
          <w:sz w:val="28"/>
          <w:szCs w:val="28"/>
        </w:rPr>
        <w:t>Кроме капитального ремонта в рамках реализации проекта выполнен текущий ремонт на 144 улицах.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го по проекту «Новые дороги городов России» отремонтировано 84,12 км городских улиц общей площадью 775,8 тыс. кв. м.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рожный ремонт за счет средств городского бюджета выполнен на сумму 275,7 млн. рублей, отремонтировано 19,6 км городских улиц, что на 93,3 % больше, чем в 2009 году (10,14 км).</w:t>
      </w:r>
    </w:p>
    <w:p>
      <w:pPr>
        <w:pStyle w:val="Normal"/>
        <w:widowControl w:val="false"/>
        <w:jc w:val="both"/>
        <w:rPr/>
      </w:pPr>
      <w:r>
        <w:rPr>
          <w:spacing w:val="-5"/>
          <w:sz w:val="28"/>
          <w:szCs w:val="28"/>
        </w:rPr>
        <w:t>Фактическое финансирование адресной инвестиционной программы составило 475,8 млн. рублей, что в 1,45 раза больше объёма финансирования</w:t>
      </w:r>
      <w:r>
        <w:rPr>
          <w:spacing w:val="-4"/>
          <w:sz w:val="28"/>
          <w:szCs w:val="28"/>
        </w:rPr>
        <w:t xml:space="preserve"> 2009 года (328,1 млн. рублей). В 2010 году реализовано 48 инвестиционных проектов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В 2010 году было переведено на природный газ (строительство новых и модернизация существующих) 55 котельных (2009 год - 63 котельных, 2008 год - 48 котельных), протяженность газовых сетей по городу увеличилась на 151,6 км (2009 год - 127,9 км, 2008 год - 172,6 км)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складывается благоприятная демографическая ситуация. Продолжается рост рождаемости. Общий коэффициент рождаемости на 1000 человек населения по итогам 2010 года составил 12,4, что выше прогнозируемого значения в Программе до 2017 года (11,5). Общий коэффициент естественного прироста населения по итогам отчетного периода равен 0,6 на 1000 человек населения, что выше порогового значения (-0,2 на 1000 человек населения) и уровня 2009 года (0,3 на 1000 человек населения)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рос до 3,7 единиц на 1000 человек населения коэффициент миграционного прироста населения.</w:t>
      </w:r>
    </w:p>
    <w:p>
      <w:pPr>
        <w:pStyle w:val="21"/>
        <w:widowControl w:val="false"/>
        <w:ind w:hanging="0"/>
        <w:rPr>
          <w:spacing w:val="-4"/>
        </w:rPr>
      </w:pPr>
      <w:r>
        <w:rPr>
          <w:spacing w:val="-4"/>
        </w:rPr>
        <w:t>Несмотря на положительные моменты в развитии экономики города, остается ряд проблем:</w:t>
      </w:r>
    </w:p>
    <w:p>
      <w:pPr>
        <w:pStyle w:val="Normal"/>
        <w:widowControl w:val="false"/>
        <w:shd w:fill="FFFFFF" w:val="clear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рост цен на продукты питания;</w:t>
      </w:r>
    </w:p>
    <w:p>
      <w:pPr>
        <w:pStyle w:val="Normal"/>
        <w:widowControl w:val="false"/>
        <w:shd w:fill="FFFFFF" w:val="clear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очерёдность по устройству детей в дошкольные образовательные учреждения;</w:t>
      </w:r>
    </w:p>
    <w:p>
      <w:pPr>
        <w:pStyle w:val="Normal"/>
        <w:widowControl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недостаточный уровень создания и внедрения инноваций в экономику и социальную сферу города;</w:t>
      </w:r>
    </w:p>
    <w:p>
      <w:pPr>
        <w:pStyle w:val="21"/>
        <w:widowControl w:val="false"/>
        <w:ind w:hanging="0"/>
        <w:rPr/>
      </w:pPr>
      <w:r>
        <w:rPr/>
        <w:t>- низкий уровень заработной платы в г. Барнауле по сравнению с другими городами края, н</w:t>
      </w:r>
      <w:r>
        <w:rPr>
          <w:bCs/>
          <w:spacing w:val="-4"/>
        </w:rPr>
        <w:t>еобходимость п</w:t>
      </w:r>
      <w:r>
        <w:rPr>
          <w:spacing w:val="-4"/>
        </w:rPr>
        <w:t xml:space="preserve">овышения заработной платы </w:t>
      </w:r>
      <w:r>
        <w:rPr/>
        <w:t xml:space="preserve">работникам бюджетной сф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более активного участия города Барнаула в федеральных, краевых и ведомственных целевых программах;</w:t>
      </w:r>
    </w:p>
    <w:p>
      <w:pPr>
        <w:pStyle w:val="21"/>
        <w:widowControl w:val="false"/>
        <w:ind w:hanging="0"/>
        <w:rPr/>
      </w:pPr>
      <w:r>
        <w:rPr>
          <w:iCs/>
        </w:rPr>
        <w:t>- острой проблемой остается обеспечение земельных участков, предназначенных для жилищного строительства, объектами инженерной, транспортной и социальной инфраструктуры;</w:t>
      </w:r>
    </w:p>
    <w:p>
      <w:pPr>
        <w:pStyle w:val="Style11"/>
        <w:widowControl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8"/>
          <w:szCs w:val="28"/>
        </w:rPr>
        <w:t>- для качественного содержания улиц города необходимо увеличить количество техники. В муниципальных специализированных предприятиях города эксплуатируются 263 единицы техники, предназначенной для содержания улично-дорожной сети. Средний процент износа - 69,7 %.</w:t>
      </w:r>
    </w:p>
    <w:p>
      <w:pPr>
        <w:pStyle w:val="TextBodyIndent"/>
        <w:widowControl w:val="false"/>
        <w:ind w:hanging="0"/>
        <w:rPr/>
      </w:pPr>
      <w:r>
        <w:rPr/>
        <w:t>Первоочередной задачей в области экономической политики является активное привлечение средств в экономику и социальную сферу города. С этой целью, планируется работа по заключению соглашений о сотрудничестве в сфере социально-экономического развития с предприятиями и предпринимателями, реализующими на территории города инвестиционные проекты, соглашений с отраслевыми управлениями Администрации Алтайского края о содействии в реализации на территории города Барнаула федеральных, краевых и ведомственных целевых программ.</w:t>
      </w:r>
    </w:p>
    <w:p>
      <w:pPr>
        <w:pStyle w:val="TextBodyIndent"/>
        <w:widowControl w:val="false"/>
        <w:ind w:hanging="0"/>
        <w:rPr/>
      </w:pPr>
      <w:r>
        <w:rPr/>
        <w:t>Перспективным видится дальнейшее развитие частно-муниципального партнёрства в социальной сфере, в сфере информационного обеспечения промышленной политики, поддержки предпринимательства и инноваций, коммунального хозяйства, инженерной инфраструктуры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 xml:space="preserve">От исполнительной дирекции АСДГ ожидаем: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оперативное размещение на сайте АСДГ ежеквартального свода данных об основных социально-экономических показателях административных центров Субъектов Федерации Сибирского и Дальневосточного Федеральных округов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выявление общих для большинства членов ассоциации рисков и проблем в развитии городов, местного самоуправления, информирование об этом населения и руководства городов-членов АСДГ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создание на сайте АСДГ форума по организации предоставления муниципальных услу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>
          <w:bCs/>
        </w:rPr>
      </w:pPr>
      <w:r>
        <w:rPr>
          <w:bCs/>
        </w:rPr>
        <w:t>При проведении встреч, совещаний и конференций на уровне АСДГ предлагаем рассмотреть следующие вопросы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Ресурсы стратегического развития муниципального образования и их источники. Механизмы выявления ключевых «точек роста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Организация предоставления муниципальных услу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hanging="0"/>
        <w:rPr/>
      </w:pPr>
      <w:r>
        <w:rPr/>
        <w:t>- Экономические механизмы повышения заинтересованности в мероприятиях по энергоресурсосбережению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;Univer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20" w:after="1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4:00Z</dcterms:created>
  <dc:creator>OlgaS</dc:creator>
  <dc:description/>
  <dc:language>en-US</dc:language>
  <cp:lastModifiedBy>petrenko</cp:lastModifiedBy>
  <cp:lastPrinted>2011-03-15T13:50:00Z</cp:lastPrinted>
  <dcterms:modified xsi:type="dcterms:W3CDTF">2011-05-25T07:02:00Z</dcterms:modified>
  <cp:revision>20</cp:revision>
  <dc:subject/>
  <dc:title>Генеральному директору</dc:title>
</cp:coreProperties>
</file>