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просом от 16.02.2011 г. № 32-01/11 направляю Вам информацию о деятельности администрации городского округа «Город Чита» в области экономической политики в 2010 году и планах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экспертного анализа Правительством Забайкальского края городскому округу «Город Чита» по первой группе присуждено первое место с общим уровнем эффективности, равным 0,717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5 ежегодного конкурса, проводимого Министерством регионального развития РФ, начальнику управления внешнеэкономических связей администрации городского округа «Город Чита» О. Н. Косьяненко присуждено первое место по номинации «Лучший муниципальный служащий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имулирования преподавательской и воспитательной деятельности, в рамках приоритетного национального проекта «Образование» осуществлялась поддержка лучших учителей. В 2010 году данное поощрение получили 2 педагогических работ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и лучшим представителям педагогического сообщества вручен Грант  Мэра  города  Читы «За высокое педагогическое мастерство и значительный вклад в образование». </w:t>
      </w:r>
    </w:p>
    <w:p>
      <w:pPr>
        <w:pStyle w:val="Heading1"/>
        <w:spacing w:before="0" w:after="0"/>
        <w:ind w:hanging="0"/>
        <w:rPr/>
      </w:pPr>
      <w:r>
        <w:rPr/>
        <w:t>Достижения в области экономической политики в 2010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-экономическое развитие городского округа «Город Чита» в 2010 году в значительной мере определялось внешними факторами. В целом мы можем говорить о стабилизации социально-экономической ситуации. Наблюдается положительная динамика ряда показателей социально-экономического развития города в 2010 году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 развитии демографических процессов в городе сохранилась положительная тенденция – начавшийся в 2006 году процесс естественного прироста населения сохранился и в отчетном году (1464 человека). Рождаемость превысила смертность на 36,9 %. Коэффициент рождаемости составил 17,6 промилле на 1000 родившихся, смертности – 12,8. Наблюдается миграционный прирост. Численность населения выросла на 0,8 % и составила 311,5 тыс.чел. Продолжается реализация долгосрочной муниципальной целевой программы «Улучшение демографической ситуации в городском округе «Город Чита» на период 2009-2015 гг.», мероприятий приоритетного национального проекта «Здоровье» и Комплексной программы социально-экономического развития городского округа «Город Чита» в рамках реализации мероприятий по здравоохранению, образ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выработки оперативных решений, координации действий органов местного самоуправления городского округа «Город Чита», бизнеса и населения утвержден </w:t>
      </w:r>
      <w:r>
        <w:rPr>
          <w:sz w:val="28"/>
        </w:rPr>
        <w:t xml:space="preserve">план действий администрации городского округа «Город Чита» по преодолению последствий финансового кризиса и стабилизации социально-экономического положения городского округа «Город Чита» на 2010 год. </w:t>
      </w:r>
      <w:r>
        <w:rPr>
          <w:sz w:val="28"/>
          <w:szCs w:val="28"/>
        </w:rPr>
        <w:t>Осуществляется мониторинг экономической ситуации в организациях города и розничных цен на предприятиях потребительского рынка, в том числе в магазинах, участвующих в акции «социальная цена». Проводятся ярмарки выходного дня (за 2010 год – 56 ярмарок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мышленная деятельность на территории города представлена тремя видами деятельности: «добыча полезных ископаемых», «обрабатывающие производства», «производство и распределение электроэнергии, газа и воды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видам экономической деятельности сложился в размере 96,9 %. За отчетный период отгружено товаров (работ, услуг) собственного производства в целом по городу по полному кругу предприятий на сумму 11648,3 млн. руб. В общем объеме отгруженных товаров собственного производства, выполненных работ и услуг по городу наибольший удельный вес – 56,2 % занимает «производство и распределение электроэнергии, газа и воды». Индекс промышленного производства по данному виду деятельности составил 101,6 %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</w:t>
      </w:r>
      <w:r>
        <w:rPr>
          <w:bCs/>
          <w:sz w:val="28"/>
          <w:szCs w:val="28"/>
        </w:rPr>
        <w:t xml:space="preserve">ОАО «Центральный 88 автомобильный ремонтный завод» </w:t>
      </w:r>
      <w:r>
        <w:rPr>
          <w:sz w:val="28"/>
          <w:szCs w:val="28"/>
        </w:rPr>
        <w:t xml:space="preserve">освоил производство </w:t>
      </w:r>
      <w:r>
        <w:rPr>
          <w:bCs/>
          <w:sz w:val="28"/>
          <w:szCs w:val="28"/>
        </w:rPr>
        <w:t>грузовиков малой тоннажности (в 2010 году выпущено 40 микрогрузовиков, создано 16 дополнительных рабочих мест),</w:t>
      </w:r>
      <w:r>
        <w:rPr>
          <w:sz w:val="28"/>
          <w:szCs w:val="28"/>
        </w:rPr>
        <w:t xml:space="preserve"> в ОАО «Черновский овощевод» запущена теплица </w:t>
      </w:r>
      <w:r>
        <w:rPr>
          <w:bCs/>
          <w:sz w:val="28"/>
          <w:szCs w:val="28"/>
        </w:rPr>
        <w:t>по выращиванию салатных культур методом проточной гидропоники, «Машзавод» начал сборку зерноуборочных комбайнов «Полесье», запустил производство теплонасосов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сложную ситуацию, сложившуюся в строительной отрасл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всех форм собственности и населением построено в 2010 году 2079 квартир общей площадью 154534 кв. метров (56,7 % от общего объема введенного в крае жилья). Для расселения из ветхого и аварийного жилья введено 17,6 тысяч кв. м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муниципальных целевых программ «Обеспечение жильем молодых семей городского округа «Город Чита» и «</w:t>
      </w:r>
      <w:r>
        <w:rPr>
          <w:bCs/>
          <w:sz w:val="28"/>
          <w:szCs w:val="28"/>
        </w:rPr>
        <w:t>Развитие жилищного кредитования на территории городского округа «Город Чита» на 2007 - 2010 годы»</w:t>
      </w:r>
      <w:r>
        <w:rPr>
          <w:sz w:val="28"/>
          <w:szCs w:val="28"/>
        </w:rPr>
        <w:t xml:space="preserve"> 81 молодая семья улучшила жилищные услов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2010 году приступили к строительству надземного пешеходного перехода в районе школы № 27. Имеются на перспективу проекты строительства нескольких развязок. 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в малом бизнесе было занято 21,3 % от общей численности занятых в экономике. 40 % от общего оборота предприятий и организаций по всем видам экономической деятельности составляет оборот мал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держка субъектов малого и среднего предпринимательства осуществляется в рамках муниципальной целевой программы «Развитие малого и среднего предпринимательства на территории городского округа «Город Чита» на 2009-2013 годы». В 2010 году программа реализовывалась по мероприятиям, не имеющим финансового обесп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Тем не менее, поддержка осуществлялась по следующим направления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49 субъектов предпринимательства реализовали свое преимущественное право на приобретение арендуемого муниципального имущества. Муниципальные помещения  площадью 5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реданы в собственность предпринимателей. В 2010 году в казну города поступило 45 млн. руб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субъектами малого и среднего предпринимательства заключено 209 договоров  аренды, что составляет 56,0 % от общего количества договоров аренды. В аренде у предпринимателей находится 27 тыс. кв. м, что составляет 45,0 % от общей площади арендуемых муниципальных площад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более 90 субъектов малого предпринимательства заключили контракты на поставку товаров и реализацию услуг для муниципальных нужд на сумму около 130,0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бюджета городского округа «Город Чита» было обеспечено стабильное финансирование на выплату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, характеризующие уровень платежеспособности населения, имеют тенденцию к росту по сравнению с 2009 годом. Оборот розничной торговли - на 4,0 %, оборот общественного питания – на 4,6 %, оборот оптовой торговли – на 4,7 %, объем платных услуг – на 6,0 %.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тельский рынок городского округа «Город Чита» - это динамично развивающийся сектор экономики с высокой предпринимательской активностью. В реестре потребительского рынка зарегистрировано 4908 объектов, 103,2 % к уровню 2009 года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В последние годы предприятия потребительского рынка не только обеспечивают потребителей разнообразными товарами и услугами, но и активно участвуют в благоустройстве и архитектурном оформлении города. Нарядные фасады и витрины учреждений, ухоженные клумбы и газоны заметно улучшили облик улиц нашего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администрации в 2010 г. была направлена на поддержку и повышение конкурентоспособности продукции местных товаропроизводителей, содействие предприятиям в расширении рынков сбыта продукции, развитие малого предпринимательства. Заключены Соглашения на поставку в город продукции животноводства и растениеводства с муниципальными районами Агинским, «Могойтуйским», «Читинским», «Нерчинским»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города являются постоянными участниками международных выставочно – ярмарочных мероприятий, форумов, проводимых как на территории России, так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города услугами теплоснабжения всегда был одним из самых важных направлений ЖКХ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олгосрочным  договором  аренды имущества, заключенным между администрацией городского округа «Город Чита» и открытым акционерным обществом «Территориальная генерирующая компания № 14», подготовлена Программа капитального ремонта и реконструкции внутриквартальных тепловых сетей и котельных, переданных в аренду. В 2010 году, около 61 млн. рублей арендной платы направлено на проведение капитального ремонта 6872 погонных метров внутриквартальных тепловых сетей, реконструкцию ЦТП-1 в мкр. Северный, выполнение работ по строительству резервной воздушной линии электроснабжения от подстанции «Аэропорт» на котельную «Читаавиа», разработку проекта реконструкции котла на котельной «Читаави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а реализация Соглашения о взаимодействии администрации городского округа «Город Чита» и ОАО «ТГК № 14» в части капитального ремонта внутридомовых сетей теплоснабжения. В рамках данного Соглашения в 2010 году проведен капитальный ремонт 29-ти жилых домов, а также ремонт внутридомовой системы теплоснабжения на 85-ти жилых домах. 4 жилых дома по ул. Ленина и по ул. Новобульварная, 5 подключены к централизованной системе горяче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родолжены работы по проектированию и строительству Сибирского и Смоленского водозаборов. Это мероприятие вошло в федеральную целевую программу «Экономическое и социальное развитие Дальнего Востока и Забайкалья на период до 2013 год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азработана и утверждена долгосрочная муниципальная целевая программа «Энергосбережение и повышение энергетической эффективности в городском округе «Город Чита» на 2011-2013 гг.»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городского округа осуществляют свою деятельность 30 управляющих организаций, 58 ТСЖ, ЖСК и прочих потребительских кооперативов. Весь жилой фонд обслуживается предприятиями частной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 условиях софинансирования за счет средств бюджета города и средств собственников жилья проведен капитальный ремонт 15-ти жилых домов, 2-х муниципальных общежи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соответствии с Постановлением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оведено 8 открытых конкурсов </w:t>
      </w:r>
      <w:r>
        <w:rPr>
          <w:bCs/>
          <w:sz w:val="28"/>
          <w:szCs w:val="28"/>
        </w:rPr>
        <w:t>на право выполнения работ и оказания услуг по управлению многоквартирными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продолжилась реализация инвестиционной программы по развитию системы коммунальной инфраструктуры в целях усовершенствования системы сбора и утилизации бытовых отходов и улучшения санитарно-экологического состояния территории городского округа. Выполнены мероприятия по строительству пятидесяти двух (52) контейнерных площадок европейского типа. Кроме этого, продолжены работы по устройству противофильтрационного покрытия полигона ТБО в Черновском районе на площади 44,5 тыс. кв. м.</w:t>
      </w:r>
    </w:p>
    <w:p>
      <w:pPr>
        <w:pStyle w:val="Style18"/>
        <w:ind w:hanging="0"/>
        <w:rPr/>
      </w:pPr>
      <w:r>
        <w:rPr/>
        <w:t>В стадии согласования находится новый Генеральный план городского округа «Город Чита».</w:t>
      </w:r>
    </w:p>
    <w:p>
      <w:pPr>
        <w:pStyle w:val="Style18"/>
        <w:ind w:hanging="0"/>
        <w:rPr>
          <w:b/>
          <w:b/>
          <w:bCs w:val="false"/>
        </w:rPr>
      </w:pPr>
      <w:r>
        <w:rPr>
          <w:b/>
          <w:bCs w:val="false"/>
        </w:rPr>
        <w:t>Успехи и достижения коллег из других городов</w:t>
      </w:r>
    </w:p>
    <w:p>
      <w:pPr>
        <w:pStyle w:val="Style18"/>
        <w:ind w:hanging="0"/>
        <w:rPr/>
      </w:pPr>
      <w:r>
        <w:rPr/>
        <w:t>При актуализации Комплексной программы социально – экономического развития городского округа «Город Чита» на 2008-2022 годы использовался опыт других городов: Новосибирска, Красноярска, Братска, Комсомольска – на – Амуре, Алтайского края.</w:t>
      </w:r>
    </w:p>
    <w:p>
      <w:pPr>
        <w:pStyle w:val="Style18"/>
        <w:ind w:hanging="0"/>
        <w:rPr>
          <w:b/>
          <w:b/>
          <w:bCs w:val="false"/>
        </w:rPr>
      </w:pPr>
      <w:r>
        <w:rPr>
          <w:b/>
          <w:bCs w:val="false"/>
        </w:rPr>
        <w:t>Наиболее трудные проблемы, которые не удалось решить в 2010 году</w:t>
      </w:r>
    </w:p>
    <w:p>
      <w:pPr>
        <w:pStyle w:val="Style18"/>
        <w:ind w:hanging="0"/>
        <w:rPr/>
      </w:pPr>
      <w:r>
        <w:rPr/>
        <w:t>Существуют проблемы, связанные с обеспечением детей дошкольного возраста местами в дошкольных образовательных учреждениях.</w:t>
      </w:r>
    </w:p>
    <w:p>
      <w:pPr>
        <w:pStyle w:val="Style18"/>
        <w:ind w:hanging="0"/>
        <w:rPr/>
      </w:pPr>
      <w:r>
        <w:rPr/>
        <w:t>Ситуация на рынке труда по предприятиям практически всех видов экономической деятельности стабилизируется в связи с реализацией действующих программ по содействию занятости населения. Однако, в связи с орг. штатными мероприятиями, проводимыми в Сибирском военном округе наблюдается снижение численности занятых в экономике, рост к концу года уровня регистрируемой безработицы и количества обратившихся в службу занят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имеющуюся положительную тенденцию в развитии муниципального здравоохранения в настоящее время имеются проблемы и в первую очередь это несоответствие существующей базы муниципальных амбулаторно-поликлинических учреждений городского округа санитарным нормам и правилам, снижение показателя обеспеченности врачами и средним медицинским персоналом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 2011 году усилия администрации города будут направлены на: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</w:t>
      </w:r>
      <w:r>
        <w:rPr>
          <w:bCs/>
          <w:sz w:val="28"/>
          <w:szCs w:val="32"/>
        </w:rPr>
        <w:t>повышение эффективности и результативности работы структурных подразделений;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- продолжение внедрения в бюджетный процесс элементов бюджетирования, ориентированного на результат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Cs/>
          <w:sz w:val="28"/>
          <w:szCs w:val="32"/>
        </w:rPr>
        <w:t xml:space="preserve">- </w:t>
      </w:r>
      <w:r>
        <w:rPr>
          <w:sz w:val="28"/>
          <w:szCs w:val="32"/>
        </w:rPr>
        <w:t>создание условий для стабильной работы экономики города, комплексную поддержку реального сектора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пряженности на рынке труда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- привлечение средств федерального бюджета для проведения капитального ремонта жилых домов, для переселения граждан из ветхого и аварийного жилья;</w:t>
      </w:r>
    </w:p>
    <w:p>
      <w:pPr>
        <w:pStyle w:val="Style18"/>
        <w:tabs>
          <w:tab w:val="clear" w:pos="720"/>
          <w:tab w:val="left" w:pos="935" w:leader="none"/>
        </w:tabs>
        <w:ind w:hanging="0"/>
        <w:rPr>
          <w:bCs w:val="false"/>
        </w:rPr>
      </w:pPr>
      <w:r>
        <w:rPr>
          <w:bCs w:val="false"/>
        </w:rPr>
        <w:t>- улучшение состояния дорожной сети;</w:t>
      </w:r>
    </w:p>
    <w:p>
      <w:pPr>
        <w:pStyle w:val="Style19"/>
        <w:tabs>
          <w:tab w:val="clear" w:pos="708"/>
          <w:tab w:val="left" w:pos="748" w:leader="none"/>
          <w:tab w:val="left" w:pos="935" w:leader="none"/>
          <w:tab w:val="left" w:pos="2149" w:leader="none"/>
        </w:tabs>
        <w:ind w:hanging="0"/>
        <w:jc w:val="both"/>
        <w:rPr>
          <w:sz w:val="28"/>
          <w:szCs w:val="16"/>
        </w:rPr>
      </w:pPr>
      <w:r>
        <w:rPr>
          <w:sz w:val="28"/>
          <w:szCs w:val="28"/>
        </w:rPr>
        <w:t>- совершенствование форм и методов работы с населением.</w:t>
      </w:r>
    </w:p>
    <w:p>
      <w:pPr>
        <w:pStyle w:val="Style19"/>
        <w:tabs>
          <w:tab w:val="clear" w:pos="708"/>
          <w:tab w:val="left" w:pos="748" w:leader="none"/>
          <w:tab w:val="left" w:pos="935" w:leader="none"/>
          <w:tab w:val="left" w:pos="2149" w:leader="none"/>
        </w:tabs>
        <w:ind w:hanging="0"/>
        <w:jc w:val="both"/>
        <w:rPr/>
      </w:pPr>
      <w:r>
        <w:rPr>
          <w:b/>
          <w:bCs/>
          <w:i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ссоциация может оказать содействие в обмене опытом и методическими материалами в сфере планирования социально-экономического развития, работы с органами государственной статистики по показателям, характеризующим уровень жизни населения, образовательный и профессиональный уровень и др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firstLine="709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ind w:right="4820" w:hanging="0"/>
      <w:jc w:val="both"/>
    </w:pPr>
    <w:rPr>
      <w:rFonts w:ascii="Pragmatica;Times New Roman" w:hAnsi="Pragmatica;Times New Roman" w:cs="Pragmatic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ind w:right="5384" w:hanging="0"/>
      <w:jc w:val="both"/>
    </w:pPr>
    <w:rPr>
      <w:rFonts w:ascii="Pragmatica;Times New Roman" w:hAnsi="Pragmatica;Times New Roman" w:cs="Pragmatica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2:00Z</dcterms:created>
  <dc:creator>Путин</dc:creator>
  <dc:description/>
  <dc:language>en-US</dc:language>
  <cp:lastModifiedBy>bochkareva</cp:lastModifiedBy>
  <cp:lastPrinted>2011-03-16T11:05:00Z</cp:lastPrinted>
  <dcterms:modified xsi:type="dcterms:W3CDTF">2011-05-25T05:54:00Z</dcterms:modified>
  <cp:revision>10</cp:revision>
  <dc:subject/>
  <dc:title> </dc:title>
</cp:coreProperties>
</file>