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РАСНОЯРСК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iCs/>
          <w:color w:val="000000"/>
          <w:sz w:val="28"/>
        </w:rPr>
        <w:t>Обеспечение социальной и экономической стабильности в условиях финансового кризис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ервоначальная острота кризиса снизилась: в экономике города проявились определенные позитивные тенденции, ряд ее секторов демонстрирует признаки роста. На смену антикризисной политике приходит политика постепенного восстановления экономи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ом бюджет города сохранил свою социальную направленность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на территории города была продолжена реализация приоритетных национальных проектов «Образование» и «Здоровье», продолжили действие городские программы («Дети Красноярска», «Безопасность образовательных учреждений», «Устранение нарушений по предписаниям надзорных органов» и др.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 реализацию городских целевых программ, направленных на социальную поддержку населения города, израсходовано 129,5 млн. руб., что на 15,2 млн. руб. больше, чем в 2009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была утверждена новая городская целевая программа «Успешная семья - успешный город» на 2010-2012 гг., направленная на социальную поддержку семей, несовершеннолетних в трудной жизненной ситуации, реабилитацию детей-инвалид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реализации долгосрочной целевой программы «Снижение напряженности на рынке труда Красноярского края» проводилась организационно - разъяснительная работа по организации общественных и временных работ, а также стажировок для выпускников образовательных учрежд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отчетном году сократилось количество граждан, обратившихся за содействием в поиске подходящей работы в городскую службу занятости, на 35,7 % от числа обращений 2009 г. (54 729 чел.) и составило 35 168 челов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течение всего отчетного периода в сложившихся экономических условиях работодатели старались максимально сохранить свои трудовые коллективы и одновременно минимизировать издерж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ровень регистрируемой безработицы, рассчитанный к численности трудоспособного населения в трудоспособном возрасте, по состоянию на 1 января 2011 года составил 0,89 %, снизившись относительно начала 2010 года на 0,2 процентных пунк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течение года Центр занятости населения города Красноярска сотрудничал более чем с 2 тысячами (2 297) хозяйствующих субъектов, тем самым обеспечив рекордное за последнее время количество заявленных</w:t>
      </w:r>
      <w:r>
        <w:rPr>
          <w:sz w:val="28"/>
        </w:rPr>
        <w:t xml:space="preserve"> </w:t>
      </w:r>
      <w:r>
        <w:rPr>
          <w:color w:val="000000"/>
          <w:sz w:val="28"/>
        </w:rPr>
        <w:t>вакантных рабочих мест - 52,2 тыс. единиц. С учетом мест, не востребованных на начало 2010 года, спрос на рабочую силу на регистрируемом рынке труда составил 55,3 тысячи человек. Доля вакансий на реализацию активной политики по сравнению с 2009 годом сократилась с 47 % до 32,6 % от общего числа заявленных вакантных рабочих мест. Этот показатель приблизился к докризисному периоду, когда он не превышал «порога» в 30 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аким образом, реализация государственной службой занятости населения города Красноярска мероприятий по снижению напряженности помогла обеспечить стабилизацию численности зарегистрированных безработных граждан и коэффициента напряженности на рынке труда города. В целях снижения социальной напряженности в связи с нехваткой мест в дошкольных образовательных учреждениях города в рамках городской целевой программы «Дети Красноярска» на 2009-2011 годы создано 699 дополнительных мест в дошкольных образовательных учреждениях.</w:t>
      </w:r>
    </w:p>
    <w:p>
      <w:pPr>
        <w:pStyle w:val="TextBodyIndent"/>
        <w:ind w:hanging="0"/>
        <w:rPr/>
      </w:pPr>
      <w:r>
        <w:rPr/>
        <w:t>В целях выполнения требований законодательства об ограничении увеличения размера платы граждан за жилищно-коммунальные услуги на уровне 115,0 % по отношению к 2009 году управляющим компаниям города, а так же товариществам собственников жилья были выделены субсидии на возмещение недополученных доходов в размере 928 762,20 тыс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фере регулирования тарифа на пассажирские перевозки впервые город Красноярск выделен в отдельный субъект, по которому рассматривается тариф в отличие от всей территории края. При этом появилась возможность устанавливать тариф, учитывающий экономические и социальные условия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результатам деятельности департамента муниципального имущества и земельных отношений за 2010 год по управлению и распоряжению муниципальным имуществом поступление денежных средств в бюджет города составило 2 020,7 млн. руб., в том числе доходы от использования муниципального имущества, земель и лесов составили 1 249,4 тыс. руб., доходы от реализации объектов муниципального нежилого фонда, от продажи земельных участков - 771,4 млн. руб. Выполнение плановых показателей составило 108,9 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реализации мероприятий в области финансов в 2010 году не допущено превышение дефицита бюджета города над объемом капитальных расходов. В связи с чем, капитальные расходы финансировались не только за счет дефицита бюджета города, но и за счет собственных доходных источников. Это положительно сказалось на финансовом состоянии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максимального обеспечения всех принятых в 2010 году расходных обязательств, снижения рисков не освоения бюджетных средств осуществлялся еженедельный мониторинг доходов и расходов бюджета города, включая средства из вышестоящих бюджетов, с целью обеспечения устойчивости бюджета города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946"/>
        </w:tabs>
        <w:rPr>
          <w:bCs/>
          <w:iCs/>
        </w:rPr>
      </w:pPr>
      <w:r>
        <w:rPr>
          <w:bCs/>
          <w:iCs/>
        </w:rPr>
        <w:t>Реализация Адресной инвестиционной программ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езультате реализации АИП в 2010 году введе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планом ввода в эксплуатацию 10 объе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два объекта завершены строительством, документы по вводу объектов в эксплуатацию находятся в стадии подготовки (детская поликлиника на 500 посещений в смену в мкр. Северном, спортивный зал в Советском районе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иобретены в муниципальную собственность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- доля объекта капитального строительства «Детский сад в </w:t>
      </w:r>
      <w:r>
        <w:rPr>
          <w:color w:val="000000"/>
          <w:sz w:val="28"/>
          <w:lang w:val="en-US"/>
        </w:rPr>
        <w:t>VII</w:t>
      </w:r>
      <w:r>
        <w:rPr>
          <w:color w:val="000000"/>
          <w:sz w:val="28"/>
        </w:rPr>
        <w:t xml:space="preserve"> мкр. Северного жилого массива в городе Красноярске» у ООО «Управляющая строительная компания «Сибиряк»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sz w:val="28"/>
        </w:rPr>
      </w:pPr>
      <w:r>
        <w:rPr>
          <w:color w:val="000000"/>
          <w:sz w:val="28"/>
        </w:rPr>
        <w:t>- нежилое здание, пригодное для размещения детского сада, на территории Центрального или Советского районов г. Красноярска;</w:t>
      </w:r>
    </w:p>
    <w:p>
      <w:pPr>
        <w:pStyle w:val="2"/>
        <w:ind w:hanging="0"/>
        <w:rPr/>
      </w:pPr>
      <w:r>
        <w:rPr/>
        <w:t>- помещение для размещения женской консультации в Железнодорожном районе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sz w:val="28"/>
        </w:rPr>
      </w:pPr>
      <w:r>
        <w:rPr>
          <w:color w:val="000000"/>
          <w:sz w:val="28"/>
        </w:rPr>
        <w:t>- 45 жилых помещений в целях их предоставления детям-сиротам и детям, оставшимся без попечения родителей, а также лицам из числа, не имеющих жилого помещения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jc w:val="both"/>
        <w:rPr>
          <w:sz w:val="28"/>
        </w:rPr>
      </w:pPr>
      <w:r>
        <w:rPr>
          <w:color w:val="000000"/>
          <w:sz w:val="28"/>
        </w:rPr>
        <w:t>- 11 жилых помещений для переселения граждан из домов, попадающих под снос в связи с изъятием земельного участка по ул. 2-й Брянской до ул. Калинина в г. Красноярске для муниципальных нуж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Снесено 36 жилых домов, признанных непригодными для прожи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iCs/>
          <w:color w:val="000000"/>
          <w:sz w:val="28"/>
        </w:rPr>
        <w:t>Обеспечение жильем нуждающихся в улучшении жилищных услов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городом проводилась работа по обеспечению жильем нуждающихся в улучшении жилищных услов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уществлялась поддержка приобретения гражданами доступного жилья в рамках Программы осуществления муниципальных облигационных заимствований города Красноярска на период 2003-2012 гг. За 2010 год заключено 227 договоров купли-продажи квартир в многоквартирном жилом доме по ул. 9 мая, 10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водилась работа по обеспечению жилыми помещениями граждан, состоящих на учете в качестве нуждающихся в жилых помещениях муниципального жилищного фонда, предоставляемых по договорам социального найма. За 2010 год выделено 124 квартиры в новых жилых домах для распределения малоимущим семьям и гражданам, имеющим право на внеочередное получение жилья. Кроме того, 71 семье предоставлено жилье в жилых помещениях повторного засе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 предоставлено 57 государственных жилищных сертифика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подпрограммы «Обеспечение жильем молодых семей» федеральной целевой программы «Жилище» на 2002-2010 годы и долгосрочной целевой программы «Обеспечение жильем молодых семей» на 2009-2011 годы произведены социальные выплаты 52 молодым семья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городской целевой программе «Молодой красноярской семье - доступное жилье» произведены социальные выплаты 43 молодым семьям (в 2009 году - 36 семьям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оответствии с Законом Красноярского края от 24.12.2009 № 9-4225 «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 - сирот и детей, оставшихся без попечения родителей, а также лиц из их числа, не имеющих жилого помещения» совершено обеспечение 52 детей-сирот жилыми помещениями по договорам социального найм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особом контроле в течение двух последних лет был вопрос обеспечения жильем нуждающихся ветеран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о исполнение Указа Президента РФ от 07.05.2008 № 714 «Об обеспечении жильем ветеранов Великой Отечественной войны 1941 - 1945 годов» во взаимодействии с министерством социальной политики Красноярского края обеспечены жилыми помещениями 340 ветеранов Великой Отечественной войны; в рамках Закона Красноярского края «О порядке обеспечения жильем отдельных категорий ветеранов, инвалидов и семей, имеющих детей-инвалидов, нуждающихся в улучшении жилищных условий» предоставлено 94 социальных выплаты на приобретение жилья ветеранам боевых действий, инвалидам, семьям, имеющим детей - инвалид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Муниципальная поддержка субъектов малого предприниматель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в рамках реализации городской целевой Программы «Поддержка и развитие субъектов малого и среднего предпринимательства в городе Красноярске» на 2009 - 2010 год» 167 субъектов малого и среднего предпринимательства получили финансовую поддержку в объеме 32,5 млн. руб., в том числе 14,3 млн. руб. за счет средств краевого бюджета, привлеченных в рамках софинансирования мероприятий программ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продолжила развиваться инфраструктура имущественной поддержки субъектов малого предпринимательства. В рамках АНО «Красноярский городской инновационно-технологический бизнес-инкубатор» оказана поддержка 19 инновационным предприятиям города путем предоставления офисных помещений по льготной цене, оказания бухгалтерских и юридических услуг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роме того, в 2010 году сохранен установленный в 2009 году понижающий коэффициент по арендной плате за объекты муниципального нежилого фонда для субъектов малого и среднего предпринимательства, осуществляющих социально-значимые виды деятель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оказания консультационной, информационной и методической поддержки субъектам малого и среднего предпринимательства проведены следующие мероприятия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sz w:val="28"/>
        </w:rPr>
      </w:pPr>
      <w:r>
        <w:rPr>
          <w:color w:val="000000"/>
          <w:sz w:val="28"/>
        </w:rPr>
        <w:t>- оказаны бесплатные консультации 450 субъектам малого и среднего предпринимательства по вопросам организации собственного дела, ведения финансово-хозяйственной деятельности предприятия, лицензирования, вопросам налогообложения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опубликованы 15 статей в печатных средствах массовой информации (газета «Городские новости», журнал «Деловой квартал», журнал «</w:t>
      </w:r>
      <w:r>
        <w:rPr>
          <w:color w:val="000000"/>
          <w:sz w:val="28"/>
          <w:lang w:val="en-US"/>
        </w:rPr>
        <w:t>RENOME</w:t>
      </w:r>
      <w:r>
        <w:rPr>
          <w:color w:val="000000"/>
          <w:sz w:val="28"/>
        </w:rPr>
        <w:t>») по вопросам поддержки малого и среднего предпринимательства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sz w:val="28"/>
        </w:rPr>
      </w:pPr>
      <w:r>
        <w:rPr>
          <w:color w:val="000000"/>
          <w:sz w:val="28"/>
        </w:rPr>
        <w:t>- издано методическое пособие «Настольная книга предпринимателя. Советы и ответы» для субъектов малого и среднего предпринимательства в количестве 100 экземпляров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оведены 6 семинаров и 7 «круглых столов», на которых присутствовали 240 субъектов малого и среднего предпринимательства;</w:t>
      </w:r>
    </w:p>
    <w:p>
      <w:pPr>
        <w:pStyle w:val="3"/>
        <w:spacing w:before="0" w:after="0"/>
        <w:ind w:hanging="0"/>
        <w:rPr/>
      </w:pPr>
      <w:r>
        <w:rPr/>
        <w:t>- для субъектов малого и среднего предпринимательства вышли в эфир на телеканале «12» 28 телепередач по 20 минут с повторами на следующий день на телеканале «ТВ - центр Красноярск»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мае 2010 года проведена «Неделя предпринимательства» с целью популяризации предпринимательской деятельности на территории города Красноярска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декабре 2010 года проведен конкурс «Предприниматель года» для повышения общественного статуса предпринимательской деятель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 2010 году начал работу информационный сайт для субъектов малого и среднего предпринимательства 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smbkras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 второго полугодия 2010 года начал свою работу МАУ «Центр содействия малому и среднему предпринимательству», основными функциями которого являются подготовка документов, предоставление консультационно-информационных услуг субъектам малого и среднего предпринимательства по различным вопросам, обеспечение взаимодействия субъектов малого и среднего предпринимательства с контролирующими органами, органами государственной власти и местного самоуправления в рамках концепции «Одного окн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щее количество обратившихся в 2010 году в муниципальный центр поддержки предпринимательства составило 2823 челове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оличество субъектов предпринимательской деятельности, граждан, получивших консультационно-информационные услуги составило 2549, при плановых 1000 субъектов предприниматель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роме того, в 2010 году при участии муниципального центра поддержки предпринимательства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зарегистрировались 35 субъектов предпринимательской деятельности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лучили финансовую поддержку 80 субъектов предпринимательской деятельности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sz w:val="28"/>
        </w:rPr>
      </w:pPr>
      <w:r>
        <w:rPr>
          <w:color w:val="000000"/>
          <w:sz w:val="28"/>
        </w:rPr>
        <w:t>- проведено 12 семинаров для субъектов предпринимательства, на которых присутствовали 250 участник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базе муниципального автономного учреждения «Центр содействия малого и среднего предпринимательства» создан Гарантийный фонд (фонд поручительства), что позволит предоставлять поручительства субъектам малого и среднего предпринимательства по привлекаемым ими займам в ОАО «Красноярское региональное агентство поддержки малого и среднего бизнес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iCs/>
          <w:color w:val="000000"/>
          <w:sz w:val="28"/>
        </w:rPr>
        <w:t>Содействие сельским товаропроизводителям в реализации собственной продукции и наращивании мощностей её производств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в рамках работы по содействию местным товаропроизводителям в создании условий для реализации натурального молока через «молочные бочки» на территории города Красноярска реализовывался проект «Деревенское молоко». Осуществлялось постоянное взаимодействие с сельскими товаропроизводителями, реализующими молоко из бочек на территории города. Сеть включает 98 передвижных торговых точек (цистерны, бочки). Фактически в настоящее время работает 71 бочка с учетом сезонности поступления моло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городе также действует сеть из 29 магазинов шаговой доступности по реализации продукции местных товаропроизводителей «Чистые луг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работы по разработке концепции создания логистической площадки для сельхозпроизводителей на базе крупных ритэйловых сетей в 2010 году разработан бизнес-план «Создание системы логистического управления агропромышленным комплексом Красноярской агломерации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ализация данного проекта позволит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увеличить долю сельскохозяйственной продукции местного производства на продовольственном рынке Красноярской агломерации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высить конкурентоспособность продукции сельскохозяйственных организаций и личных подсобных хозяйств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овлечь в цивилизованные товарные отношения садово-огородные общества города Красноярска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высить уровень обеспеченности населения качественной продукцией местного производства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систему управления товарными потоками на продовольственном рынке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ить занятость населения и развитие самозанятости.</w:t>
      </w:r>
    </w:p>
    <w:p>
      <w:pPr>
        <w:pStyle w:val="Heading3"/>
        <w:rPr/>
      </w:pPr>
      <w:r>
        <w:rPr/>
        <w:t>Внедрение системы электронной оплаты проезда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 целью внедрения системы электронной оплаты проезда на городском транспорте общего пользования принято постановление администрации города от 09.09.2010 № 375 «О внедрении электронной системы платежей за проезд на городском автомобильном (кроме такси) и городском наземном электрическом транспорте общего пользования в городе Красноярске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ранспортная карта внедрена с 01.11.2010. Проезд по транспортной карте осуществляется пассажирами со скидкой в 1 рубль от установленного предельного тариф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iCs/>
          <w:color w:val="000000"/>
          <w:sz w:val="28"/>
        </w:rPr>
        <w:t>Предупреждение коррупционных проявлений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оответствии с ежегодно принимаемыми общегородскими планами работы по противодействию коррупции проводилась системная работа организационного и практического характера, направленная на предупреждение коррупционных проявлений, а также выявление причин и условий, способствующих и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этих целях в течение 2010 года были реализованы антикоррупционные мероприятия, в том числе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оводилась антикоррупционная экспертиза нормативных правовых актов и их проектов, антикоррупционный мониторинг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своена и внедрена процедура размещения муниципального заказа путем проведения торгов в электронной форме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- гражданам города обеспечена возможность беспрепятственно сообщать в органы местного самоуправления об имеющихся коррупционных проявлениях посредством направления письменного обращения, телефонного звонка, в том числе на горячую линию по противодействию коррупции, личного приема у руководителей администрации города, через рубрику «Виртуальная приемная» официального сайта администрации города, а также через интерактивную систему «Информационный киоск», позволяющую в режиме </w:t>
      </w:r>
      <w:r>
        <w:rPr>
          <w:color w:val="000000"/>
          <w:sz w:val="28"/>
          <w:lang w:val="en-US"/>
        </w:rPr>
        <w:t>on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line</w:t>
      </w:r>
      <w:r>
        <w:rPr>
          <w:color w:val="000000"/>
          <w:sz w:val="28"/>
        </w:rPr>
        <w:t xml:space="preserve"> обратиться в администрацию города с терминалов, установленных в общественно значимых местах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iCs/>
          <w:color w:val="000000"/>
          <w:sz w:val="28"/>
        </w:rPr>
        <w:t xml:space="preserve">Постановлением администрации города от 30.07.2010 № 332 утверждена Программа энергосбережения и повышения энергоэффективности в г. Красноярске на 2010-2012 годы. </w:t>
      </w:r>
      <w:r>
        <w:rPr>
          <w:color w:val="000000"/>
          <w:sz w:val="28"/>
        </w:rPr>
        <w:t>В 2010 году проводилась работа по установке приборов учета потребления ресурсов, энергосберегающих осветительных приборов, осуществлялся контроль за использованием материалов.</w:t>
      </w:r>
    </w:p>
    <w:p>
      <w:pPr>
        <w:pStyle w:val="TextBody"/>
        <w:rPr/>
      </w:pPr>
      <w:r>
        <w:rPr/>
        <w:t xml:space="preserve">Успехи и достижения коллег из других городов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Хочется отметить опыт Новосибирской и Кемеровской областей в решении вопросов развития инновационной инфраструктуры (создание технопарков, промышленных парков). Для нас этот опыт актуален, т. к. на территории города многие промышленные предприятия имеют свободные производственные площади, и формирование инновационной инфраструктуры является одной из стратегических задач города Красноярска для поддержки малого и среднего инновационного бизнеса.</w:t>
      </w:r>
    </w:p>
    <w:p>
      <w:pPr>
        <w:pStyle w:val="TextBody"/>
        <w:rPr>
          <w:szCs w:val="20"/>
        </w:rPr>
      </w:pPr>
      <w:r>
        <w:rPr>
          <w:szCs w:val="20"/>
        </w:rPr>
        <w:t>Проблемы, которые не удалось решить в прошедшем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трудности, связанные с сокращением заказов, недостатком у предприятий практически всех секторов экономики собственных оборотных средств, что приводит к снижению эффективности финансово-хозяйственной деятельност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недостаточная инвестиционная и инновационная активность субъектов хозяйственной деятельности, характеризующаяся отсутствием стабильных инвестиционных потоков, недостаточным внедрением в промышленное производство наукоемких и высокотехнологичных разработок, отсутствием спроса на инновации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both"/>
        <w:rPr>
          <w:sz w:val="28"/>
        </w:rPr>
      </w:pPr>
      <w:r>
        <w:rPr>
          <w:color w:val="000000"/>
          <w:sz w:val="28"/>
        </w:rPr>
        <w:t>- наличие незадействованных производственных мощностей и вовлечение их в создание единого промышленного парка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>
          <w:sz w:val="28"/>
        </w:rPr>
      </w:pPr>
      <w:r>
        <w:rPr>
          <w:color w:val="000000"/>
          <w:sz w:val="28"/>
        </w:rPr>
        <w:t>- высокий износ энергетического оборудования, потери тепловой энергии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дефицит качественной рабочей силы. Потребность в ней превышает предложение, а там где требуется определенная квалификация - это превышение достигает разов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единой теплотранспортной компании в целях обеспечения равных тарифов для населения.</w:t>
      </w:r>
    </w:p>
    <w:p>
      <w:pPr>
        <w:pStyle w:val="TextBody"/>
        <w:rPr>
          <w:szCs w:val="20"/>
        </w:rPr>
      </w:pPr>
      <w:r>
        <w:rPr>
          <w:szCs w:val="20"/>
        </w:rPr>
        <w:t>Задачи на 2011 год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Cs/>
          <w:color w:val="000000"/>
          <w:sz w:val="28"/>
        </w:rPr>
        <w:t xml:space="preserve">- </w:t>
      </w:r>
      <w:r>
        <w:rPr>
          <w:color w:val="000000"/>
          <w:sz w:val="28"/>
        </w:rPr>
        <w:t>создание условий для долгосрочного и устойчивого развития экономики, повышение ее эффективности и обеспечение полноты поступлений доходов в бюджет города. Достигнуть этого планируется за счет реализации следующих направлений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создание условий для развития конкурентоспособной экономики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мобилизация собственных доходов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улучшение качества администрирования доход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ланируется реализация 21-ой городской программы (на социальную сферу приходится 19 программ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Будет продолжена реализация Программы осуществления муниципальных облигационных заимствований. В 2011 году планируется размещение займа в сумме 164 млн. руб. для строительства жилого дома в мкрн. Покровский. Стоимость жилья, возводимого в рамках данной программы, будет на 15-20 % ниже рыночно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Cs/>
          <w:color w:val="000000"/>
          <w:sz w:val="28"/>
        </w:rPr>
        <w:t xml:space="preserve">- </w:t>
      </w:r>
      <w:r>
        <w:rPr>
          <w:color w:val="000000"/>
          <w:sz w:val="28"/>
        </w:rPr>
        <w:t>создание открытого пространства взаимодействия власти, бизнеса, общественных объединений, населения города в целом для согласованной разработки предложений по решению текущих и перспективных задач развития Красноярска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В сфере социально-экономического развития в целом</w:t>
      </w:r>
      <w:r>
        <w:rPr>
          <w:color w:val="000000"/>
          <w:sz w:val="28"/>
        </w:rPr>
        <w:t>: через реализацию проекта «Красноярский городской форум»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В области развития научно-технического потенциала</w:t>
      </w:r>
      <w:r>
        <w:rPr>
          <w:color w:val="000000"/>
          <w:sz w:val="28"/>
        </w:rPr>
        <w:t>: через реализацию проекта «Общегородская ассамблея «Красноярск. Технологии будущего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</w:rPr>
        <w:t>В области строительства планируется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ввод в эксплуатацию дорог протяженностью 3,6 км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строительство и ввод детских садов (проблема обозначена в</w:t>
      </w:r>
      <w:r>
        <w:rPr>
          <w:sz w:val="28"/>
        </w:rPr>
        <w:t xml:space="preserve"> </w:t>
      </w:r>
      <w:r>
        <w:rPr>
          <w:color w:val="000000"/>
          <w:sz w:val="28"/>
        </w:rPr>
        <w:t>стратегической программе «Дети Красноярска: стратегические направления</w:t>
      </w:r>
      <w:r>
        <w:rPr>
          <w:sz w:val="28"/>
        </w:rPr>
        <w:t xml:space="preserve"> </w:t>
      </w:r>
      <w:r>
        <w:rPr>
          <w:color w:val="000000"/>
          <w:sz w:val="28"/>
        </w:rPr>
        <w:t>до 2020 года»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В области жилищной политики</w:t>
      </w:r>
      <w:r>
        <w:rPr>
          <w:color w:val="000000"/>
          <w:sz w:val="28"/>
        </w:rPr>
        <w:t>:</w:t>
      </w:r>
    </w:p>
    <w:p>
      <w:pPr>
        <w:pStyle w:val="21"/>
        <w:rPr/>
      </w:pPr>
      <w:r>
        <w:rPr/>
        <w:t>- формирование единого списка граждан, нуждающихся в жилых помещениях муниципального жилищного фонда, предоставляемых по договорам социального найма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дготовка проекта городской целевой программы «Молодой красноярской семье 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доступное жилье» на 2012 - 2014 годы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ение жильем, в соответствии с федеральной целевой программой «Жилище» на 2011-2015 годы, граждан, уволенных с военной службы (службы), и приравненных к ним лиц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Для развития малого и среднего предпринимательства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/>
      </w:pPr>
      <w:r>
        <w:rPr>
          <w:color w:val="000000"/>
          <w:sz w:val="28"/>
        </w:rPr>
        <w:t>-</w:t>
      </w:r>
      <w:r>
        <w:rPr/>
        <w:t xml:space="preserve"> </w:t>
      </w:r>
      <w:r>
        <w:rPr>
          <w:color w:val="000000"/>
          <w:sz w:val="28"/>
        </w:rPr>
        <w:t>оказание имущественной и финансовой поддержки субъектам предпринимательства, в виде передачи во владение и в пользование муниципального имущества, на возмездной, безвозмездной основе или на льготных условиях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ение реализации городской целевой программы "Поддержка и развитие малого и среднего предпринимательства в городе Красноярске" на 2009-2011 годы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оказание консультационной поддержки субъектам предпринимательства на базе МАУ города Красноярска «Центр содействия малому и среднему предпринимательству»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едоставление на базе муниципального автономного учреждения «Центр содействия малого и среднего предпринимательства» поручительств Гарантийного фонда субъектам малого и среднего предпринимательства по привлекаемым ими займам в ОАО «Красноярское региональное агентство поддержки малого и среднего бизнеса» в 2011 году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дальнейшее развитие инфраструктуры поддержки малого предпринимательства - открытие «Дома креативного предпринимательства» с целью развития бизнеса творческих направлений и возрождения ремесленничества. Создание Центра кластерного развития - новой инновационной структура, координирующей процесс реализации инвестиционных проек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В области транспортной политики</w:t>
      </w:r>
      <w:r>
        <w:rPr>
          <w:color w:val="000000"/>
          <w:sz w:val="28"/>
        </w:rPr>
        <w:t>:</w:t>
      </w:r>
    </w:p>
    <w:p>
      <w:pPr>
        <w:pStyle w:val="21"/>
        <w:rPr/>
      </w:pPr>
      <w:r>
        <w:rPr/>
        <w:t>- увеличение доли муниципального транспорта на рынке перевозок. В 2011 году необходимо решать вопросы по обновлению парка подвижного состава для пассажирских перевозок, а также городского электротранспорта и реконструкции его инфраструктуры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jc w:val="both"/>
        <w:rPr>
          <w:sz w:val="28"/>
        </w:rPr>
      </w:pPr>
      <w:r>
        <w:rPr>
          <w:color w:val="000000"/>
          <w:sz w:val="28"/>
        </w:rPr>
        <w:t>- в целях повышения безопасности пассажирских перевозок и предупреждения проявлений антитеррористической направленности необходимо оснастить общественный пассажирский транспорт системами внутрисалонного и наружного видеонаблюдения. Данные мероприятия соответствуют задачам, поставленным Указом Президента РФ от 31.03.2010 № 403 «О создании комплексной системы обеспечения безопасности населения на транспорте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Cs/>
          <w:color w:val="000000"/>
          <w:sz w:val="28"/>
        </w:rPr>
        <w:t xml:space="preserve">- </w:t>
      </w:r>
      <w:r>
        <w:rPr>
          <w:color w:val="000000"/>
          <w:sz w:val="28"/>
        </w:rPr>
        <w:t>реализация программы энергосбережения и повышения энергоэффективности в городе Красноярск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Cs/>
          <w:color w:val="000000"/>
          <w:sz w:val="28"/>
        </w:rPr>
        <w:t xml:space="preserve">- </w:t>
      </w:r>
      <w:r>
        <w:rPr>
          <w:color w:val="000000"/>
          <w:sz w:val="28"/>
        </w:rPr>
        <w:t>работа по созданию комфортной городской среды, в т. ч.: проведение капитального ремонта дорог и тротуаров, дальнейшее благоустройство и озеленение территории города и др.</w:t>
      </w:r>
    </w:p>
    <w:p>
      <w:pPr>
        <w:pStyle w:val="Heading2"/>
        <w:tabs>
          <w:tab w:val="clear" w:pos="3787"/>
          <w:tab w:val="clear" w:pos="6230"/>
          <w:tab w:val="clear" w:pos="8544"/>
        </w:tabs>
        <w:rPr>
          <w:iCs w:val="false"/>
        </w:rPr>
      </w:pPr>
      <w:r>
        <w:rPr>
          <w:iCs w:val="false"/>
        </w:rPr>
        <w:t>Помощь и содействие АСДГ в решении стоящих проблем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jc w:val="both"/>
        <w:rPr>
          <w:sz w:val="28"/>
        </w:rPr>
      </w:pPr>
      <w:r>
        <w:rPr>
          <w:color w:val="000000"/>
          <w:sz w:val="28"/>
        </w:rPr>
        <w:t>- Содействие в получении информации об опыте других городов в обла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я условий для развития конкурентоспособной эконом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я реальных механизмов поддержки и развития малого и среднего предпринима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аботы Центров кластерного развития, образующих инфраструктуру поддержки субъектов малого и среднего предпринимательства (организация работы Центров, направления деятельности кластеров, виды поддержки кластеров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аботы бизнес-инкубаторов, созданных в форме автономного учреждения, в части финансового обеспечения расходов на содержание недвижимого имущества и особо ценного движимого имущества, закрепленного за ни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jc w:val="both"/>
        <w:rPr>
          <w:sz w:val="28"/>
          <w:szCs w:val="2"/>
        </w:rPr>
      </w:pPr>
      <w:r>
        <w:rPr>
          <w:color w:val="000000"/>
          <w:sz w:val="28"/>
        </w:rPr>
        <w:t>развития инновационной инфраструктуры (создание технопарков, промышленных парков)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использовании механизмов частно-государственного партнерства в деятельности муниципального образования (подготовка договора о совместной деятельности, концессионного соглашения и т. д.)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разработке Программы облигационного заимствования по развитию инфраструктуры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вопросах привлечения средств иностранных инвесторов.</w:t>
      </w:r>
    </w:p>
    <w:p>
      <w:pPr>
        <w:pStyle w:val="TextBody"/>
        <w:rPr>
          <w:szCs w:val="20"/>
        </w:rPr>
      </w:pPr>
      <w:r>
        <w:rPr>
          <w:szCs w:val="20"/>
        </w:rPr>
        <w:t>Целесообразность проведения конференции (совещания и пр.) по обсуждению наиболее актуальных вопросов и решению проблем отрасл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обмена опытом в рассмотрении актуальных вопросов и проблем считаем целесообразным проведение конференции, совеща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</w:rPr>
        <w:t>Наиболее актуальные вопросы для обсуждения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малого и среднего предпринимательства в сложившихся экономических условиях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бота Центров кластерного развития, образующих инфраструктуру поддержки субъектов малого и среднего предпринимательства (организация работы Центров, направления деятельности кластеров, виды поддержки кластеров и др.)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бота бизнес-инкубаторов, созданных в форме автономного учреждения, в части финансового обеспечения расходов на содержание недвижимого имущества и особо ценного движимого имущества, закрепленного за ним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инновационной инфраструктуры (создание технопарков, промышленных парков)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облемы частно-государственного партнерства (подготовка договора о совместной деятельности, концессионного соглашения и т. д.)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3787" w:leader="none"/>
        <w:tab w:val="left" w:pos="6230" w:leader="none"/>
        <w:tab w:val="left" w:pos="8544" w:leader="none"/>
      </w:tabs>
      <w:jc w:val="both"/>
      <w:outlineLvl w:val="1"/>
    </w:pPr>
    <w:rPr>
      <w:b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bCs/>
      <w:iCs/>
      <w:color w:val="000000"/>
      <w:sz w:val="28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71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1224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0" w:after="0"/>
      <w:ind w:firstLine="63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946" w:leader="none"/>
      </w:tabs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07:00Z</dcterms:created>
  <dc:creator>mishchenko</dc:creator>
  <dc:description/>
  <dc:language>en-US</dc:language>
  <cp:lastModifiedBy>petrenko</cp:lastModifiedBy>
  <dcterms:modified xsi:type="dcterms:W3CDTF">2011-05-25T07:05:00Z</dcterms:modified>
  <cp:revision>12</cp:revision>
  <dc:subject/>
  <dc:title/>
</cp:coreProperties>
</file>