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CharChar1CharCh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 w:eastAsia="ru-RU"/>
        </w:rPr>
        <w:t>СУРГУТСКИЙ РАЙ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lang w:val="ru-RU" w:eastAsia="ru-RU"/>
        </w:rPr>
      </w:pPr>
      <w:r>
        <w:rPr>
          <w:rFonts w:cs="Times New Roman;Times New Roman"/>
          <w:b/>
          <w:bCs/>
          <w:sz w:val="28"/>
          <w:lang w:val="ru-RU" w:eastAsia="ru-RU"/>
        </w:rPr>
      </w:r>
    </w:p>
    <w:p>
      <w:pPr>
        <w:pStyle w:val="2"/>
        <w:rPr/>
      </w:pPr>
      <w:r>
        <w:rPr/>
        <w:t xml:space="preserve">2010 год стал благоприятным для Сургутского района. Позитивные тенденции и стабильность были характерны как для экономики, так и для социального развития муниципалит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оказатели экономического развития сохранились на уровне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учшились по сравнению с предыдущим годом показатели демографического развития, показатели в области развития трудовых ресурсов,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осли номинальные и реальные доходы населения. На фоне восстановительных тенденций в экономике возросла инвестиционная активность.</w:t>
      </w:r>
    </w:p>
    <w:p>
      <w:pPr>
        <w:pStyle w:val="Normal"/>
        <w:jc w:val="both"/>
        <w:rPr/>
      </w:pPr>
      <w:r>
        <w:rPr>
          <w:b/>
          <w:sz w:val="28"/>
        </w:rPr>
        <w:t>Индекс промышленного производства</w:t>
      </w:r>
      <w:r>
        <w:rPr>
          <w:sz w:val="28"/>
        </w:rPr>
        <w:t xml:space="preserve"> за 2010 год в сопоставимых ценах составил 97 % к уровню 2009 г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 по видам экономи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ыча полезных ископаемых - 96,6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батывающие производства - 103 %;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оизводство и распределение электроэнергии и т. д. - 112 %., без учета услуг по передаче э/энергии.</w:t>
      </w:r>
    </w:p>
    <w:p>
      <w:pPr>
        <w:pStyle w:val="Normal"/>
        <w:jc w:val="both"/>
        <w:rPr/>
      </w:pPr>
      <w:r>
        <w:rPr>
          <w:b/>
          <w:sz w:val="28"/>
        </w:rPr>
        <w:t>Объем отгруженных товаров собственного производства, выполненных работ и услуг</w:t>
      </w:r>
      <w:r>
        <w:rPr>
          <w:sz w:val="28"/>
        </w:rPr>
        <w:t xml:space="preserve"> собственными силами по крупным и средним предприятиям промышленной продукции 2010 года составил 766 798 млн. рублей в действующих ценах.</w:t>
      </w:r>
    </w:p>
    <w:p>
      <w:pPr>
        <w:pStyle w:val="Normal"/>
        <w:jc w:val="both"/>
        <w:rPr/>
      </w:pPr>
      <w:r>
        <w:rPr>
          <w:b/>
          <w:sz w:val="28"/>
        </w:rPr>
        <w:t>Нефть, добытая</w:t>
      </w:r>
      <w:r>
        <w:rPr>
          <w:sz w:val="28"/>
        </w:rPr>
        <w:t xml:space="preserve"> на территории Сургутского района за 2010 год составила  96,6 % к объему добычи к 2009 году.</w:t>
      </w:r>
    </w:p>
    <w:p>
      <w:pPr>
        <w:pStyle w:val="Normal"/>
        <w:jc w:val="both"/>
        <w:rPr/>
      </w:pPr>
      <w:r>
        <w:rPr>
          <w:b/>
          <w:sz w:val="28"/>
        </w:rPr>
        <w:t>Производство основных видов промышленной продукции</w:t>
      </w:r>
      <w:r>
        <w:rPr/>
        <w:t xml:space="preserve"> за 2010 год (в натуральном выражении и в % к 2009 году):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616"/>
        <w:gridCol w:w="1356"/>
        <w:gridCol w:w="1623"/>
        <w:gridCol w:w="1840"/>
      </w:tblGrid>
      <w:tr>
        <w:trPr>
          <w:trHeight w:val="5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казател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мер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9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0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п роста (снижения) %</w:t>
            </w:r>
          </w:p>
        </w:tc>
      </w:tr>
      <w:tr>
        <w:trPr>
          <w:trHeight w:val="40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Конструкции и детали железобетонны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тыс. куб. 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Вывозка древесин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тыс. куб.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Производство деловой древесин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тыс. куб.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6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Производство пиломатериал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тыс. куб.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33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2"/>
              </w:rPr>
            </w:pPr>
            <w:r>
              <w:rPr>
                <w:rFonts w:cs="Times New Roman CYR"/>
                <w:sz w:val="28"/>
                <w:szCs w:val="22"/>
              </w:rPr>
              <w:t>1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0 год по оценке произведено продукции сельского хозяйства во всех категориях хозяйств на сумму 485,36 млн. руб., индекс производства продукции сельского хозяйства за этот период составил 99,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ом сельхозпроизводителями района за 2010 год произведе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ка – 880 т. или 103 % к уровню 2009 г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яса – 1 029 т. или 120 % к 2009 год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иц – 2, 425 млн. шт. или 102 % к 2009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йоне работают 29 крестьянских (фермерских) хозяйств, что на 4 хозяйства больше уровня прошлого года, которыми произведено 33 % от общего объема сельскохозяйственной продукции в целом по району, в том числе: 55 % молока, 80 % мяса, 78 % я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,9 % увеличилось в 2010 году число работников, занятых на предприятиях района.</w:t>
      </w:r>
    </w:p>
    <w:p>
      <w:pPr>
        <w:pStyle w:val="Normal"/>
        <w:jc w:val="both"/>
        <w:rPr/>
      </w:pPr>
      <w:r>
        <w:rPr>
          <w:sz w:val="28"/>
        </w:rPr>
        <w:t xml:space="preserve">Во всех </w:t>
      </w:r>
      <w:r>
        <w:rPr>
          <w:b/>
          <w:sz w:val="28"/>
        </w:rPr>
        <w:t>отраслях экономики района трудится</w:t>
      </w:r>
      <w:r>
        <w:rPr>
          <w:sz w:val="28"/>
        </w:rPr>
        <w:t xml:space="preserve"> 91,3 тыс. чел. (с учетом численности населения г. Сургута, работающего на предприятиях района). 64,1 % занято на предприятиях промышленности (57,3 % от числа всех работников в организациях, осуществляющих добычу полезных ископаемых), что определено направленностью в развитии экономики района. 15,3 % работников осуществляют трудовую деятельность в строительных организац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ое внимание уделяется развитию малого и среднего предпринимательства. На начало 2011 года в районе зарегистрировано 3056 субъектов малого предпринимательства, что на 11 % больше уровня 2009 года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ние предприятия - 8, что на 14 % больше уровня 2009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лые и микропредприятия - 471, что на 11 % больше уровня 2009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дивидуальные предприниматели - 2577, что на 11 % больше уровн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списочная численность занятых в сфере предпринимательства по оценке составляет по оценке 10,8 тыс. человек, увеличившись на 41 % к 2009 году, что составляет порядка 12 % в общем числе занятых в экономике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0 год поступление налогов в местный бюджет от предприятий малого предпринимательства составило на 6,3 % больше прошлого года, или 1,7 % от суммы налоговых поступлений бюджета района. По оценке оборот малых предприятий в 2010 году составляет на 9 % больше прошлого года, в общем объеме оборота предприятий на долю предприятий малого бизнеса приходится 1,2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создания условий для устойчивого развития малого и среднего бизнеса в районе утверждена и реализуется ведомственная целевая программа «Развитие малого и среднего предпринимательства на территории Сургутского района на 2009 – 2011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 Программы направлены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- взаимодействие с организациями, образующими инфраструктуру поддержки малого и среднего предпринимательства, органами власти Ханты-Мансийского автономного округа - Юг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- совершенствование системы правовых, экономических, организационных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- финансовую, консультационную, информационную поддержку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- предоставление имуществен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- развитие системы подготовки, переподготовки и повышения квалификации субъектов малого и среднего предпринимательства и их кадрового соста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- привлечение средств массовой информации в повышении имиджа субъектов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0 год 54 субъекта малого бизнеса получили как финансовую, так и не финансовую поддержки и внесены в реестр получателей поддержки Сургут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итивные изменения в 2010 году наблюдались и на регистрируемом рынке труда Сургутского района. Реализуемые меры и мероприятия целевых программ, направленных на содействие занятости населения и снижение напряженности на рынке труда, способствовали снижению высвобождений работников организаций, числа граждан, обратившихся в центр занятости населения за содействием в поиске подходящей работы, числа зарегистрированных безработных, а также  восстановлению спроса на рабочую силу и, соответственно, росту числа заявленных вакансий. В результате чего, к концу года снизились основные индикаторы регистрируемого рынка труда: уровень регистрируемой безработицы – с 1,55 % численности экономически активного населения до 1,11 %, коэффициент напряженности – с 3,5 до 1,9 человек на одно свободное рабочее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за содействием в поиске подходящей работы обратилось в Сургутский ЦЗН 5800 жителей района, что на 8,4 % меньше уровня показателя 2009 года. В этот же период при содействии помощи центра занятости  населения трудоустроено  3706 человек, на 0,7 % больше показателя 2009 года. Уровень трудоустройства граждан при содействии центра занятости увеличился с 49,7 % до 53,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участников мероприятий по содействию занятости населения (активной политике – мероприятия по содействию трудоустройству, профессиональное обучение и профессиональная ориентация) составило в 2010 году 6598 человек (2009 – 7444 участника). Реализация мероприятий, направленных на снижение напряженности на рынке труда, способствовали сохранению 311 и созданию 92 рабочих места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В крупных и средних предприятиях создано 1171 новое постоянное рабочее место. Субъектами малого предпринимательства создано 655 рабочих мес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бильность социально-экономической ситуации способствовала позитивному демографическому развит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енность населения </w:t>
      </w:r>
      <w:r>
        <w:rPr>
          <w:sz w:val="28"/>
        </w:rPr>
        <w:t xml:space="preserve">Сургутского района увеличилась в 2010 году на 3,2 тысячи человек или 2,6 %, и достигла 124,953 тыс. человек. Увеличение населения, в основном, достигнуто за счет увеличения числа рожденных (2009 год – 1776 чел., 2010 год – 1873 чел.). </w:t>
      </w:r>
      <w:r>
        <w:rPr>
          <w:b/>
          <w:sz w:val="28"/>
        </w:rPr>
        <w:t xml:space="preserve">Среднегодовая численность </w:t>
      </w:r>
      <w:r>
        <w:rPr>
          <w:sz w:val="28"/>
        </w:rPr>
        <w:t xml:space="preserve">постоянного населения по оценке за 2010 год составила 123,343 тыс. человек и увеличилась на 2,8 % по отношению к 2009 году (120,033 тыс. чел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2010 год в районе родилось 1873 младенца или 105,5 % к уровню 2009 года (1776 младенцев). Коэффициент рождаемости на 1000 человек среднегодового населения за 2010 год составил 15,2, что на 2,7 % больше уровня 2009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ртность населения составила 590 человек, что на 8,1 % выше уровня 2009 года (546 человек). Коэффициент общей смертности населения за 2010 год составил 4,8 на 1000 среднегодового населения, и увеличился на 6,7 % к уровню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естественный прирост населения за год составил 1283 человека или 104,3 % к уровню 2009 года (1230 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грационный прирост в 2010 году составил 1937 человек, что на 14,2 % меньше уровня 2009 года (2195 человека). За 2010 год прибыло 6895 человек, убыло 4958 человек.</w:t>
      </w:r>
    </w:p>
    <w:p>
      <w:pPr>
        <w:pStyle w:val="Normal"/>
        <w:jc w:val="both"/>
        <w:rPr/>
      </w:pPr>
      <w:r>
        <w:rPr>
          <w:b/>
          <w:sz w:val="28"/>
        </w:rPr>
        <w:t>Рост реально располагаемых денежных доходов</w:t>
      </w:r>
      <w:r>
        <w:rPr>
          <w:sz w:val="28"/>
        </w:rPr>
        <w:t xml:space="preserve"> населения на одного жителя района по оценке </w:t>
      </w:r>
      <w:r>
        <w:rPr>
          <w:b/>
          <w:sz w:val="28"/>
        </w:rPr>
        <w:t xml:space="preserve">составил </w:t>
      </w:r>
      <w:r>
        <w:rPr>
          <w:sz w:val="28"/>
        </w:rPr>
        <w:t>в 2010 году</w:t>
      </w:r>
      <w:r>
        <w:rPr>
          <w:b/>
          <w:sz w:val="28"/>
        </w:rPr>
        <w:t xml:space="preserve"> 105,2 %</w:t>
      </w:r>
      <w:r>
        <w:rPr>
          <w:sz w:val="28"/>
        </w:rPr>
        <w:t xml:space="preserve"> к аналогичному периоду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немесячная заработная плата на одного работника по предприятиям района составила 50319,7 рублей, или 107 % к 2009 году. С учетом уровня инфляции реальная величина заработной платы составила 98,9 % </w:t>
      </w:r>
    </w:p>
    <w:p>
      <w:pPr>
        <w:pStyle w:val="Normal"/>
        <w:jc w:val="both"/>
        <w:rPr/>
      </w:pPr>
      <w:r>
        <w:rPr>
          <w:b/>
          <w:sz w:val="28"/>
        </w:rPr>
        <w:t xml:space="preserve">Средний размер дохода пенсионера </w:t>
      </w:r>
      <w:r>
        <w:rPr>
          <w:sz w:val="28"/>
        </w:rPr>
        <w:t>(на конец отчетного периода</w:t>
      </w:r>
      <w:r>
        <w:rPr>
          <w:b/>
          <w:sz w:val="28"/>
        </w:rPr>
        <w:t xml:space="preserve">) </w:t>
      </w:r>
      <w:r>
        <w:rPr>
          <w:sz w:val="28"/>
        </w:rPr>
        <w:t>и дополнительной пенсии из Ханты - Мансийского негосударственного пенсионного фонда составил – 12438,8 руб. или 122 % к 2009 году, соотношение среднемесячного дохода и прожиточного минимума пенсионера – 177,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мотря на восстановление экономики, рост денежных доходов и заработной платы населения, снижение темпов инфляции, потребительский спрос и торговые обороты сферы потребительского восстанавливаются гораздо медленнее.</w:t>
      </w:r>
    </w:p>
    <w:p>
      <w:pPr>
        <w:pStyle w:val="Normal"/>
        <w:jc w:val="both"/>
        <w:rPr/>
      </w:pPr>
      <w:r>
        <w:rPr>
          <w:b/>
          <w:sz w:val="28"/>
        </w:rPr>
        <w:t>Оборот розничной торговли</w:t>
      </w:r>
      <w:r>
        <w:rPr>
          <w:sz w:val="28"/>
        </w:rPr>
        <w:t xml:space="preserve"> по всем каналам реализации составил в 2010 году 9462,3 млн. руб., что в сопоставимых ценах 94,3 % к уровню 2009 года, на душу населения – 79,8 тыс. рублей.</w:t>
      </w:r>
    </w:p>
    <w:p>
      <w:pPr>
        <w:pStyle w:val="Normal"/>
        <w:jc w:val="both"/>
        <w:rPr/>
      </w:pPr>
      <w:r>
        <w:rPr>
          <w:b/>
          <w:sz w:val="28"/>
        </w:rPr>
        <w:t>Объем общественного питания</w:t>
      </w:r>
      <w:r>
        <w:rPr>
          <w:sz w:val="28"/>
        </w:rPr>
        <w:t xml:space="preserve"> в 2010 году составил 1386,61 млн. руб. или 94,6 % в сопоставимых ценах к уровню 2009 года.</w:t>
      </w:r>
    </w:p>
    <w:p>
      <w:pPr>
        <w:pStyle w:val="Normal"/>
        <w:jc w:val="both"/>
        <w:rPr/>
      </w:pPr>
      <w:r>
        <w:rPr>
          <w:b/>
          <w:sz w:val="28"/>
        </w:rPr>
        <w:t>Индекс потребительских цен на товары и услуги</w:t>
      </w:r>
      <w:r>
        <w:rPr>
          <w:sz w:val="28"/>
        </w:rPr>
        <w:t xml:space="preserve"> за январь-декабрь  2010 года  составил 108,23 %, за 2009 год – 109,96 %.</w:t>
      </w:r>
    </w:p>
    <w:p>
      <w:pPr>
        <w:pStyle w:val="Normal"/>
        <w:jc w:val="both"/>
        <w:rPr/>
      </w:pPr>
      <w:r>
        <w:rPr>
          <w:b/>
          <w:sz w:val="28"/>
        </w:rPr>
        <w:t>Объем инвестиций в основной капитал в отчетном периоде</w:t>
      </w:r>
      <w:r>
        <w:rPr>
          <w:sz w:val="28"/>
        </w:rPr>
        <w:t xml:space="preserve"> по оценке составил 102400 млн. рублей или 102 % к уровню 2009 года в сопоставимых це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работ, выполненных по виду деятельности «Строительство» составил 6,3 млрд. руб. или 102,6 % к 2009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0 год в районе введено в эксплуатацию 42 жилых дома, общей площадью 50,3 тыс. кв. м жилья, что на 24,8 % больше уровн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ъектам жилищно-коммунального хозяйства в отчетном периоде за счет всех источников финансирования введ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ОС – 250 куб. м/сут п. Высокий Мыс – 252,0 кв. 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площадочные инженерные сети к многоквартирному жилому дому по ул. Спортивная п. Солнечный (1 очередь) – 33,7 к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 -500 куб.м/сут с. Угут - 298,1 к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чено строительство объе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«Строительство ВОС-1000 м3/сут. п. г. т. Барсово», оформляется документация для получения разрешения на ввод объекта в эксплуатац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>-«Канализационный коллектор д. Лямина» - проложен трубопровод, смонтированы 6 канализационных насосных станции. Закончены пуско-наладочные работы по КНС. Закончено восстановление автодорог. Объект готов к сдаче, оформляется право собственности на земельный участок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>-«Внеплощадочные сети к жилым домам по ул. Пионерная п. г. т. Федоровский» -выполнены сети тепловодоснабжения, канализации, строительство ТП, выполнены пуско-наладочные работы оборудования ТП. Выполнены работы по благоустройству. Готовится пакет документов на ввод в эксплуатацию.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Введены в эксплуатацию основные объекты коммунально – бытовой сф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етский сад « Рябинка» р. п. Барсов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акончена реконструкция здания школы № 1 (корпус 2) под МУДО «Детская школа искусств» п. г. т. Белый Яр, 1496,8 м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дание аптеки в п. Нижнесортымский– 149,4 м2. 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- Культурно-досуговый центр п. Нижнесортымский - 4588,3 м2, </w:t>
      </w:r>
    </w:p>
    <w:p>
      <w:pPr>
        <w:pStyle w:val="Normal"/>
        <w:jc w:val="both"/>
        <w:rPr/>
      </w:pPr>
      <w:r>
        <w:rPr>
          <w:sz w:val="28"/>
        </w:rPr>
        <w:t xml:space="preserve">- Магазины смешанных товаров « Сибрадуга» в с. п. Солнечный – 671,8 м2; «Мозаика» - 326,3 м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алон красоты «Вдохновение»  п. г. т. Федоровский – 67,80 м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конструкция магазина « Русь» под торговый комплекс «Русская забава» по ул. Ленина. 10 п. г. т. Федоровский – 2966,4 м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акже введено 35 объектов производственного назначения.</w:t>
      </w:r>
    </w:p>
    <w:p>
      <w:pPr>
        <w:pStyle w:val="Normal"/>
        <w:jc w:val="both"/>
        <w:rPr/>
      </w:pPr>
      <w:r>
        <w:rPr>
          <w:rFonts w:cs="Times New Roman CYR"/>
          <w:sz w:val="28"/>
        </w:rPr>
        <w:t xml:space="preserve">В районе функционирует </w:t>
      </w:r>
      <w:r>
        <w:rPr>
          <w:rFonts w:cs="Times New Roman CYR"/>
          <w:bCs/>
          <w:sz w:val="28"/>
        </w:rPr>
        <w:t xml:space="preserve">70 муниципальных </w:t>
      </w:r>
      <w:r>
        <w:rPr>
          <w:rFonts w:cs="Times New Roman CYR"/>
          <w:b/>
          <w:bCs/>
          <w:sz w:val="28"/>
        </w:rPr>
        <w:t xml:space="preserve">образовательных учреждений, </w:t>
      </w:r>
      <w:r>
        <w:rPr>
          <w:sz w:val="28"/>
        </w:rPr>
        <w:t>где обучаются и воспитываются 21 171</w:t>
      </w:r>
      <w:r>
        <w:rPr>
          <w:bCs/>
          <w:sz w:val="28"/>
        </w:rPr>
        <w:t xml:space="preserve"> человек</w:t>
      </w:r>
      <w:r>
        <w:rPr>
          <w:sz w:val="28"/>
        </w:rPr>
        <w:t>, в том числе в ДОУ – 5 727</w:t>
      </w:r>
      <w:r>
        <w:rPr>
          <w:bCs/>
          <w:sz w:val="28"/>
        </w:rPr>
        <w:t xml:space="preserve"> ребенка.</w:t>
      </w:r>
      <w:r>
        <w:rPr>
          <w:sz w:val="28"/>
        </w:rPr>
        <w:t xml:space="preserve"> Осуществляют образовательный процесс </w:t>
      </w:r>
      <w:r>
        <w:rPr>
          <w:bCs/>
          <w:sz w:val="28"/>
        </w:rPr>
        <w:t xml:space="preserve">2 763 человека, </w:t>
      </w:r>
      <w:r>
        <w:rPr>
          <w:sz w:val="28"/>
        </w:rPr>
        <w:t>из них</w:t>
      </w:r>
      <w:r>
        <w:rPr>
          <w:bCs/>
          <w:sz w:val="28"/>
        </w:rPr>
        <w:t xml:space="preserve"> 2 390 педагогических работников, что на уровне прошлого года.</w:t>
      </w:r>
    </w:p>
    <w:p>
      <w:pPr>
        <w:pStyle w:val="Normal"/>
        <w:jc w:val="both"/>
        <w:rPr/>
      </w:pPr>
      <w:r>
        <w:rPr>
          <w:sz w:val="28"/>
        </w:rPr>
        <w:t xml:space="preserve">Система </w:t>
      </w:r>
      <w:r>
        <w:rPr>
          <w:b/>
          <w:sz w:val="28"/>
        </w:rPr>
        <w:t>дошкольного образования</w:t>
      </w:r>
      <w:r>
        <w:rPr>
          <w:sz w:val="28"/>
        </w:rPr>
        <w:t xml:space="preserve"> Сургутского района - это 35 детских садов и 1 начальная школа-детский сад (на уровне 2009 год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цинская помощь населению района оказывается 12 лечебно-профилактическими учреждениями, что на уровне прошлого года, которые распределяются по типам: 6 больничных учреждений (2 городские больницы и 4 участковые), 6 самостоятельных амбулаторно-поликлинических учреждений (3 поликлиники и 3 амбулатории). Кроме того, в состав 5 ЛПУ входят 5 ФАП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ность по учреждениям здравоохранения в районе составляет: больницами – 34,3 %, поликлиниками – 79,5 % от норматива, врачами – 42,5 %, средним медперсоналом – 50,9 % от норматива обеспеченности.</w:t>
      </w:r>
    </w:p>
    <w:p>
      <w:pPr>
        <w:pStyle w:val="Normal"/>
        <w:jc w:val="both"/>
        <w:rPr/>
      </w:pPr>
      <w:r>
        <w:rPr>
          <w:b/>
          <w:sz w:val="28"/>
        </w:rPr>
        <w:t>Сеть учреждений культуры</w:t>
      </w:r>
      <w:r>
        <w:rPr>
          <w:sz w:val="28"/>
        </w:rPr>
        <w:t xml:space="preserve"> состоит из 61 учреждения, в том числе: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учреждения клубного типа – 27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музей –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иблиотек – 19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Дирекция киновидеосети - 17 установок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Историко-культурный научно – производственный центр  «Барсова гора»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Детские школы искусств –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ность учреждениями культурно-досугового типа в районе составляет 52 % от норматива, книжным фондом библиотек – 35 %, показатели на уровне прошлого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выявленных объектов истории и культуры в Сургутском районе насчитывается 2 100 объектов, из них 772 – памятники, находящиеся под охраной государства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Сургутском районе функционирует 208 спортивных сооружений (2009 год - 193 спортивных сооружения) с единовременной пропускной способностью 5 559 человек (2009 год – 4 836 человек), из них: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лоскостных спортивных сооружений – 50 (2009 год – 42);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портивных залов – 126 (2009 год – 125);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лавательных бассейнов – 7;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лыжных баз – 7;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ооружений для стрелковых видов спорта (тиры) – 6 (2009 год – 5);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других спортивных сооружений - 10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щее количество занимающихся спортом составляет – 22 545 человек, что составляет 18,3 % от общего количества жителей Сургутского района (123 306 жителей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блемы, которые не удалось решить в прошедшем году</w:t>
      </w:r>
    </w:p>
    <w:p>
      <w:pPr>
        <w:pStyle w:val="Normal"/>
        <w:jc w:val="both"/>
        <w:rPr/>
      </w:pPr>
      <w:r>
        <w:rPr>
          <w:sz w:val="28"/>
        </w:rPr>
        <w:t xml:space="preserve">Одной из актуальных проблем для района остается </w:t>
      </w:r>
      <w:r>
        <w:rPr>
          <w:b/>
          <w:sz w:val="28"/>
        </w:rPr>
        <w:t>проблема тарифов на услуги жилищно-коммунального хозяйства и задолженность населения за оказание дан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итогам 2010 года общая дебиторская задолженность за услуги жилищно-коммунального хозяйства перед предприятиями ЖКХ на 15 % больше уровня предыдущего года, при этом доля задолженности населения уменьшилась с 79,1 % в 2009 году до 73,8 % в отчетном году. Ситуация с ростом задолженности населения за жилищно-коммунальные услуги остается в районе напряженно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дминистрация района регулярно проводит работу по внедрению энергосберегающих технологий при производстве жилищно-коммунальных услуг, снижении затрат при их производстве и повышению комфортабельности пребывания в жилых и общественных помещениях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С этой целью в районе разработаны и реализуются ряд долгосрочных программ, направленных на модернизацию производства, обеспечение населения качественной питьевой водой, строительством канализационно - очистных сооружений: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- районная целевая программа «Приоритетные инвестиции в секторы муниципального тепло - и водоснабжения, а так же водоотведения с целью улучшения качества, надежности и повышения эффективности оказания коммунальных услуг в Сургутском район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«Капитальный ремонт объектов коммунального, энергетического хозяйства и непроизводственных видов бытового обслуживания населения в 2010 году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</w:rPr>
        <w:t>-</w:t>
      </w:r>
      <w:r>
        <w:rPr>
          <w:sz w:val="28"/>
        </w:rPr>
        <w:t xml:space="preserve"> «Капитальный ремонт жилищного фонд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«Подготовка муниципального жилищного фонда  к осенне-зимнему периоду 2010-2011 годов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- «Снос и утилизация муниципального жилищного фонд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лгосрочная районная целевая программа «Энергосбережения и повышения энергетической эффективности в муниципальном образовании Сургутский район на период 2010-2015 гг.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целях снижения задолженности населения утверждены комплексные мероприятия по ликвидации задолженности населения по оплате за жилищно-коммунальные услуг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селениях района проводятся совещания по вопросам усиления работы по снижению задолженности с участием представителей правоохранительных органов, глав поселений, руководителей организаций, расположенных на территориях поселений, директоров управляющих компаний и энергоснабжающих организаций, специалистов отрасли жилищно-коммунального хозяйства.</w:t>
      </w:r>
    </w:p>
    <w:p>
      <w:pPr>
        <w:pStyle w:val="Normal"/>
        <w:jc w:val="both"/>
        <w:rPr/>
      </w:pPr>
      <w:r>
        <w:rPr>
          <w:sz w:val="28"/>
        </w:rPr>
        <w:t>Осуществляется постоянное взаимодействие с судебными приставами по работе с должниками.</w:t>
      </w:r>
      <w:r>
        <w:rPr>
          <w:sz w:val="28"/>
          <w:szCs w:val="28"/>
        </w:rPr>
        <w:t xml:space="preserve"> </w:t>
      </w:r>
      <w:r>
        <w:rPr>
          <w:sz w:val="28"/>
        </w:rPr>
        <w:t>На территории всех поселений созданы рабочие группы. Проводится постоянная работа с руководителями организаций и учреждений о необходимости проведения с сотрудниками разъяснительной работы о своевременности оплаты жилищно-коммунальных услуг</w:t>
      </w:r>
    </w:p>
    <w:p>
      <w:pPr>
        <w:pStyle w:val="Normal"/>
        <w:jc w:val="both"/>
        <w:rPr/>
      </w:pPr>
      <w:r>
        <w:rPr>
          <w:sz w:val="28"/>
        </w:rPr>
        <w:t xml:space="preserve">В связи с повышением рождаемости остается </w:t>
      </w:r>
      <w:r>
        <w:rPr>
          <w:b/>
          <w:sz w:val="28"/>
        </w:rPr>
        <w:t>актуальной проблема очередей на поступление в детские сады.</w:t>
      </w:r>
      <w:r>
        <w:rPr>
          <w:sz w:val="28"/>
        </w:rPr>
        <w:t xml:space="preserve"> В 2010 году очередь на поступление в детские сады увеличилась на 12 %, в связи с повышением рождаемости и составила 5 883 детей. Учитывая, что существующая очередность на поступление в сеть дошкольных образовательных учреждений не может в полной мере обеспечить население услугами дошкольного образования, в районе принимаются меры по расширению услуг дошкольного образования и развитию групп присмотра и ухода за детьми дошкольного возраста, в том числе и развитию негосударственного сектора.</w:t>
      </w:r>
    </w:p>
    <w:p>
      <w:pPr>
        <w:pStyle w:val="Normal"/>
        <w:jc w:val="both"/>
        <w:rPr/>
      </w:pPr>
      <w:r>
        <w:rPr>
          <w:sz w:val="28"/>
        </w:rPr>
        <w:t>Например, проанализированы возможности использования имеющихся площадей учреждений общего, дошкольного, дополнительного образования с целью открытия дополнительных дошкольных групп, результаты которого показали, что в 6 ДОУ возможно открытие 6 дошкольных групп, что позволит дополнительно обеспечить местами 120 дошкольников.</w:t>
      </w:r>
    </w:p>
    <w:p>
      <w:pPr>
        <w:pStyle w:val="Normal"/>
        <w:jc w:val="both"/>
        <w:rPr/>
      </w:pPr>
      <w:r>
        <w:rPr>
          <w:sz w:val="28"/>
        </w:rPr>
        <w:t>В отчетном году открыта группа в МДОУ детском саду общеразвивающего вида «Белочка» (п. г. т. Фёдоровский).</w:t>
      </w:r>
    </w:p>
    <w:p>
      <w:pPr>
        <w:pStyle w:val="Normal"/>
        <w:jc w:val="both"/>
        <w:rPr/>
      </w:pPr>
      <w:r>
        <w:rPr>
          <w:sz w:val="28"/>
        </w:rPr>
        <w:t>Проведена работа по открытию класса для обучения детей, не достигших 6,6 лет, преимущественно, дети-ханты, в Угутской средней общеобразовательной школе-интернат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одолжают функционировать группы предшкольного образования для неорганизованных детей в 3 общеобразовательных учреждениях, 4 учреждениях дополнительного образования, 5 дошкольных образовательных учреждениях района.</w:t>
      </w:r>
    </w:p>
    <w:p>
      <w:pPr>
        <w:pStyle w:val="Normal"/>
        <w:jc w:val="both"/>
        <w:rPr/>
      </w:pPr>
      <w:r>
        <w:rPr>
          <w:sz w:val="28"/>
        </w:rPr>
        <w:t>В г. Лянтор при центре развития ребёнка детский сад «Сибирячок» г. Лянтор открыты:</w:t>
      </w:r>
    </w:p>
    <w:p>
      <w:pPr>
        <w:pStyle w:val="Normal"/>
        <w:jc w:val="both"/>
        <w:rPr/>
      </w:pPr>
      <w:r>
        <w:rPr>
          <w:sz w:val="28"/>
        </w:rPr>
        <w:t>- Гувернёрская служба по оказанию услуг на дому семьям, имеющим детей дошкольного возраста населению. Услуги получают 5 дошкольников по различным направлениям (присмотр и уход; коррекция нарушения речи; коррекция отклонений в психическом развитии; развивающее обучение).</w:t>
      </w:r>
    </w:p>
    <w:p>
      <w:pPr>
        <w:pStyle w:val="Normal"/>
        <w:jc w:val="both"/>
        <w:rPr/>
      </w:pPr>
      <w:r>
        <w:rPr>
          <w:sz w:val="28"/>
        </w:rPr>
        <w:t>- Ресурсный центр Монтессори-педагогики на 132 ребёнка (108 – воспитанников детского сада, получают развитие на безвозмездной основе; 24 ребёнка – на коммерческой основ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 КДЦ «Кристалл» в п. Нижнесортымский 82 ребёнка в возрасте от 4 до 7 лет (организованные и неорганизованные) получают развитие в группах художественно-эстетического на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Развивается негосударственный сектор по оказанию услуг дошкольного образования, которым охвачено 136 детей. </w:t>
      </w:r>
    </w:p>
    <w:p>
      <w:pPr>
        <w:pStyle w:val="Normal"/>
        <w:jc w:val="both"/>
        <w:rPr/>
      </w:pPr>
      <w:r>
        <w:rPr>
          <w:sz w:val="28"/>
        </w:rPr>
        <w:t>На конец 2010 года вариативными формами дошкольного образования в Сургутском районе охвачено 736 детей, что на 18 % больше аналогичного периода прошл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тских садах района продолжается работа по обновлению содержания дошкольного образования, за счет реализации инновационных программ, технологий, проектов. В ряде детских садов реализуются коррекционно-диагностические программы  (21 ДОУ), разработаны программы развития в 13 ДОУ (в 2009 году – в 5 ДОУ), 42 авторские программы  получили рецензии, внедряются программы нового поколения.</w:t>
      </w:r>
    </w:p>
    <w:p>
      <w:pPr>
        <w:pStyle w:val="Normal"/>
        <w:jc w:val="both"/>
        <w:rPr>
          <w:sz w:val="28"/>
          <w:highlight w:val="red"/>
        </w:rPr>
      </w:pPr>
      <w:r>
        <w:rPr>
          <w:b/>
          <w:sz w:val="28"/>
        </w:rPr>
        <w:t>Центр детского развития «Умка» в Белом Яру признан лучшим частным детским садом в России по итогам конкурса</w:t>
      </w:r>
      <w:r>
        <w:rPr>
          <w:rFonts w:cs="Tahoma;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«Лучшие детские сады России»</w:t>
      </w:r>
      <w:r>
        <w:rPr>
          <w:b/>
          <w:sz w:val="28"/>
        </w:rPr>
        <w:t>, проведенного партией «Единая Россия» в январе 2011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на 2011 год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реди первоочередных задач администрации Сургутского района на 2011 год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повышение эффективности использования бюджетных средств, обеспечение выполнения и создания условий для оптимизации расходных обязательств, повышение уровня внедрения программно-целевого метода расходования бюджетных средств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улучшение жилищных условий граждан Сургутского района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содействие в реализации мероприятий программ, направленных на предупреждение массовой безработицы, снижения напряженности на рынке труда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реализация мероприятий программы развития малого и среднего предпринимательства на территории Сургутского района в целях создания условий  для реализации предпринимательского потенциала жителей района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содействие развитию крестьянского (фермерского) хозяйства на территории района, повышению занятости и уровня жизни сельского населения путем реализации программы  развития сельского хозяйства Сургутского района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- повышение качества муниципальных услуг на основе стандартов оказания услуг, муниципального задания, мониторинга качества услуг;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развитие массовых и индивидуальных форм физкультурно-оздоровительной и спортивной работы в район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ощь и содействие АСДГ в решении стоящих пробле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ссоциация может способствовать, прежде всего, обмену опытом, наработками и методическими материалами в сфере планирования социально-экономического развития муниципалитетов и бюджетирования, ориентированного на результат. АСДГ может знакомить с передовым опытом, новыми технологиями работы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sz w:val="28"/>
          <w:szCs w:val="28"/>
        </w:rPr>
        <w:t>Предлагаем, в рамках Ассоциации определить «пилотные» территории по направлениям  экономического или социального развития, к которым возможно  обращаться за консультацией и методической помощью. Актуальным является создание раздела на сайте в виде форума, где можно задавать вопросы относительно  анализа и планирования социально-экономического развития, обсуждать актуальные проблемы и темы, обмениваться наработк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есообразно проведение конференции (совещания и пр.) по обсуждению наиболее актуальных вопросов и решению проблем отрасли.</w:t>
      </w:r>
    </w:p>
    <w:p>
      <w:pPr>
        <w:pStyle w:val="2"/>
        <w:rPr/>
      </w:pPr>
      <w:r>
        <w:rPr/>
        <w:t>Наиболее важные и актуальные вопросы для обсу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Федерального закона от 27.07.2010 № 210-ФЗ «Об организации предоставления государственных и муниципальных услуг» и постановления Правительства Российской Федерации от 17.12.2009 № 1993-р: проблемы, опыт решения наиболее актуальных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Указа Президента от 28.04.2008 № 607 «Об оценке эффективности деятельности органов местного самоуправления городских округов и  муниципальных районов»: практика подготовки показателей и докладов глав муниципальных образований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y">
    <w:name w:val="by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4:00Z</dcterms:created>
  <dc:creator>LomshakovaIM</dc:creator>
  <dc:description/>
  <dc:language>en-US</dc:language>
  <cp:lastModifiedBy>petrenko</cp:lastModifiedBy>
  <cp:lastPrinted>2011-02-01T08:19:00Z</cp:lastPrinted>
  <dcterms:modified xsi:type="dcterms:W3CDTF">2011-05-25T07:10:00Z</dcterms:modified>
  <cp:revision>21</cp:revision>
  <dc:subject/>
  <dc:title>МУНИЦИПАЛЬНОЕ ОБРАЗОВАНИЕ </dc:title>
</cp:coreProperties>
</file>