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МАГАД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ными целями бюджетной и налоговой политики муниципального образования «Город Магадан» 2010 года являлись обеспечение социальной и экономической стабильности, сбалансированности и устойчивости городского бюджета, а также сохранение и развитие налоговой базы в сложившихся экономических условиях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Исходя из поставленных целей, обеспечивалось решение следующих основных задач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) осуществление бюджетного планирования исходя из консервативной оценки доходного потенциал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) создание условий для сохранения налогооблагаемой базы городского бюджета в сложившихся экономических условиях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) обеспечение сдерживания роста расходов городского бюджета путем оптимизации расходных обязательств Города Магадана и повышения эффективности использования ограниченных финансовых ресурсов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4) обеспечение реалистичности и гарантированности исполнения принятых бюджетных обязательств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5) совершенствование механизма муниципальных закупок за счет применения современных процедур размещения заказов, исключение случаев необоснованного завышения цен и заключения контрактов с заведомо некомпетентными исполнителям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о, несмотря на принятые меры, в финансовом состоянии муниципального образования «Город Магадан» в 2010 году оздоровление не наблюдалось. Показатели роста доходов и расходов за 2010 год (4,0 % и 6,9 % соответственно) к аналогичным показателям 2009 года оказались ниже даже официального уровня инфляции.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ная проблема, которая была и остается при формировании и исполнении городского бюджета, − это необъективная оценка бюджетной обеспеченности органов местного самоуправления в соответствии с закрепленными полномочиями.</w:t>
      </w:r>
    </w:p>
    <w:p>
      <w:pPr>
        <w:pStyle w:val="Normal"/>
        <w:autoSpaceDE w:val="false"/>
        <w:jc w:val="both"/>
        <w:rPr/>
      </w:pPr>
      <w:r>
        <w:rPr>
          <w:sz w:val="28"/>
        </w:rPr>
        <w:t>Расходы городского бюджета из года в год определяются путем применения индекса-дефлятора к аналогичным расходам предыдущего года. А поскольку бюджет муниципального образования «Город Магадан» формируется в пределах 60-70 процентов от потребности, то такой подход не может улучшить финансового состояния городского бюджета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Отсутствие уточненного расчета объема расходных обязательств не привело к закреплению за местными бюджетами необходимых доходных источников. Объем финансовых ресурсов, необходимый для исполнения расходных обязательств муниципального образования «Город Магадан», в 2010, как и в предыдущие годы, определен на уровне значительно ниже их реальной потребности. </w:t>
      </w:r>
    </w:p>
    <w:p>
      <w:pPr>
        <w:pStyle w:val="Normal"/>
        <w:autoSpaceDE w:val="false"/>
        <w:jc w:val="both"/>
        <w:rPr/>
      </w:pPr>
      <w:r>
        <w:rPr>
          <w:sz w:val="28"/>
        </w:rPr>
        <w:t>До сих пор не разработаны единые отраслевые нормативы для всех муниципальных образований, расположенных на территории Российской Федерац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Мэрией города проведена многосторонняя подготовительная работа по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о вызывает большое сомнение финансовая сторона проводимой реформы, так как в соответствии с рекомендациями, предложенными Министерством финансов РФ и департаментом финансов администрации Магаданской области, при планировании расходов на 2011 год материальные затраты учреждений муниципального образования «Город Магадан» предусмотрены в размере 100 % от уровня расходов предыдущего финансового года, т. е. все те же 60-70 % от расчетной потребности.</w:t>
      </w:r>
    </w:p>
    <w:p>
      <w:pPr>
        <w:pStyle w:val="Normal"/>
        <w:autoSpaceDE w:val="false"/>
        <w:jc w:val="both"/>
        <w:rPr/>
      </w:pPr>
      <w:r>
        <w:rPr>
          <w:sz w:val="28"/>
        </w:rPr>
        <w:t>АСДГ может оказать методическую помощь в разработке типовых положений по формированию государственных и муниципальных заданий (образовательных, культуры, здравоохранения и т. д.) на примере более успешных регион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иболее актуальным вопросом был и остается вопрос финансового обеспечения муниципальных образований в соответствии с закрепленными полномочиями. Об этом уже неоднократно упоминалось. Без решения этого вопроса не имеет большого смысла проводить конференции (совещания и пр.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4:00Z</dcterms:created>
  <dc:creator>Nikolaeva</dc:creator>
  <dc:description/>
  <dc:language>en-US</dc:language>
  <cp:lastModifiedBy>bochkareva</cp:lastModifiedBy>
  <cp:lastPrinted>2011-03-15T14:03:00Z</cp:lastPrinted>
  <dcterms:modified xsi:type="dcterms:W3CDTF">2011-05-25T08:45:00Z</dcterms:modified>
  <cp:revision>5</cp:revision>
  <dc:subject/>
  <dc:title>Главными целями бюджетной и налоговой политики 2010 года являлись обеспечение социальной и экономической стабильности, сбалансированности и устойчивости городского бюджета и была направлена на сохранение и развитие налоговой базы в сложившихся экономичес</dc:title>
</cp:coreProperties>
</file>