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4"/>
        </w:rPr>
        <w:t xml:space="preserve">НОВОСИБИРС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>
          <w:sz w:val="28"/>
        </w:rPr>
        <w:t>Достижения в области финансовой политики в 2010 году</w:t>
      </w:r>
    </w:p>
    <w:p>
      <w:pPr>
        <w:pStyle w:val="Normal"/>
        <w:jc w:val="both"/>
        <w:rPr/>
      </w:pPr>
      <w:r>
        <w:rPr/>
        <w:t>1. В результате проводимой работы по исполнению доходной части бюджета города исполнение бюджета по доходам за 2010 год составило 29 233,9 млн. рублей или 100,5 % к уточненному плану. Расходная часть бюджета была выполнена на 98,0 % (30 852,4 млн. рублей). Дефицит бюджета при плане 2 379,7 млн. рублей составил 1 618,5 млн. рублей, получение кредитов производилось в меньшем объеме по сравнению с запланированным, исполнение расходной части осуществлялось за счет поступления дополнительных доходов и остатков средств на счетах, образовавшихся на начало года.</w:t>
      </w:r>
    </w:p>
    <w:p>
      <w:pPr>
        <w:pStyle w:val="Normal"/>
        <w:jc w:val="both"/>
        <w:rPr/>
      </w:pPr>
      <w:r>
        <w:rPr/>
        <w:t>2. В 2010 году была организована работа по реализации мероприят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готовлен ряд нормативных документов, необходимых для регламентации исполнения отдельных положений зако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У</w:t>
      </w:r>
      <w:r>
        <w:rPr>
          <w:b/>
          <w:bCs/>
          <w:szCs w:val="27"/>
        </w:rPr>
        <w:t xml:space="preserve">спехи и достижения коллег из других городов </w:t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  <w:t xml:space="preserve">1. Следует отметить положительную практику размещения заказов таких городов как Омск, Томск, Красноярск, в которых создан единый орган, уполномоченный на размещение заказа.  </w:t>
      </w:r>
    </w:p>
    <w:p>
      <w:pPr>
        <w:pStyle w:val="TextBodyIndent"/>
        <w:widowControl w:val="false"/>
        <w:ind w:hanging="0"/>
        <w:rPr/>
      </w:pPr>
      <w:r>
        <w:rPr/>
        <w:t>На основании анализа информации и документов по вопросам организации закупок, размещенных на официальных сайтах муниципалитетов, городов - участников ассоциации «Сибирское соглашение», хочется отметить высококвалифицированную организацию процедур размещения заказа. Кроме того, необходимо сказать и о возможности уполномоченного органа более оптимально подходить к управлению закупками, что приводит к:</w:t>
      </w:r>
    </w:p>
    <w:p>
      <w:pPr>
        <w:pStyle w:val="Style10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>- повышению качества закупаемых товаров, работ и услуг;</w:t>
      </w:r>
    </w:p>
    <w:p>
      <w:pPr>
        <w:pStyle w:val="Style10"/>
        <w:widowControl w:val="false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>- созданию автоматизированной информационной системы качественного и количественного учета и анализа закупок;</w:t>
      </w:r>
    </w:p>
    <w:p>
      <w:pPr>
        <w:pStyle w:val="Style10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>- значительной экономии бюджетных средств.</w:t>
      </w:r>
    </w:p>
    <w:p>
      <w:pPr>
        <w:pStyle w:val="TextBodyIndent"/>
        <w:ind w:hanging="0"/>
        <w:rPr/>
      </w:pPr>
      <w:r>
        <w:rPr/>
        <w:t>2. Хотелось бы отметить положительный опыт работы коллег из Красноярска и Барнаула, по взаимодействию с Управлениями федеральных налоговых служб по вопросу заключения двухсторонних соглашений по обмену информацией по видам предпринимательской деятельности, попадающей под уплату единого налога на вмененный доход, что способствует собираемости указанного налог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</w:t>
      </w:r>
      <w:r>
        <w:rPr>
          <w:b/>
          <w:bCs/>
          <w:szCs w:val="27"/>
        </w:rPr>
        <w:t>роблемы, которые не удалось решить в прошедшем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й из приоритетных задач в 2010 году являлось сокращение задолженности по налоговым платежам в бюджет города. Однако, несмотря на снижение недоимки по налогу на имущество физических лиц и земельному налогу за счет роста недоимки по НДФЛ и ЕНВД, общее сокращение составило около 0,7 млн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ению поставленной задачи в первую очередь препятствовало отсутствие соглашения с налоговыми органами и невозможность получения подробной информации по организациям, имеющим задолженность в бюджет города. Таким образом, отсутствовали данные для анализа структуры задолженности и внесения предложений налоговым органам о возможных направления корректировки сложившейся ситу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</w:t>
      </w:r>
      <w:r>
        <w:rPr>
          <w:b/>
          <w:bCs/>
          <w:szCs w:val="27"/>
        </w:rPr>
        <w:t>адачи на 2011 год</w:t>
      </w:r>
    </w:p>
    <w:p>
      <w:pPr>
        <w:pStyle w:val="Normal"/>
        <w:autoSpaceDE w:val="false"/>
        <w:jc w:val="both"/>
        <w:rPr>
          <w:szCs w:val="27"/>
        </w:rPr>
      </w:pPr>
      <w:r>
        <w:rPr>
          <w:szCs w:val="27"/>
        </w:rPr>
        <w:t>1. С целью организации более рационального и эффективного расходования средств бюджета города в 2011 году, с учетом вступающих в силу изменений законодательства в сфере размещения заказа, в текущем году планируется:</w:t>
      </w:r>
    </w:p>
    <w:p>
      <w:pPr>
        <w:pStyle w:val="Normal"/>
        <w:autoSpaceDE w:val="false"/>
        <w:jc w:val="both"/>
        <w:rPr>
          <w:szCs w:val="27"/>
        </w:rPr>
      </w:pPr>
      <w:r>
        <w:rPr>
          <w:szCs w:val="27"/>
        </w:rPr>
        <w:t xml:space="preserve">- использовать систему организации укрупненного размещения муниципального заказа в рамках одного ГРБС и его подведомственных структурных подразделений и учреждений;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 ориентировать заказчиков на централизацию и организацию плановости закупок.</w:t>
      </w:r>
    </w:p>
    <w:p>
      <w:pPr>
        <w:pStyle w:val="Normal"/>
        <w:jc w:val="both"/>
        <w:rPr/>
      </w:pPr>
      <w:r>
        <w:rPr>
          <w:szCs w:val="27"/>
        </w:rPr>
        <w:t>2. В целях</w:t>
      </w:r>
      <w:r>
        <w:rPr>
          <w:szCs w:val="26"/>
        </w:rPr>
        <w:t xml:space="preserve"> создания предпосылок для устойчивого социально-экономического развития города, осуществления в полном объеме всех</w:t>
      </w:r>
      <w:r>
        <w:rPr>
          <w:szCs w:val="27"/>
        </w:rPr>
        <w:t xml:space="preserve"> запланированных расходов первоочередной задачей на 2011 год является исполнение доходной части бюджета города. В связи с этим: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 разработан план мероприятий по усилению налоговой дисциплины, сокращению задолженности по платежам, поступающим в бюджет города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 утверждены годовые плановые задания по сокращению задолженности по платежам, поступающим в бюджет города в сумме 162,8 млн. рублей;</w:t>
      </w:r>
    </w:p>
    <w:p>
      <w:pPr>
        <w:pStyle w:val="Normal"/>
        <w:widowControl w:val="false"/>
        <w:jc w:val="both"/>
        <w:rPr>
          <w:szCs w:val="27"/>
        </w:rPr>
      </w:pPr>
      <w:r>
        <w:rPr>
          <w:szCs w:val="27"/>
        </w:rPr>
        <w:t>- разработаны критерии оценки эффективности работы по сокращению задолженности по платежам, поступающим в бюджет города.</w:t>
      </w:r>
    </w:p>
    <w:p>
      <w:pPr>
        <w:pStyle w:val="Normal"/>
        <w:widowControl w:val="false"/>
        <w:jc w:val="both"/>
        <w:rPr/>
      </w:pPr>
      <w:r>
        <w:rPr/>
        <w:t>3. В течение 2011 года в целях реализации положений 83 - ФЗ запланировано проведение мероприятий переходного периода:</w:t>
      </w:r>
    </w:p>
    <w:p>
      <w:pPr>
        <w:pStyle w:val="Normal"/>
        <w:jc w:val="both"/>
        <w:rPr/>
      </w:pPr>
      <w:r>
        <w:rPr/>
        <w:t>- создание муниципальных казенных учреждений путем изменения типа действующих муниципальных бюджетных учреждений;</w:t>
      </w:r>
    </w:p>
    <w:p>
      <w:pPr>
        <w:pStyle w:val="Normal"/>
        <w:jc w:val="both"/>
        <w:rPr/>
      </w:pPr>
      <w:r>
        <w:rPr/>
        <w:t>- продолжение работы по переводу муниципальных бюджетных учреждений в автономные;</w:t>
      </w:r>
    </w:p>
    <w:p>
      <w:pPr>
        <w:pStyle w:val="Normal"/>
        <w:jc w:val="both"/>
        <w:rPr/>
      </w:pPr>
      <w:r>
        <w:rPr/>
        <w:t>- перевод муниципальных бюджетных учреждений на финансовое обеспечение в виде субсидий;</w:t>
      </w:r>
    </w:p>
    <w:p>
      <w:pPr>
        <w:pStyle w:val="Normal"/>
        <w:jc w:val="both"/>
        <w:rPr/>
      </w:pPr>
      <w:r>
        <w:rPr/>
        <w:t>- разработка порядка определения нормативных затрат на оказание муниципальных услуг и на содержание имущества муниципальных бюджетных и автономных учреждений.</w:t>
      </w:r>
    </w:p>
    <w:p>
      <w:pPr>
        <w:pStyle w:val="Normal"/>
        <w:autoSpaceDE w:val="false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  <w:t>Какую помощь и содействие может оказать АСДГ в решении стоящих проблем?</w:t>
      </w:r>
    </w:p>
    <w:p>
      <w:pPr>
        <w:pStyle w:val="Normal"/>
        <w:autoSpaceDE w:val="false"/>
        <w:jc w:val="both"/>
        <w:rPr>
          <w:szCs w:val="27"/>
        </w:rPr>
      </w:pPr>
      <w:r>
        <w:rPr>
          <w:szCs w:val="27"/>
        </w:rPr>
        <w:t>1. Учитывая пристальное внимание Правительства РФ к организации закупок в стране, законодателем в ближайшее время планируется инновационное развитие Федерального закона о закупках и внесение в него изменений. Считаем необходимым организовать обсуждение проблемных вопросов размещения муниципального заказа на конференции (совещание, круглый стол и т. д.) АСДГ для обмена опытом в сфере управления закупками среди специалистов муниципалитетов.</w:t>
      </w:r>
    </w:p>
    <w:p>
      <w:pPr>
        <w:pStyle w:val="Normal"/>
        <w:autoSpaceDE w:val="false"/>
        <w:jc w:val="both"/>
        <w:rPr/>
      </w:pPr>
      <w:r>
        <w:rPr/>
        <w:t>2. В связи с необходимостью выработки дополнительных мер по привлечению доходов в местные бюджеты, считаем необходимым организовать обсуждение проблемных вопросов в части собираемости налоговых доходов, зачисляемых в местные бюджеты.</w:t>
      </w:r>
    </w:p>
    <w:p>
      <w:pPr>
        <w:pStyle w:val="Normal"/>
        <w:autoSpaceDE w:val="false"/>
        <w:jc w:val="both"/>
        <w:rPr>
          <w:b/>
          <w:b/>
          <w:bCs/>
          <w:szCs w:val="27"/>
        </w:rPr>
      </w:pPr>
      <w:r>
        <w:rPr>
          <w:b/>
          <w:bCs/>
        </w:rPr>
        <w:t>Целесообразно проведение конференций по следующим вопросам: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1. В целях формирования единого подхода в сфере размещения заказов считаем необходимым провести в 2011 году обсуждение следующих вопросов: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 о проблемах и практике работы регионов на официальном сайте РФ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 о практике перехода на электронный документооборот в системе формирования реестра контрактов по результатам размещения заказов;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- о внесении изменений в действующее законодательство с учетом последних предложений ФАС РФ и МинЭкономРазвития РФ.</w:t>
      </w:r>
    </w:p>
    <w:p>
      <w:pPr>
        <w:pStyle w:val="Normal"/>
        <w:autoSpaceDE w:val="false"/>
        <w:jc w:val="both"/>
        <w:rPr/>
      </w:pPr>
      <w:r>
        <w:rPr/>
        <w:t>2. Для обмена опытом по привлечению доходов в местные бюджеты считаем полезным провести обсуждение следующих вопросов:</w:t>
      </w:r>
    </w:p>
    <w:p>
      <w:pPr>
        <w:pStyle w:val="Normal"/>
        <w:autoSpaceDE w:val="false"/>
        <w:jc w:val="both"/>
        <w:rPr/>
      </w:pPr>
      <w:r>
        <w:rPr/>
        <w:t>- практика взаимодействия муниципалитетов с Управлениями федеральных налоговых служб по вопросу заключения двухсторонних соглашений по обмену информацией по видам предпринимательской деятельности, попадающей под уплату единого налога на вмененный доход;</w:t>
      </w:r>
    </w:p>
    <w:p>
      <w:pPr>
        <w:pStyle w:val="Normal"/>
        <w:autoSpaceDE w:val="false"/>
        <w:jc w:val="both"/>
        <w:rPr/>
      </w:pPr>
      <w:r>
        <w:rPr/>
        <w:t>- практика по сокращению недоимки по налогу на имущество физических лиц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600" w:after="0"/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539"/>
      <w:jc w:val="center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Style10">
    <w:name w:val="Абзац списка"/>
    <w:basedOn w:val="Normal"/>
    <w:qFormat/>
    <w:pPr>
      <w:ind w:left="72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ФиН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5:00Z</dcterms:created>
  <dc:creator>GRISHANOVA</dc:creator>
  <dc:description/>
  <dc:language>en-US</dc:language>
  <cp:lastModifiedBy>bochkareva</cp:lastModifiedBy>
  <cp:lastPrinted>2011-03-17T15:23:00Z</cp:lastPrinted>
  <dcterms:modified xsi:type="dcterms:W3CDTF">2011-05-25T09:04:00Z</dcterms:modified>
  <cp:revision>3</cp:revision>
  <dc:subject/>
  <dc:title>            РОССИЙСКАЯ ФЕДЕРАЦИЯ		|					|</dc:title>
</cp:coreProperties>
</file>