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ЫТЬ</w:t>
      </w:r>
      <w:r>
        <w:rPr>
          <w:b w:val="false"/>
          <w:bCs w:val="false"/>
        </w:rPr>
        <w:t>-</w:t>
      </w:r>
      <w:r>
        <w:rPr/>
        <w:t>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Достижения в области финансовой политики в 2010 году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В рамках обеспечения результативного и эффективного использования бюджетных средств, за отчетный период 2010 года из текущего содержания по бюджетным сметам, выделены расходы и направлены на реализацию муниципальных и ведомственных целевые программ, проведены мероприятия по оптимизации расходов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В целях эффективного использования средств бюджета на территории муниципального образования принято распоряжения Администрации города от 19.02.2010 года № 303-ра «О мероприятиях по исполнению решения Думы «О бюджете города Пыть-Ях на 2010 год и плановый период 2011 и 2012 годов»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Обеспечено отсутствие задолженности по выплате заработной платы и начислениям на оплату труда работникам бюджетной сферы, оплате коммунальных услуг.</w:t>
      </w:r>
    </w:p>
    <w:p>
      <w:pPr>
        <w:pStyle w:val="Heading1"/>
        <w:spacing w:before="0" w:after="0"/>
        <w:rPr/>
      </w:pPr>
      <w:r>
        <w:rPr/>
        <w:t>Успехи и достижения коллег из других город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обходимо отметить успехи муниципальных образований, которые изыскали возможность и приложили силы для разработки программы реформирования муниципальных финанс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роблемы, которые не удалось решить в прошедшем году</w:t>
      </w:r>
    </w:p>
    <w:p>
      <w:pPr>
        <w:pStyle w:val="TextBodyIndent"/>
        <w:ind w:hanging="0"/>
        <w:rPr/>
      </w:pPr>
      <w:r>
        <w:rPr/>
        <w:t>Одной из важнейших проблем является большая изношенность материальной технической базы отраслей социальной сферы, что требует огромных средств на ее восстановление, в том числе, капитальный ремонт и реконструкция зданий и сооружений бюджетной сферы, содержание и строительство автомобильных дорог, модернизация жилищно-коммунального хозяйства. Решение данных вопросов невозможно без финансовой поддержки из вышестоящего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2010 году не решен вопрос по автоматизации процесса формирования муниципального задания, на оказание муниципальных услуг на территории городского округа работы.</w:t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  <w:t>Задачи на 2011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 и в предыдущие годы, бюджетная политика ориентирована на реализацию целей, определенных Стратегией социально-экономического разлития автономного округа до 2020 года. Главными целями бюджетной политики на 2011 год и плановый период 2012 и 2013 годов являются сохранение сбалансированности городского бюджета и обеспечение его нацеленности на достижение конкретных результатов. При этом сохраняется необходимость решения поставленных ранее задач п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консервативному бюджетному планированию исходя из оценки возможностей доходного потенциала и минимизации размера дефицита городского бюджет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охранению и развитию собственных доходных источников городского бюджета, в действующих экономических условия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птимизации расходных обязательств города Пыть-Яха и повышения их эффективнос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оведению мероприятий по совершенствованию правового положения муниципальных учреждений, создание условий и стимулов для сокращения внутренних издержек учреждений и привлечения ими внебюджетных источников финансового обеспече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овершенствованию п</w:t>
      </w:r>
      <w:r>
        <w:rPr>
          <w:color w:val="000000"/>
          <w:sz w:val="28"/>
          <w:lang w:val="en-US"/>
        </w:rPr>
        <w:t>po</w:t>
      </w:r>
      <w:r>
        <w:rPr>
          <w:color w:val="000000"/>
          <w:sz w:val="28"/>
        </w:rPr>
        <w:t>граммно-целевого метода бюджетного планирования, на основе оценки эффективности реализации целевых программ, исходя из четкой увязки бюджетных затрат и конечного результата проведения программных меро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ую помощь и содействие может оказать АСДГ в решении стоящих проблем?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 Формирование методических рекоменда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Обсуждение на совещаниях практическою опыта муниципальных образований по решению различных проблем, стоящих перед муниципалите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В целях совершенствования налоговой политики, межбюджетных отношений, а так же финансового обеспечения полномочий муниципальных образований считаем, что опыт других городов важен для нас при разработке правовой базы и принятии решений вопросов, возникающих в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роцессе исполнения бюджета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/>
        <w:t>Наиболее важными и актуальными вопросами для обсуждения являютс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зультаты работы муниципальных учреждений и новых условиях работ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зработка нормативных документом по установлению нормативов финансовых</w:t>
      </w:r>
      <w:r>
        <w:rPr>
          <w:sz w:val="28"/>
        </w:rPr>
        <w:t xml:space="preserve"> </w:t>
      </w:r>
      <w:r>
        <w:rPr>
          <w:color w:val="000000"/>
          <w:sz w:val="28"/>
        </w:rPr>
        <w:t>затрат на предоставление муниципальных услуг, оценке результативности услуг, критериев их оценки, стандартов их качества;</w:t>
      </w:r>
    </w:p>
    <w:p>
      <w:pPr>
        <w:pStyle w:val="TextBody"/>
        <w:spacing w:before="0" w:after="0"/>
        <w:rPr/>
      </w:pPr>
      <w:r>
        <w:rPr/>
        <w:t>- мероприятия по использованию и управлению муниципальным имуществом, по увеличению доходной базы в части земельного налога за счет разграничения общей долевой собственности на земельные участки под многоквартирными домам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результаты от реализации программы реформирования муниципальных финанс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jc w:val="both"/>
      <w:outlineLvl w:val="0"/>
    </w:pPr>
    <w:rPr>
      <w:b/>
      <w:bCs/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9" w:after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6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7:00Z</dcterms:created>
  <dc:creator>mishchenko</dc:creator>
  <dc:description/>
  <dc:language>en-US</dc:language>
  <cp:lastModifiedBy>bochkareva</cp:lastModifiedBy>
  <dcterms:modified xsi:type="dcterms:W3CDTF">2011-05-26T05:45:00Z</dcterms:modified>
  <cp:revision>4</cp:revision>
  <dc:subject/>
  <dc:title/>
</cp:coreProperties>
</file>