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УСТЬ</w:t>
      </w:r>
      <w:r>
        <w:rPr>
          <w:b w:val="false"/>
          <w:bCs w:val="false"/>
        </w:rPr>
        <w:t>-</w:t>
      </w:r>
      <w:r>
        <w:rPr/>
        <w:t>ИЛИМ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наиболее значительное удалось сделать в области финансовой политики в 2010 год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сохранения экономической стабильности и устойчивости выполнения социальных обязательств в 2010 году продолжалась работа по повышению сбалансированности бюджета города путем осуществл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и антикризисной налоговой политики, одним из направлений которой является мобилизация собственных доходов. Налоговая политика муниципального образования город Усть-Илимск  в 2010 году реализовывалась посредство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Установления ставок по налогу на имущество физических лиц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новления ставок в пределах, установленных Налоговым кодексом Российской Федерации, определения порядка, сроков уплаты и предоставления налоговых льгот по земельному налог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Продолжения работы, направленной на разграничение государственной собственности на землю и регистрацию права муниципальной собственности на землю для получения дополнительных доходов от сдачи в аренду земельных участков.</w:t>
      </w:r>
    </w:p>
    <w:p>
      <w:pPr>
        <w:pStyle w:val="TextBody"/>
        <w:rPr/>
      </w:pPr>
      <w:r>
        <w:rPr/>
        <w:t>4. Введения в действие на территории города системы налогообложения в виде единого налога на вмененный доход для отдельных видов деятельности, установление видов предпринимательской деятельности, в отношении которых применяется система налогообложения в виде единого налога на вмененный дох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увеличения налогооблагаемой базы по земельному налогу продолжается работа по постановке на государственный кадастровый учет земельных участков, расположенных под многоквартирными домами, выявление и оформление в муниципальную собственность бесхозяйных земельных участков.</w:t>
      </w:r>
    </w:p>
    <w:p>
      <w:pPr>
        <w:pStyle w:val="TextBodyIndent"/>
        <w:ind w:hanging="0"/>
        <w:rPr/>
      </w:pPr>
      <w:r>
        <w:rPr/>
        <w:t>В сложившейся ситуации политика управления муниципальной собственностью города Усть-Илимска ориентирована на оптимизацию муниципального сектора экономики и повышение эффективности использования муниципальной собственности города Усть-Илимс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проводилась работ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 совершенствованию и корректировке методик расчета арендной платы за пользование муниципальным имуществом города Усть-Илимска с учетом эффективности его использования, а также совершенствовать приватизационные процедур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 обеспечению полноты поступлений доходных источников в бюджет города путем повышения эффективности администрирования доходов, отнесенных к ведению органов местного самоуправления города Усть-Илимска, в том числе активизирована работа по взысканию задолженности по неналоговым платежам;</w:t>
      </w:r>
    </w:p>
    <w:p>
      <w:pPr>
        <w:pStyle w:val="Normal"/>
        <w:jc w:val="both"/>
        <w:rPr/>
      </w:pPr>
      <w:r>
        <w:rPr>
          <w:color w:val="000000"/>
          <w:sz w:val="28"/>
        </w:rPr>
        <w:t>- взаимодействию с федеральными Администраторами доходов бюджета города  по собираемости налогов и обменом информацией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роводится индивидуальная работа с налогоплательщиками земельного налога, НДФЛ, ЕНВД по спискам, представленным налоговыми орган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 органами государственной власти Иркутской области по увеличению перечня закрепляемых за местными бюджетами единых нормативов отчислений от региональных и федеральных налогов и сборов на долговременной основе для обеспечения увеличения собственного доходного потенциала бюджета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главы Администрации города от 09.02.2009 г. № 42 создана Межведомственная комиссия при Администрации города Усть-Илимска по реализации мер, направленных на увеличение доходов бюджета города (далее – МВК), которая состоит из представителей Администрации, депутатского корпуса, налоговых органов, правоохранительных органов, прокуратуры, статистики. Разработан план работы МВК, определены ответственные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аботы комиссии по реализации мер, направленных на увеличение доходов в бюджет города в 2010 году, было проведено 6 заседаний комиссии, на которые были приглашены 57 индивидуальных предпринимателей и 24 руководителя хозяйствующих субъектов, имеющих значительную задолженность бюджеты, а так же во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погашена задолженность по налоговым платежам в бюджет города в сумме 691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ло приглашенных на заседания комиссии вошли 34 арендатора муниципальной собственности с общей суммой задолженности по аренде земли и муниципального имущества 2255,2 тыс. рублей. По результатам работы комиссии в бюджет города перечислены арендные платежи в сумме 405,1 тыс. рублей, по 3 арендаторам дела находятся на рассмотрении в суде, по 2 арендаторам вынесены решения суда, 2 арендаторам направлены претензии и от 2 арендаторов получены гарантийные письма со сроками уплаты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ссии выявлялись организации и индивидуальные предприниматели, допускающие выплату заработной платы работникам ниже величины прожиточного минимума, установленного для трудоспособного населения в приравненных к северным территориям Иркутской области, а так же ниже уровня средней заработной платы по виду экономической деятельности, сложившейся по Иркутской области. На  увеличение поступлений НДФЛ в 2010 году по сравнению с 2009 годом на 28 млн. рублей повлияло (в том числе) и снижение количества работодателей, выплачивающих заработную плату работникам ниже прожиточного минимума, установленного для трудоспособного населения в приравненных к северным территориям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работы по администрированию доходов является состояние расчетов плательщиков по платежам в бюджет города. Анализ недоимки по налоговым платежам в бюджет города показал, что за 2010 год она уменьшилась на 13,3 млн. рублей, в том числе по НДФЛ на 5,1 млн. рублей, по ЕНВД на 2,8 млн. рублей, налогу на имущество физических лиц на 1,8 млн. рублей, земельному налогу на 2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ступлений в бюджет города принято постановление главы Администрации города от 17.11.2010 г. № 685 «Об утверждении Комплекса мер по повышению доходной базы и оптимизации расходов бюджета города Усть-Илимска на 2010-2011 годы», где разработаны мероприятия по повышению собираемости налоговых и неналоговых платежей, зачисляемых в бюджет города. Большое внимание в данном документе уделено увеличению поступлений по 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работы, направленной на повышение доходной базы бюджета города за счет имущественных налогов, в адрес начальников управлений (департаментов) Администрации города Усть-Илимска были направлены письма с указанием их личной ответственности за уплату налогов работниками подведомственных учреждений. Все руководители доложили об уплате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 по легализации неофициально выплачиваемой заработной платы в течение года создавалась база работодателей (данные о численности, фонду оплаты труда, среднемесячной заработной плате, виду деятельности, адрес и т. д.), было подготовлено модельное письмо в адрес работодателей, использующих схемы ухода от налогообложения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комплекса мероприятий, направленных на повышение эффективности использования муниципального имущества с целью повышения доходного потенциала города,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фере соблюдения земельного законодательства проведено 190 проверок, из них по соблюдению договорных отношений 63, самовольного занятия и использования земельных участков (без учета киосков) 41 проверка. В результате проверок выявлены незаконно занимаемые земельные участи по всем адресам. По результатам проверок составлены акты соблюдения земельного законодательства, направлены письма землепользователям, в прокуратуру и Росреестр, оформлено 8 договоров аренды и 1 участок оформлен в собственность. Проведена выездная инвентаризация земельных участков, занятых киосками, проверке подверглись 107 земельных участков, занятых киос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контрольной работы за своевременным перечислением арендаторами земельных участков арендной платы в бюджет города за отчетный период было направлено 264 претензии на сумму 17,1 млн. рублей, оплачено 6,1 млн. рублей, в суд направлено 60 исковых заявлений на сумму 10,1 млн. рублей, в процессе судебных разбирательств оплачено 2,2 млн. рублей, судебным приставам для исполнения поступило 50 исполнительных листов на сумму 6,1 млн. рублей, по результатам исполнительного производства в бюджет города поступило 2,8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фере имущественных отношений проведено 16 заседаний комиссии по контролю за поступлением арендной платы, приглашены 243 арендатора, в результате данной работы в бюджет города поступило 5,8 млн. рублей арендной платы. В соответствие с Временным положением о порядке списания безнадежной к взысканию и списания недоимки и неустойки по арендной плате за пользование муниципальным имуществом и земельными участками на территории муниципального образования город Усть-Илимск, распоряжениями начальника Департамента недвижимости Администрации города списана задолженность в сумме 7,6 млн. рублей по 71 договору, заключенному с 34 аренда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а проведена корректировка методики расчета арендной платы в части коэффициента, учитывающего специфику деятельности арендатора. На основании решения Городской Думы города Усть-Илимска от 22.12.2010 г. № 22/125 для спортивно-оздоровительных центров был установлен поправочный коэффициент К1-0,2, вместо ранее действующего К1-0,05.</w:t>
      </w:r>
    </w:p>
    <w:p>
      <w:pPr>
        <w:pStyle w:val="Normal"/>
        <w:jc w:val="both"/>
        <w:rPr/>
      </w:pPr>
      <w:r>
        <w:rPr>
          <w:sz w:val="28"/>
          <w:szCs w:val="22"/>
        </w:rPr>
        <w:t>В сложившихся условиях особенно актуально применение утвержденных механизмов планирования бюджетных ассигнований в зависимости от достижения конкретных результатов их использования, усиление финансовой дисциплины и ответственности всех участников бюджетного процесса города за  неисполнение или ненадлежащее исполнение бюджета города</w:t>
      </w:r>
    </w:p>
    <w:p>
      <w:pPr>
        <w:pStyle w:val="Normal"/>
        <w:jc w:val="both"/>
        <w:rPr/>
      </w:pPr>
      <w:r>
        <w:rPr>
          <w:sz w:val="28"/>
          <w:szCs w:val="22"/>
        </w:rPr>
        <w:t>В этой связи важнейшими задачами бюджетной политики в 2010 году и среднесрочную перспективу являются обеспечение сбалансированности и устойчивости бюджета города, исполнение принятых расходных обязательств, повышение эффективности бюджетных расходов, исходя из сложившейся экономической ситуации.</w:t>
      </w:r>
    </w:p>
    <w:p>
      <w:pPr>
        <w:pStyle w:val="Normal"/>
        <w:jc w:val="both"/>
        <w:rPr/>
      </w:pPr>
      <w:r>
        <w:rPr>
          <w:sz w:val="28"/>
          <w:szCs w:val="22"/>
        </w:rPr>
        <w:t>Для решения задач бюджетной политики приняты меры по следующим направлениям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 Минимизация бюджетных рисков.</w:t>
      </w:r>
    </w:p>
    <w:p>
      <w:pPr>
        <w:pStyle w:val="Normal"/>
        <w:jc w:val="both"/>
        <w:rPr/>
      </w:pPr>
      <w:r>
        <w:rPr>
          <w:sz w:val="28"/>
          <w:szCs w:val="22"/>
        </w:rPr>
        <w:t>Планирование бюджетных расходов осуществляется исходя из консервативного сценария социально-экономического развития города на основе реестра расходных обязательств города при выполнении принципа безусловного исполнения действующих расходных обязательств и взвешенного подхода к принятию новых расходных обязательств.</w:t>
      </w:r>
    </w:p>
    <w:p>
      <w:pPr>
        <w:pStyle w:val="Normal"/>
        <w:jc w:val="both"/>
        <w:rPr/>
      </w:pPr>
      <w:r>
        <w:rPr>
          <w:sz w:val="28"/>
          <w:szCs w:val="22"/>
        </w:rPr>
        <w:t>Увеличение бюджетных ассигнований на исполнение действующих расходных обязательств в 2010 году осуществлялось исходя из приоритетности решения задач социально-экономического развития гор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Введение режима жесткой экономии бюджетных средст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Четко определены приоритеты и цели использования бюджетных средств,  в целях исключения необязательных в текущей ситуации затр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распоряжением мэра города создана комиссия по разработке мероприятий по оптимизации расходов бюджета города и утвержден график заседаний комиссий. Главные распорядители бюджетных средств (далее - ГРБС) к заседанию комиссий согласно графика предоставлялись антикризисные таблицы по расходам. В результате анализа исполнения расходов за 1 полугодие 2010 года разработан план мероприятий по оптимизации расходов. В течение 2010 года осуществлялись мероприятия по оптимизации бюджетной се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черних (сменных) общеобразовательных шко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реждений дополните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меньшение числа специализированных групп в детских сад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централизованной библиотечной сист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2010 году осуществлялись мероприятия по приведению штатной численности постоянно действующих исполнительных органов Администрации города Усть-Илимска в соответствии с Методическими рекомендациями по определению численности работников местной администрации (исполнительно-распорядительного органа муниципального образования) в Иркутской области, утвержденными приказом министерства экономического развития, труда и высшей школы Иркутской области от 31.12.2008 г. № 21/1-м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издано постановление Администрации города Усть-Илимска о введении новых систем оплаты труда работников муниципальных учреждений муниципального образования город Усть-Илимск, оплата труда которых осуществляется на основе Единой тарифной сетки (далее ЕТС). В 2010 года осуществлен переход отдельных муниципальных общеобразовательных учреждений и муниципальных учреждений здравоохранения на систему оплаты труда, отличную от ЕТ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едних общеобразовательных учреждениях в течение года осуществлялись мероприятия по повышению эффективности расходования средств за счет субв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тование классов осуществлялось в соответствии с нормативами по наполняе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ичество педагогических ставок приведено в соответствии с нормативами соотношения 15 учеников на 1 педагогическую став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тношение расходов по фонду оплаты труда работников учреждений приведены в соответствии с нормати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роведенных мероприятий штатная численность в учреждениях социальной сферы сократилась на 498 ед., муниципальных служащих на 152 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осуществлялись мероприятия по решению передачи расходов бюджета города на другие источники финансирования. Так с 01.02.2011 г. финансирование следующих отделений – инфекционное, детское инфекционное, акушерское, частично отделение патологии новорожденных осуществляется за счет средств обязательного медицинского страх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установления единого порядка ведения бюджетного учета в муниципальных учреждениях, формирования полной и достоверной отчетности об их деятельности и имущественном положении в 2010 году создано Муниципальное бюджетной учреждение «Центр бюджетного учета» -специализированная организация, уполномоченная на ведение бюджетного учета в муниципальных учреждениях. Центр бюджетного учета осуществляет организацию бюджетного учета 61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изменился порядок работы над проектом бюджета 2011 года. До проведения публичных слушаний по проекту бюджета, в Администрации города проводились совещания по рассмотрению проекта бюджета каждого главного распорядителя бюджетных средств с участием депутатов Городской Думы. На совещаниях рассматривались вопросы - презентация каждой отрасли, ход исполнения бюджета 2010 года, оптимизация расходов и перспективы развития отрасли. В результате в октябре – ноябре 2010 года проведено согласно графиков свыше 20 совещаний по рассмотрению проекта бюджета города 2011 года, который был утвержден Городской Думой города Усть-Илимска  пятого созыва 23.12.2010 г. без дефицита.</w:t>
      </w:r>
    </w:p>
    <w:p>
      <w:pPr>
        <w:pStyle w:val="Normal"/>
        <w:jc w:val="both"/>
        <w:rPr/>
      </w:pPr>
      <w:r>
        <w:rPr>
          <w:sz w:val="28"/>
        </w:rPr>
        <w:t>В условиях ограниченности финансовых ресурсов при исполнении бюджета города 2010 года обеспечивалось полное и своевременное исполнение действующих расходных обязательств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социально значимые расходы бюджета горо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лата труда (с начислениями) работников муниципальной бюджетной сф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лата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обия по социальной помощи нас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ервоочередные расходы бюджета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луживание муниципального долга;</w:t>
      </w:r>
    </w:p>
    <w:p>
      <w:pPr>
        <w:pStyle w:val="Normal"/>
        <w:jc w:val="both"/>
        <w:rPr/>
      </w:pPr>
      <w:r>
        <w:rPr>
          <w:sz w:val="28"/>
        </w:rPr>
        <w:t>- мероприятия по подготовке к зиме жилищно-коммунального хозяйства и объектов социальной сферы;</w:t>
      </w:r>
    </w:p>
    <w:p>
      <w:pPr>
        <w:pStyle w:val="Normal"/>
        <w:jc w:val="both"/>
        <w:rPr/>
      </w:pPr>
      <w:r>
        <w:rPr>
          <w:sz w:val="28"/>
        </w:rPr>
        <w:t>- приобретение медикаментов и продуктов питания для муниципальных учреждений образования и здравоо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анспортные расх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язь.</w:t>
      </w:r>
    </w:p>
    <w:p>
      <w:pPr>
        <w:pStyle w:val="Normal"/>
        <w:jc w:val="both"/>
        <w:rPr/>
      </w:pPr>
      <w:r>
        <w:rPr>
          <w:sz w:val="28"/>
        </w:rPr>
        <w:t>В целях стимулирования муниципальных учреждений города к проведению эффективной и результативной деятельности, повышения их заинтересованности в удовлетворении потребности населения в качественных услугах, осуществлялись мероприятия по переходу действующих муниципальных бюджетных учреждений в новые организационные формы, предусмотренные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/>
      </w:pPr>
      <w:r>
        <w:rPr>
          <w:sz w:val="28"/>
        </w:rPr>
        <w:t>В 2010 году осуществлялось совершенствование системы закупок для муниципальных нужд, обеспечивающих реальный конкурентный режим при размещении заказов на поставку товаров, выполнение работ, оказание услуг для муниципальных нужд, и рациональное использование средств бюджета города. В первую очередь обращалось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jc w:val="both"/>
        <w:rPr/>
      </w:pPr>
      <w:r>
        <w:rPr>
          <w:sz w:val="28"/>
        </w:rPr>
        <w:t>Долговая политика города Усть-Илимска является неотъемлемой частью бюджетной политики и подчинена ее общим целям.</w:t>
      </w:r>
    </w:p>
    <w:p>
      <w:pPr>
        <w:pStyle w:val="Normal"/>
        <w:jc w:val="both"/>
        <w:rPr/>
      </w:pPr>
      <w:r>
        <w:rPr>
          <w:sz w:val="28"/>
        </w:rPr>
        <w:t>Проводимая долговая политика ориентируется на поддержание статуса города Усть-Илимска как надежного заемщика, в полном объеме и своевременно выполняющего свои долговые обяз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е долговой политики определялись следующие основные на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тимизация структуры и объема муниципального дол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нимизация расходов по обслуживанию муниципального дол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контроля за исполнением долговых обязательст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пехи и достижения коллег из других гор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м примером в области управления муниципальными финансами для нас является город Братс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блемы, которые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стаются нерешенными ряд проблем, основной из которых является  наличие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 год</w:t>
      </w:r>
    </w:p>
    <w:p>
      <w:pPr>
        <w:pStyle w:val="Normal"/>
        <w:jc w:val="both"/>
        <w:rPr/>
      </w:pPr>
      <w:r>
        <w:rPr>
          <w:sz w:val="28"/>
        </w:rPr>
        <w:t>Переход действующих муниципальных бюджетных учреждений в новые организационные формы, предусмотренные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</w:t>
      </w:r>
      <w:r>
        <w:rPr>
          <w:sz w:val="28"/>
          <w:szCs w:val="28"/>
        </w:rPr>
        <w:t xml:space="preserve"> комплекса мер по повышению доходной базы и оптимизации расходов бюджета города Усть-Илимска н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мероприятий по сокращению кредиторской задолженности бюджета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муниципальной программы по повышению эффективности бюджетн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 может оказать АСДГ в решении стоя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АСДГ могла бы  размещать на своем сайте опыт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о</w:t>
      </w:r>
      <w:r>
        <w:rPr>
          <w:sz w:val="28"/>
        </w:rPr>
        <w:t xml:space="preserve"> переходу действующих муниципальных бюджетных учреждений в новые организационные формы, предусмотренные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разработке муниципальной программы по повышению эффективности бюджетных расходов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5:00Z</dcterms:created>
  <dc:creator>zina</dc:creator>
  <dc:description/>
  <dc:language>en-US</dc:language>
  <cp:lastModifiedBy>bochkareva</cp:lastModifiedBy>
  <cp:lastPrinted>2011-03-16T14:10:00Z</cp:lastPrinted>
  <dcterms:modified xsi:type="dcterms:W3CDTF">2011-05-26T05:48:00Z</dcterms:modified>
  <cp:revision>5</cp:revision>
  <dc:subject/>
  <dc:title>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577108</vt:r8>
  </property>
  <property fmtid="{D5CDD505-2E9C-101B-9397-08002B2CF9AE}" pid="3" name="_AuthorEmail">
    <vt:lpwstr>valentina@fin.ust-ilimsk.ru</vt:lpwstr>
  </property>
  <property fmtid="{D5CDD505-2E9C-101B-9397-08002B2CF9AE}" pid="4" name="_AuthorEmailDisplayName">
    <vt:lpwstr>Лещева Валентина Николаевна</vt:lpwstr>
  </property>
  <property fmtid="{D5CDD505-2E9C-101B-9397-08002B2CF9AE}" pid="5" name="_EmailSubject">
    <vt:lpwstr>информация  город Усть-Илимск</vt:lpwstr>
  </property>
</Properties>
</file>