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both"/>
        <w:rPr/>
      </w:pPr>
      <w:r>
        <w:rPr/>
        <w:t>ХАБАРОВСК</w:t>
      </w:r>
    </w:p>
    <w:p>
      <w:pPr>
        <w:pStyle w:val="Normal"/>
        <w:tabs>
          <w:tab w:val="clear" w:pos="708"/>
          <w:tab w:val="left" w:pos="351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ind w:hanging="0"/>
        <w:jc w:val="both"/>
        <w:rPr>
          <w:b/>
          <w:b/>
          <w:bCs/>
        </w:rPr>
      </w:pPr>
      <w:r>
        <w:rPr>
          <w:b/>
          <w:bCs/>
        </w:rPr>
        <w:t>Достижения в области финансовой политик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зис и вызванное им снижение доходных поступлений в бюджеты всех уровней потребовали в 2010 году внесения серьезных корректив в бюджетную и налоговую политику, разработку мероприятий направленных на обеспечение сбалансирова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было обеспечивать финансирование приоритетных направлений расходов бюджета города, сохранять социальную стабильность, привлекать для реализации городских программ федеральные и краевые средства, не «заморозить» строительство социально значимых объектов, необходимых для дальнейшего развития города.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очередной задачей администрации города и его структурных подразделений в 2010 году являлось выполнение мероприятий по реализации Федерального закона 83-ФЗ.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мероприятий структурными подразделениями проведен детальный анализ подведомственных им муниципальных учреждений и проделана своевременная работа по изменению типа учреждений, согласно требованиям Закона. В результате с 1 января 2011 года в городе Хабаровске будут осуществлять деятельность 191 бюджетное учреждение, 73 автономных учреждений и 17 казенных учреждений.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0 году  город Хабаровск стал призером Всероссийского конкурса «Лучшее муниципальное образование России в сфере управления общественными финансами», проводимого журналом «Бюджет» совместно с Сообществом финансистов России, а нормативно-правовая база администрации города по управлению бюджетным процессом и муниципальными финансами признана лучшей среди муниципальных образований России.</w:t>
      </w:r>
    </w:p>
    <w:p>
      <w:pPr>
        <w:pStyle w:val="Heading9"/>
        <w:ind w:hanging="0"/>
        <w:rPr/>
      </w:pPr>
      <w:r>
        <w:rPr/>
        <w:t>Успехи и достижения коллег из других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регулярно отслеживаются нормативно-правовые документы других муниципальных образований по вопросам увеличения налогооблагаемой базы, межбюджетных отношений и т. д. На регулярной основе происходит обмен информацией с такими городами как Владивосток, Комсомольск - на - Амуре, Иркутск.</w:t>
      </w:r>
    </w:p>
    <w:p>
      <w:pPr>
        <w:pStyle w:val="3"/>
        <w:ind w:hanging="0"/>
        <w:rPr/>
      </w:pPr>
      <w:r>
        <w:rPr/>
        <w:t>Проблемы, которые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удалось решить все поставленные задачи, несмотря на корректировку доходной части бюджета и выполнить принятые обязательства.</w:t>
      </w:r>
    </w:p>
    <w:p>
      <w:pPr>
        <w:pStyle w:val="Heading9"/>
        <w:ind w:hanging="0"/>
        <w:rPr/>
      </w:pPr>
      <w:r>
        <w:rPr/>
        <w:t>Задачи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- повышение эффективности в области формирования доходов бюджета города за счет: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, направленных на увеличение налоговых и неналоговых поступлений  путем повышения эффективности работы администраторов доходов, формирующих бюджет города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налоговы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города, в целях увеличения собираемости доходов и сокращения задолженности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муниципальной собственностью города Хабаровска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налогооблагаемой базы путем реализации мероприятий по поддержке и развитию малого и среднего предпринимательства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я работы по сокращению задолженности по налогам и сборам перед городским бюджетом, предотвращения фактов выплаты «теневой» заработной платы и роста задолженности по заработной плате;</w:t>
      </w:r>
    </w:p>
    <w:p>
      <w:pPr>
        <w:pStyle w:val="Web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задачами по исполнению расходов в 2011 году в полном объеме, являются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нятых расходных обязательств в целях обеспечения муниципальных услуг, предоставляемых населению города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расходования средств бюджета города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Мэром города задания по экономии бюджетных средств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воевременное использование целев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средств никогда не бывает достаточно и поэтому надо реально видеть масштаб проблем жителей города, правильно определять приоритеты в расходовании бюджетных средств и главное – наполнить смыслом всю работу по доходам и расходам и направления деятельности для достижения более эффективного результата.</w:t>
      </w:r>
    </w:p>
    <w:p>
      <w:pPr>
        <w:pStyle w:val="Web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ую помощь и содействие может оказать АСДГ в решении стоящих пробле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1 года мы активно участвуем в работе Ассоциации Сибирских и Дальневосточных городов. Принимаем участие в конференциях и совещаниях. Изучаем нормативно-правовые и распорядительные акты, размещённые в информационной сети АСДГ. Это большой плюс в нашей работе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Целесообразно проведение конференций и совещаний. Особое внимание предлагаем уделить такому вопросу, как практические и проблемные аспекты реализации в муниципальных образованиях положений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7" w:leader="none"/>
      </w:tabs>
      <w:ind w:firstLine="720"/>
      <w:outlineLvl w:val="4"/>
    </w:pPr>
    <w:rPr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bCs/>
      <w:sz w:val="18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17" w:leader="none"/>
      </w:tabs>
      <w:ind w:firstLine="720"/>
      <w:outlineLvl w:val="7"/>
    </w:pPr>
    <w:rPr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3:00Z</dcterms:created>
  <dc:creator>Пантус П.В.</dc:creator>
  <dc:description/>
  <dc:language>en-US</dc:language>
  <cp:lastModifiedBy>bochkareva</cp:lastModifiedBy>
  <cp:lastPrinted>2011-03-15T12:37:00Z</cp:lastPrinted>
  <dcterms:modified xsi:type="dcterms:W3CDTF">2011-05-26T05:10:00Z</dcterms:modified>
  <cp:revision>35</cp:revision>
  <dc:subject/>
  <dc:title>АДМИНИСТРАЦИЯ</dc:title>
</cp:coreProperties>
</file>