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нансовой политики в 2010 году в нашем муниципальном образовании значительных успехов не достиг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и и достижения наших коллег из других регионов, городов особо не рекламируются, отметить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е удалось сбалансировать городской бюджет - вышли с кредиторской задолженностью более 17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выплата заработной платы и перечисления во внебюджетные фонд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редиторской задолженности, работа с 83 -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помощь, путем распространения опыта и передовых идей в реализации федеральных законов, сбалансированности бюджетов, оптимиз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конференций по актуальным вопрос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Бутрик М.Л.</dc:creator>
  <dc:description/>
  <dc:language>en-US</dc:language>
  <cp:lastModifiedBy>bochkareva</cp:lastModifiedBy>
  <cp:lastPrinted>2011-03-09T14:42:00Z</cp:lastPrinted>
  <dcterms:modified xsi:type="dcterms:W3CDTF">2011-05-25T07:55:00Z</dcterms:modified>
  <cp:revision>5</cp:revision>
  <dc:subject/>
  <dc:title>РОССИЙСКАЯ ФЕДЕРАЦИЯ</dc:title>
</cp:coreProperties>
</file>