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территории муниципального образования г. Абаза в области жилищно-коммунального хозяйства значительных достижений в 2010 г. достигнуто не бы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 программу по капитальному ремонту не попали, т.к. не попала Республика Хак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 связи с аномально низкими температурами в отопительном периоде количество жалоб от населения не уменьшилось по сравнению с предыдущим г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бота управляющей компании желает быть намного луч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Единственное, что можно отметить - это бесперебойное обеспечение потребителей тепло- водо- снабжением со стороны энергоснабжающей организации ООО «Абаза-Энерго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41:00Z</dcterms:created>
  <dc:creator>Тарифный</dc:creator>
  <dc:description/>
  <dc:language>en-US</dc:language>
  <cp:lastModifiedBy>petrenko</cp:lastModifiedBy>
  <cp:lastPrinted>2011-03-22T09:44:00Z</cp:lastPrinted>
  <dcterms:modified xsi:type="dcterms:W3CDTF">2011-05-27T10:39:00Z</dcterms:modified>
  <cp:revision>4</cp:revision>
  <dc:subject/>
  <dc:title/>
</cp:coreProperties>
</file>