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значительное, что удалось сделать в области ЖКХ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2010 году</w:t>
      </w:r>
    </w:p>
    <w:p>
      <w:pPr>
        <w:pStyle w:val="TextBody"/>
        <w:rPr/>
      </w:pPr>
      <w:r>
        <w:rPr>
          <w:szCs w:val="28"/>
          <w:lang w:eastAsia="en-US"/>
        </w:rPr>
        <w:t>1. Принимали участие в работе Международного научно-технического конгресса «Энергетика в глобальном мире», проведённом 17.06.2010 г. в г. Красноярске. В рамках конгресса администрацией города организован и проведён круглый стол «Энергоэффективность систем жизнеобеспечения мегаполис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Проведена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Всероссийская научно-практическая конференция «Энергоэффективность систем жизнеобеспечения города», состоявшаяся 24 – 25 ноября 2010 года. В рамках конференции проведена специализированная выставка «Электротехника. Энергетика. Энергосбереж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Разработана и утверждена постановлением администрации города от 30.07.2010 № 332 «Программа энергосбережения и повышения энергоэффективности в г. Красноярске на 2010 – 2012 годы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Начата работа по созданию Программы комплексного развития систем коммунальной инфраструктуры города Красноярска и Схемы теплоснабжения города на период до 2020 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С 2008 года в городе Красноярске началась реализация Федерального закона № 185-ФЗ, в рамках которого осуществляются программы капитального ремонта многоквартирных домов за счет средств федерального, краевого и городского бюджетов и 5 % доли софинансирования собственников жилых помещений.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За три года в городе было капитально отремонтировано 1397 многоквартирных жилых домов (30 % от всего жилищного фонда города) на сумму 2,4 млрд. руб.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Фонда - 1 627,606 млн. рублей (68 %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редства краевого бюджета - 619,246 млн. рублей (26 %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бюджета г. Красноярска - 24,003 млн. рублей (1 %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собственников помещений многоквартирного дома - 120,018 млн. рублей (5 %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выполнены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801 многоквартирном доме отремонтировано 9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3,2 пог. м внутридомовых инженерных систем на сумму 891 млн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236 многоквартирных домах установлено 364 прибора учета на сумму 96,3 млн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88 многоквартирных домах заменено 244 лифта на сумму 385,5 млн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1001 многоквартирном доме отремонтировано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7 267,5 кв. м крыш на сумму 896,4 млн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67 многоквартирных домах отремонтировано 24 535,7 кв. м подвальных помещений на сумму 25,7 млн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131 многоквартирном доме отремонтировано и утеплено 118 423 кв. м фасадов на сумму 104,4 млн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Строительство напорно-самотечного коллектора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= 1600 мм, длиной 4,3 км от камеры КК-122А до левобережных очистных сооружений за счет собственных и заем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Строительство цеха механического обезвоживания осадка и станции ультрафиолетового обеззараживания сточных вод на правобережных очистных сооружениях по государственным контрактам за счёт бюджетных ассигнований Инвестиционного фонда РФ (распоряжение Правительства РФ от 10.12.2009 № 1888-р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блемы прошедшего года</w:t>
      </w:r>
    </w:p>
    <w:p>
      <w:pPr>
        <w:pStyle w:val="TextBody"/>
        <w:rPr/>
      </w:pPr>
      <w:r>
        <w:rPr>
          <w:szCs w:val="28"/>
        </w:rPr>
        <w:t>1. Недостаточность и запаздывание выпуска Правительством и министерствами РФ подзаконных актов и методических материалов, обуславливающих разработку Схем теплоснабжения городов и других муниципальных образований, а также работу по исполнению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Затягивается ввод в эксплуатацию первого энергоблока на Красноярской ТЭЦ-3 ОАО «Енисейская ТГК (ТГК-13)». Первоначально ввод планировался на 2009 год, сейчас планы ввода перенесены на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едостаточный объём перекладки тепловых сетей ведомственными энергоснабжающими организациями, особенно ОАО «Енисейская ТГК (ТГК-13)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Затягивается создание в городе Красноярске единой теплотранспортной компа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Недостаточный объём ремонта и замены трансформаторных подстанции, воздушных и кабельных линий крупнейшей организацией - филиалом ОАО «МРСК Сибири» - «Красноярскэнерг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достаточно денежных средств на капитальный ремонт жилого фонда, снос ветхого и аварийного жил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Отсутствие средств на замену и модернизацию устаревшего лифтового оборудования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В 2010 году не удалось решить вопрос о создании программы комплексного развития систем коммунальной инфраструктуры г. Красноярска на 2011-2015 годы. Данная проблема особенно актуальна на сегодняшний день, так как с 01.01.2010, в соответствии с федеральным законом № 210 от 30.12.2004 «Об основах регулирования тарифов организаций коммунального комплекса», инвестиционная программа организации коммунального комплекса (на основании которой в последствии устанавливается надбавка к тарифу и тариф на подключение к системе коммунальной инфраструктуры) разрабатывается на основании условий технического задания,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города (срок действия ст. 18 п.1 210-ФЗ от 30.12.2004 истек 01.01.2010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Необходимо отметить, что в 2008 году ОАО «Сибгипрокоммунводоканал» г. Новосибирск по заказу ООО «КрасКом» разработал «Программу комплексного развития систем коммунальной инфраструктуры в сфере водоснабжения и водоотведения г. Красноярска на 2007-2015 годы с перспективой до 2020 года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2011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Организация и выполнение положений Федерального закона № 261-ФЗ мероприятий по энергосбережению и повышению энергоэффективности в г. Красноярске. Исполнение городской программы энергосбережения и повышения энергоэффективности. Снижение потребления коммунальных ресурсов не менее чем на 3 % в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Проведени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Всероссийской научно-практической конференции «Энергоэффективность систем жизнеобеспечения города», в рамках которой сделать акцент на решение вопросов, связанных с реализацией мероприятий энергосбережения и повышения энергоэффективности в жилищном фонде города и муниципальных учреждений, финансируемых из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вершение разработки Схемы теплоснабжения города и Программы комплексного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Продолжение реализации Инвестиционной программы ОАО «Енисейская ТГК (ТГК-13)» по развитию объектов, используемых в сфере теплоснабжения го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здание программы комплексного развития систем коммунальной инфраструктуры г. Красноярска на 2011-2015 г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Ввести в эксплуатацию напорно-самотечный коллектор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= 1600 мм, длиной 4,3 км от камеры КК-122А до левобережных очистных сооруж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Ввести в эксплуатацию объекты на правобережных очистных сооружениях, построенные по государственным контрактам в 2010 году, а именно, цех механического обезвоживания осадка и станцию ультрафиолетового обеззараживания сточных в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Завершение строительства КНС № 4 по государственному контракту за счёт бюджетных ассигнований Инвестиционного фонда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Строительство водопроводной повысительной насосной станции мкр. «Покров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троительство электролизной на насосной станции «Южна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Разработка и утверждение проекта зон санитарной охраны второго и третьего поясов действующих водозаборов г. Красноярск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720"/>
      <w:outlineLvl w:val="2"/>
    </w:pPr>
    <w:rPr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32"/>
      <w:szCs w:val="32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2:00Z</dcterms:created>
  <dc:creator>lobov</dc:creator>
  <dc:description/>
  <dc:language>en-US</dc:language>
  <cp:lastModifiedBy>petrenko</cp:lastModifiedBy>
  <cp:lastPrinted>2011-03-21T10:07:00Z</cp:lastPrinted>
  <dcterms:modified xsi:type="dcterms:W3CDTF">2011-05-27T10:41:00Z</dcterms:modified>
  <cp:revision>5</cp:revision>
  <dc:subject/>
  <dc:title>О привидении ГВС у потребителей, </dc:title>
</cp:coreProperties>
</file>