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ИРНИНСКИЙ РАЙ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жилищно</w:t>
      </w:r>
      <w:r>
        <w:rPr>
          <w:color w:val="000000"/>
          <w:sz w:val="28"/>
        </w:rPr>
        <w:t>-</w:t>
      </w:r>
      <w:r>
        <w:rPr>
          <w:b/>
          <w:bCs/>
          <w:color w:val="000000"/>
          <w:sz w:val="28"/>
        </w:rPr>
        <w:t>коммунального хозяйства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а и утверждена инвестиционная программа развития коммунального комплекса на территории МО «Мирнииский район» на 2010-2012 г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должена работа по определению бесхозяйных объектов электроэнергетики, детализированы мероприятия на 2010 г. по определению источников финансирования и переданы на баланс выявленных бесхозяйных объектов электроэнергетики.</w:t>
      </w:r>
    </w:p>
    <w:p>
      <w:pPr>
        <w:pStyle w:val="Style15"/>
        <w:ind w:left="0" w:right="0" w:hanging="0"/>
        <w:rPr/>
      </w:pPr>
      <w:r>
        <w:rPr/>
        <w:t>В области жилищно-коммунального хозяйства в 2010 году в пределах предусмотренных бюджетных средств поселениями района на объектах жилищного фонда выполнены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щестроительные работы по смене, восстановлению или замене элементов жилых зданий (заделка трещин и стыков, утепление температурных швов, ремонт кровель, ремонт подъездов жилых домов, усиление фундаментов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антехнические работы: полная или частичная замена существующих систем центрального отопления, горячего и холодного водоснабжения (в т. ч. с обязательным применением трубопроводов из пластика, металлопластика) (замена внутренних сетей ХГВС, внутренних сетей отопления, сетей канализации, подводящих наружных сетей, ремонт узлов ввода)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/>
      </w:pPr>
      <w:r>
        <w:rPr>
          <w:sz w:val="28"/>
          <w:szCs w:val="2"/>
        </w:rPr>
        <w:t xml:space="preserve">- </w:t>
      </w:r>
      <w:r>
        <w:rPr>
          <w:color w:val="000000"/>
          <w:sz w:val="28"/>
        </w:rPr>
        <w:t>электротехнические работы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хранность зданий и сооружений «Мерзлотный контроль: замеры температур грунтов оснований»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обретены и установлены приборы учета расхода ГВС, ХВС и потребленного тепла на объектах жилищного фонда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Проблемы, которые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бота по созданию ТСЖ значительно активизирована с началом передачи жилого фонда АК "АЛРОСА" муниципальным образованиям. В настоящее время МУ «УЖКХ» МО «Мирнинский район» регулярно направляются методические рекомендации о структурных, экономических и законодательных изменениях в поселения района направленные на изучение и пропаганду по созданию и стимулированию товариществ собственником жилья. Готовятся и направляются Главам МО для помощи в работе методические материалы по формам управления недвижимостью в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жилищной сфере, профессиональному управлению жилыми объектами, привлечению управляющих компаний, управлению ТСЖ, финансовым аспектам деятельности ТСЖ, техническому обслуживанию жилого дома, взаимодействию с поставщиками коммунальных услуг подрядчикам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ежелание собственников брать на себя ответственность по управлению и содержанию общего имущества своего дома являются основной причиной препятствующей созданию товариществ собственников жиль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достаточное количество ТСЖ не позволяет участвовать в предоставление финансовой поддержки из фонда содействия реформирования ЖКХ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Задачи на 2011 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а из наиболее важных задач - активизировать работу по созданию ТСЖ. Так же важной задачей является реализация в полной мере целевых адресных програм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Помощь и содействие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АСДГ был бы интересен обмен опытом муниципальных образований о создании Товариществ собственников жиль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читаем целесообразным проведение конференций (совещаний и пр.) по обсуждению наиболее актуальных вопросов и решению проблем отрасли: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положений ЖК РФ в сфере управления многоквартирными домами, в том числе развитие рынка управляющих организаций;</w:t>
      </w:r>
    </w:p>
    <w:p>
      <w:pPr>
        <w:pStyle w:val="2"/>
        <w:rPr/>
      </w:pPr>
      <w:r>
        <w:rPr/>
        <w:t>- опыт в решении возникающих проблем в ходе проведения реформы ЖКХ в других городах, не являющихся крупными административными центра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8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36" w:right="79" w:firstLine="691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1476" w:leader="none"/>
      </w:tabs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2:00Z</dcterms:created>
  <dc:creator>mishchenko</dc:creator>
  <dc:description/>
  <dc:language>en-US</dc:language>
  <cp:lastModifiedBy>bochkareva</cp:lastModifiedBy>
  <dcterms:modified xsi:type="dcterms:W3CDTF">2011-05-26T06:48:00Z</dcterms:modified>
  <cp:revision>3</cp:revision>
  <dc:subject/>
  <dc:title/>
</cp:coreProperties>
</file>