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НОРИЛЬС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ажным мероприятием 2010 года явилось подписание Соглашения о взаимодействии и сотрудничестве между Министерством регионального развития Российской Федерации, Красноярским краем, муниципальным образованием город Норильск и ОАО «ГМК Норильский никель» по вопросам модернизации и развития объектов инженерной инфраструктуры и жилищного фонда муниципального образования город Норильск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рамках Соглашения разработана и утверждена Долгосрочная муниципальная целевая программа «Развитие объектов социальной сферы, капитальный ремонт объектов коммунальной инфраструктуры и жилищного фонда муниципального образования город Норильск на период 2011-2020 годы» с объемом финансирования  - 9 млрд. 34 млн. 889 тыс. руб., в том числ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</w:rPr>
        <w:t>- средства федерального бюджета – 617 млн. 200 тыс. руб.;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>- средства краевого бюджета – 6 млрд. 424 млн. руб.;</w:t>
      </w:r>
    </w:p>
    <w:p>
      <w:pPr>
        <w:pStyle w:val="31"/>
        <w:spacing w:lineRule="auto" w:line="240"/>
        <w:rPr/>
      </w:pPr>
      <w:r>
        <w:rPr/>
        <w:t>- средства местного бюджета – 15 млн. 839 тыс. руб. (0,1 % от суммы средств федерального и краевого бюджетов);</w:t>
      </w:r>
    </w:p>
    <w:p>
      <w:pPr>
        <w:pStyle w:val="31"/>
        <w:spacing w:lineRule="auto" w:line="240"/>
        <w:rPr/>
      </w:pPr>
      <w:r>
        <w:rPr/>
        <w:t>- внебюджетные источники – 1 млрд. 977 млн. 850 тыс. руб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21.07.2007 г. № 185-ФЗ «О Фонде содействия реформированию жилищно-коммунального хозяйства», в 2010 году управлением жилищно-коммунального хозяйства Администрации города Норильск разработана и реализована муниципальная адресная программа «Проведение капитального ремонта многоквартирных домов на территории муниципального образования город Норильск».</w:t>
      </w:r>
    </w:p>
    <w:p>
      <w:pPr>
        <w:pStyle w:val="211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В соответствии со ст. 13 п. 5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едена установка общедомовых электросчетчиков в количестве 1549 е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 xml:space="preserve">Продолжена работа по ремонту и окраске фасадов многоквартирных домов. Выполнен ремонт фасадов 3-х зданий, расположенных в центре города и являющихся объектами культурного наследия, на сумму </w:t>
      </w:r>
      <w:r>
        <w:rPr>
          <w:iCs/>
          <w:sz w:val="28"/>
          <w:szCs w:val="26"/>
        </w:rPr>
        <w:t>78 493,8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В 2010 году разработано «Положение об осуществлении мониторинга управления многоквартирными домами на территории муниципального образования город Норильск». Проводился ежемесячный мониторинг качественных характеристик управления многоквартирными домами, осуществляемый посредством проведения регулярных (плановых и внеплановых) обходов многоквартирных домов для осуществления контроля за содержанием общего имущества МКД.</w:t>
      </w:r>
    </w:p>
    <w:p>
      <w:pPr>
        <w:pStyle w:val="Heading2"/>
        <w:ind w:left="0" w:hanging="0"/>
        <w:rPr>
          <w:i/>
          <w:i/>
        </w:rPr>
      </w:pPr>
      <w:r>
        <w:rPr/>
        <w:t>Проблемы, которые не удалось решить в прошедшем году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 Старение жилищного фонда – высокий процент неперспективного жилья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 Рост задолженности перед энергоснабжающей организацией ОАО «НТЭК»</w:t>
      </w:r>
      <w:r>
        <w:rPr>
          <w:sz w:val="28"/>
          <w:szCs w:val="26"/>
        </w:rPr>
        <w:t xml:space="preserve"> за отпущенные энергоресурсы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3. Рост задолженности населения</w:t>
      </w:r>
      <w:r>
        <w:rPr>
          <w:sz w:val="28"/>
          <w:szCs w:val="26"/>
        </w:rPr>
        <w:t xml:space="preserve"> за предоставляемые жилищно-коммунальные услуги перед управляющими организациями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Задачи на 2011 год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реализация мероприятий</w:t>
      </w:r>
      <w:r>
        <w:rPr>
          <w:sz w:val="28"/>
          <w:szCs w:val="26"/>
        </w:rPr>
        <w:t xml:space="preserve"> Долгосрочной муниципальной целевой программы «Развитие объектов социальной сферы, капитальный ремонт объектов коммунальной инфраструктуры и жилищного фонда муниципального образования город Норильск на период 2011-2020 годы»;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sz w:val="28"/>
          <w:szCs w:val="26"/>
        </w:rPr>
        <w:t>- проведение мероприятий по установке населением индивидуальных приборов учета потребления энергоресурсов и переход на расчеты по показателям приборов учета;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sz w:val="28"/>
          <w:szCs w:val="26"/>
        </w:rPr>
        <w:t>- проведение мероприятий, в соответствии № 261-ФЗ «Об энергосбережении и о повышении энергетической эффективности», по установке общедомовых приборов учета и переход на расчеты по показателям приборов учет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создание условий для приведения жилищного фонда и коммунальной инфраструктуры в надлежащее состояние, обеспечивающие комфортные условия проживания в МО город Норильск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увеличение объемов капитального ремонта строительной части магистральных коллекторов с применением современных материалов гидро- и теплоизоляции с целью исключения последующего растепления грунтов и, как следствие, просадки коллекторов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роведение капитального ремонта трубопроводов с применением современных материалов, имеющих более продолжительные сроки службы;</w:t>
      </w:r>
    </w:p>
    <w:p>
      <w:pPr>
        <w:pStyle w:val="3"/>
        <w:ind w:left="0" w:hanging="0"/>
        <w:rPr/>
      </w:pPr>
      <w:r>
        <w:rPr/>
        <w:t>- увеличение объемов работ по сохранению несущей способности оснований и фундаментов зданий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роведение комплексного капитального ремонта объектов перспективного жилищного фонд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увеличение количества ежегодно отремонтированных квартир для ускорения процесса переселения граждан из аварийного и ветхого жилищного фонд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роведение работ по модернизации и капитальному ремонту объектов коммунальной инфраструктуры и жилищного фонда с применением энергосберегающих материалов и технологий с учетом законодательства Российской Федерации об энергосбережении и повышении энергетической эффективности.</w:t>
      </w:r>
    </w:p>
    <w:p>
      <w:pPr>
        <w:pStyle w:val="Normal"/>
        <w:jc w:val="both"/>
        <w:rPr/>
      </w:pPr>
      <w:r>
        <w:rPr>
          <w:sz w:val="28"/>
          <w:szCs w:val="26"/>
        </w:rPr>
        <w:t>Считаем целесообразным проведение конференции (совещания), так как обмен опытом и обсуждение актуальных вопросов поможет в решении проблем на территории</w:t>
      </w:r>
      <w:r>
        <w:rPr>
          <w:bCs/>
          <w:sz w:val="28"/>
          <w:szCs w:val="26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  <w:szCs w:val="26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hd w:fill="FFFFFF" w:val="clear"/>
      <w:spacing w:lineRule="auto" w:line="252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2:00Z</dcterms:created>
  <dc:creator>gorhoz_05</dc:creator>
  <dc:description/>
  <dc:language>en-US</dc:language>
  <cp:lastModifiedBy>bochkareva</cp:lastModifiedBy>
  <cp:lastPrinted>2011-03-18T15:20:00Z</cp:lastPrinted>
  <dcterms:modified xsi:type="dcterms:W3CDTF">2011-05-26T07:47:00Z</dcterms:modified>
  <cp:revision>23</cp:revision>
  <dc:subject/>
  <dc:title>РОССИЙСКАЯ ФЕДЕРАЦИЯ</dc:title>
</cp:coreProperties>
</file>