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46" w:hanging="0"/>
        <w:rPr>
          <w:b/>
          <w:b/>
          <w:bCs/>
        </w:rPr>
      </w:pPr>
      <w:r>
        <w:rPr>
          <w:b/>
          <w:bCs/>
        </w:rPr>
        <w:t>АНГАРСКОЕ МУНИЦИПАЛЬНОЕ ОБРАЗОВАНИЕ</w:t>
      </w:r>
    </w:p>
    <w:p>
      <w:pPr>
        <w:pStyle w:val="Normal"/>
        <w:rPr>
          <w:b/>
          <w:b/>
          <w:bCs/>
          <w:sz w:val="28"/>
        </w:rPr>
      </w:pPr>
      <w:r>
        <w:rPr>
          <w:b/>
          <w:bCs/>
          <w:sz w:val="28"/>
        </w:rPr>
      </w:r>
    </w:p>
    <w:p>
      <w:pPr>
        <w:pStyle w:val="Normal"/>
        <w:shd w:fill="FFFFFF" w:val="clear"/>
        <w:jc w:val="both"/>
        <w:rPr>
          <w:sz w:val="28"/>
        </w:rPr>
      </w:pPr>
      <w:r>
        <w:rPr>
          <w:color w:val="000000"/>
          <w:sz w:val="28"/>
          <w:szCs w:val="22"/>
        </w:rPr>
        <w:t>В числе событий, имевших особое значение для сферы местного самоуправления в 2010 году, хотелось бы особо отметить внесение изменений в Устав Ангарского муниципального образования, согласно которым в октябре 2010 года в Ангарском муниципальном образовании прошли выборы депутатов Думы и мэра Ангарского муниципального образования.</w:t>
      </w:r>
    </w:p>
    <w:p>
      <w:pPr>
        <w:pStyle w:val="Normal"/>
        <w:shd w:fill="FFFFFF" w:val="clear"/>
        <w:jc w:val="both"/>
        <w:rPr>
          <w:sz w:val="28"/>
        </w:rPr>
      </w:pPr>
      <w:r>
        <w:rPr>
          <w:color w:val="000000"/>
          <w:sz w:val="28"/>
          <w:szCs w:val="22"/>
        </w:rPr>
        <w:t>Так, согласно решению Думы Ангарского муниципального образования от 13.07.2010 № 828-71рД «О внесении изменений и дополнений в Устав Ангарского муниципального образования» перечень полномочий районной Думы был дополнен правами по избранию мэра, определению порядка проведения конкурса на замещение должности главы администрации, назначению на должность главы администрации, утверждению условий контракта для главы администрации Ангарского муниципального образования в части, касающейся осуществления полномочий по решению вопросов местного значения, принятию решения о проведении конкурса на замещение должности главы администрации. После избрания Думы нового созыва 10 октября 2010 года указанные изменения вступили в силу. Таким образом, в конце 2010 года в Ангарском муниципальном образовании была кардинальным образом изменена система исполнительной власти муниципального района.</w:t>
      </w:r>
    </w:p>
    <w:p>
      <w:pPr>
        <w:pStyle w:val="Normal"/>
        <w:shd w:fill="FFFFFF" w:val="clear"/>
        <w:jc w:val="both"/>
        <w:rPr>
          <w:sz w:val="28"/>
        </w:rPr>
      </w:pPr>
      <w:r>
        <w:rPr>
          <w:color w:val="000000"/>
          <w:sz w:val="28"/>
          <w:szCs w:val="22"/>
        </w:rPr>
        <w:t>При этом важной задачей Думы Ангарского муниципального образования было разработать положение о порядке проведения конкурса на замещение должности главы администрации. В ходе разработки данного положения Думой были учтены достижения представительных органов местного самоуправления Иркутской области и других регионов. Основной задачей при этом стала реализация принципа обеспечения права граждан РФ на равный доступ к замещению должности главы администрации в соответствии с их способностями и профессиональной подготовкой. В связи с этим в Положение о порядке проведения конкурса на замещение должности главы администрации Ангарского муниципального образования, утвержденное Решением Думы от 05.11.2010 № 05-ОЗрД, были внесены изменения согласно Решению Думы от 29.12.2010 № Зб-07рД для усовершенствования реализации указанного принципа. По итогам проведения конкурса согласно решению № 47-10 рД от 14.02.2011 Думой Ангарского муниципального образования был назначен глава администрации.</w:t>
      </w:r>
    </w:p>
    <w:p>
      <w:pPr>
        <w:pStyle w:val="Normal"/>
        <w:shd w:fill="FFFFFF" w:val="clear"/>
        <w:jc w:val="both"/>
        <w:rPr>
          <w:sz w:val="28"/>
        </w:rPr>
      </w:pPr>
      <w:r>
        <w:rPr>
          <w:color w:val="000000"/>
          <w:sz w:val="28"/>
          <w:szCs w:val="22"/>
        </w:rPr>
        <w:t xml:space="preserve">С учетом описанных выше изменений в системе органов местного самоуправления главной задачей на 2011 год для мэра, Думы и администрации Ангарского муниципального </w:t>
      </w:r>
      <w:r>
        <w:rPr>
          <w:color w:val="000000"/>
          <w:sz w:val="28"/>
        </w:rPr>
        <w:t>образования является совершенствование взаимодействия между ними для улучшения муниципального управления в целях реализации полномочий, возложенных на муниципальный район согласно Федеральному закону от 06.10.2003 № 131-ФЗ «Об общих принципах организации местного самоуправления в РФ».</w:t>
      </w:r>
    </w:p>
    <w:p>
      <w:pPr>
        <w:pStyle w:val="Normal"/>
        <w:rPr>
          <w:sz w:val="28"/>
          <w:szCs w:val="24"/>
        </w:rPr>
      </w:pPr>
      <w:r>
        <w:rPr>
          <w:sz w:val="28"/>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403" w:right="346" w:firstLine="569"/>
      <w:jc w:val="both"/>
      <w:outlineLvl w:val="0"/>
    </w:pPr>
    <w:rPr>
      <w:color w:val="000000"/>
      <w:sz w:val="28"/>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22:00Z</dcterms:created>
  <dc:creator>mishchenko</dc:creator>
  <dc:description/>
  <dc:language>en-US</dc:language>
  <cp:lastModifiedBy>bochkareva</cp:lastModifiedBy>
  <dcterms:modified xsi:type="dcterms:W3CDTF">2011-05-26T07:58:00Z</dcterms:modified>
  <cp:revision>5</cp:revision>
  <dc:subject/>
  <dc:title/>
</cp:coreProperties>
</file>