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еред органами местного самоуправления г. Бийска стоит ряд задач,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ссмотрение вопроса о внесении изменений в Устав муниципального образования город Бийск, направленных на назначение главы Администрации города по контракту с представительным органом;</w:t>
      </w:r>
    </w:p>
    <w:p>
      <w:pPr>
        <w:pStyle w:val="TextBody"/>
        <w:rPr/>
      </w:pPr>
      <w:r>
        <w:rPr/>
        <w:t>- рассмотрение вопроса о целесообразности введения смешанной избирательной системы на выборах депутатов Думы г. Бийска в 2012 году (в соответствии с Посланием Президента РФ Д.А. Медведева Федеральному Собрания РФ от 30.11.2010 г.) и о внесении изменений в Устав муниципального образования город Бийск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sz w:val="28"/>
        </w:rPr>
      </w:pPr>
      <w:r>
        <w:rPr>
          <w:color w:val="000000"/>
          <w:sz w:val="28"/>
        </w:rPr>
        <w:t>- реализация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том числе принятие необходимых для этого муниципальных нормативных правовых а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наиболее значимых вопросов в 2010 году в г. Бийске считаем необходимым отметить реализацию региональной программы переселения граждан их ветхого и аварийного жилищного фонда, в том числе посредством предъявления исков о выкупе жилых помещений и выселении граждан в другие жилые помещения. Указанная программа в г. Бийске реализована в 2010 г. в полном объем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дальнейшее регулярное проведение конференций по обсуждению наиболее актуальных вопросов деятельности муниципалитет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ыми для обсуждения, на наш взгляд, являются вопросы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Федерального закона от 27.07.2010 № 210-ФЗ «Об организации предоставления государственных и муниципальных услуг», получение информации о разработанных в муниципальных образованиях правовых актах в указанной сфере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суждение необходимости изменения федерального законодательства с целью урегулирования взаимоотношений органов местного самоуправления и управляющих организаций, осуществляющих обслуживание многоквартирных домов, в том числе необходимости установления контрольных полномочий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95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7541" w:leader="none"/>
      </w:tabs>
      <w:spacing w:lineRule="exact" w:line="322" w:before="192" w:after="0"/>
      <w:ind w:left="240" w:right="163"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7:00Z</dcterms:created>
  <dc:creator>mishchenko</dc:creator>
  <dc:description/>
  <dc:language>en-US</dc:language>
  <cp:lastModifiedBy>bochkareva</cp:lastModifiedBy>
  <dcterms:modified xsi:type="dcterms:W3CDTF">2011-05-26T07:59:00Z</dcterms:modified>
  <cp:revision>5</cp:revision>
  <dc:subject/>
  <dc:title/>
</cp:coreProperties>
</file>