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ДУДИНКА</w:t>
      </w:r>
    </w:p>
    <w:p>
      <w:pPr>
        <w:pStyle w:val="Normal"/>
        <w:rPr>
          <w:lang w:val="en-US"/>
        </w:rPr>
      </w:pPr>
      <w:r>
        <w:rPr>
          <w:lang w:val="en-US"/>
        </w:rPr>
      </w:r>
    </w:p>
    <w:p>
      <w:pPr>
        <w:pStyle w:val="Normal"/>
        <w:jc w:val="both"/>
        <w:rPr/>
      </w:pPr>
      <w:r>
        <w:rPr>
          <w:sz w:val="28"/>
        </w:rPr>
        <w:t>В минувшем году городская власть в качестве приоритета сохранила направление на обеспечение занятости населения. С целью стимулирования экономического и социального развития поселков города Дудинки, а также создания дополнительных временных рабочих мест в 2010 году была продолжена реализация комплексной программы «Посёлок – наш дом».</w:t>
      </w:r>
    </w:p>
    <w:p>
      <w:pPr>
        <w:pStyle w:val="Normal"/>
        <w:jc w:val="both"/>
        <w:rPr>
          <w:sz w:val="28"/>
        </w:rPr>
      </w:pPr>
      <w:r>
        <w:rPr>
          <w:sz w:val="28"/>
        </w:rPr>
        <w:t>Благодаря предпринятым мерам, уровень безработицы в летний период по отношению к началу 2010 года, по данным краевого государственного бюджетного учреждения «Центр занятости г. Дудинки», сократился на 52, 54 %.</w:t>
      </w:r>
    </w:p>
    <w:p>
      <w:pPr>
        <w:pStyle w:val="TextBody"/>
        <w:rPr/>
      </w:pPr>
      <w:r>
        <w:rPr/>
        <w:t>Для финансирования программы были привлечены как средства, предусмотренные долгосрочной целевой программой «Снижение напряженности на рынке труда Красноярского края на 2009-2011 годы», так и средства городского бюджета. В результате реализации данной программы в отдалённых поселках Усть-Авам, Волочанка, Хантайское Озеро, Потапово было трудоустроено 47, 4 % жителей из числа безработных. Комплексная программа, как и предусматривалось на этапе планирования, будет продолжена в летний период текущего года.</w:t>
      </w:r>
    </w:p>
    <w:p>
      <w:pPr>
        <w:pStyle w:val="Normal"/>
        <w:jc w:val="both"/>
        <w:rPr>
          <w:sz w:val="28"/>
        </w:rPr>
      </w:pPr>
      <w:r>
        <w:rPr>
          <w:sz w:val="28"/>
        </w:rPr>
        <w:t xml:space="preserve">Проблема неурегулированности межбюджетных отношений продолжает отрицательно влиять на жизнь муниципалитета в целом. Отсутствие на федеральном законодательном уровне методик и нормативов для расчета объемов расходных обязательств муниципальных образований не позволяет обеспечить муниципалитеты местными финансами. Мониторинг финансового положения муниципальных образований фиксирует только фактически произведенные расходы местных бюджетов. Реальные же потребности органов местного самоуправления в финансовом обеспечении не учитываются. </w:t>
      </w:r>
    </w:p>
    <w:p>
      <w:pPr>
        <w:pStyle w:val="Normal"/>
        <w:autoSpaceDE w:val="false"/>
        <w:jc w:val="both"/>
        <w:rPr>
          <w:sz w:val="28"/>
        </w:rPr>
      </w:pPr>
      <w:r>
        <w:rPr>
          <w:sz w:val="28"/>
        </w:rPr>
        <w:t xml:space="preserve">В 2010 году укрупнилась проблема взаимодействия  органов местного самоуправления с контрольно-надзорными органами. Противоречия действующего законодательства, правовые пробелы, существующие в федеральных законах, регулирующих деятельность органов МСУ, ведут к тому, что недостатки в определении вопросов местного значения восполняются такой специфической формой правотворчества, как прокурорское и судебное. Прокурор занимается всеми вопросами местного значения, а также зачастую дополняет их перечень самостоятельно, направляя в муниципалитет представления об их выполнении. По-прежнему остро стоит вопрос проверок органов местного самоуправления контролирующими и надзирающими органами федеральной и региональной государственной власти. Государственные службы работают не по факту наличия информации о нарушении, а путем направления регулярных запросов и отчетов в подведомственной им сфере. </w:t>
      </w:r>
    </w:p>
    <w:p>
      <w:pPr>
        <w:pStyle w:val="Normal"/>
        <w:autoSpaceDE w:val="false"/>
        <w:jc w:val="both"/>
        <w:rPr>
          <w:sz w:val="28"/>
        </w:rPr>
      </w:pPr>
      <w:r>
        <w:rPr>
          <w:sz w:val="28"/>
        </w:rPr>
        <w:t xml:space="preserve">Ведомственный контроль дублирует прокуратура, проводя собственные мероприятия. Представляется вполне вероятным, что устранение такого положения дел – значительный резерв для оптимизации госаппарата. </w:t>
      </w:r>
    </w:p>
    <w:p>
      <w:pPr>
        <w:pStyle w:val="Header"/>
        <w:tabs>
          <w:tab w:val="left" w:pos="708" w:leader="none"/>
          <w:tab w:val="center" w:pos="4677" w:leader="none"/>
          <w:tab w:val="right" w:pos="9355" w:leader="none"/>
        </w:tabs>
        <w:jc w:val="both"/>
        <w:rPr>
          <w:sz w:val="28"/>
        </w:rPr>
      </w:pPr>
      <w:r>
        <w:rPr>
          <w:sz w:val="28"/>
        </w:rPr>
        <w:t>Как одну из важнейших задач 2011 года мы рассматриваем модернизацию систем жилищно-коммунального хозяйства. Назрела необходимость реализации крупных инфраструктурных проектов, с акцентом на благоустройство городской среды. Одно из таких мероприятий – снос ветхих строений  с последующей рекультивацией земельных участков в условиях Крайнего Севера достаточно затратно,  тем не менее, в минувшем году несколько муниципальных контрактов на производство таких работ исполнено. В 2011 году работа будет продолжена на плановой основе.</w:t>
      </w:r>
    </w:p>
    <w:p>
      <w:pPr>
        <w:pStyle w:val="Header"/>
        <w:tabs>
          <w:tab w:val="left" w:pos="708" w:leader="none"/>
          <w:tab w:val="center" w:pos="4677" w:leader="none"/>
          <w:tab w:val="right" w:pos="9355" w:leader="none"/>
        </w:tabs>
        <w:jc w:val="both"/>
        <w:rPr>
          <w:sz w:val="28"/>
        </w:rPr>
      </w:pPr>
      <w:r>
        <w:rPr>
          <w:sz w:val="28"/>
        </w:rPr>
        <w:t xml:space="preserve">Целесообразность проведения конференций по актуальным вопросам очевидна. Одной из обсуждаемых тем могла бы стать проблема ЖКХ, более узкий её аспект – разработка комплексных программ, повышающих эффективность отрасли в городах Сибири, Крайнего Севера.  Наличие разных ресурсов, при одних и тех же проблемах предполагает поиск типовых решений, что возможно только при коллективном обсуждении с учётом всех мнений.  </w:t>
      </w:r>
    </w:p>
    <w:p>
      <w:pPr>
        <w:pStyle w:val="Header"/>
        <w:tabs>
          <w:tab w:val="left" w:pos="708" w:leader="none"/>
          <w:tab w:val="center" w:pos="4677" w:leader="none"/>
          <w:tab w:val="right" w:pos="9355" w:leader="none"/>
        </w:tabs>
        <w:jc w:val="both"/>
        <w:rPr>
          <w:sz w:val="28"/>
        </w:rPr>
      </w:pPr>
      <w:r>
        <w:rPr>
          <w:sz w:val="28"/>
        </w:rPr>
        <w:t>АСДГ как влиятельный союз может, на наш взгляд, достойно представлять интересы местного самоуправления на федеральном уровне. Обобщая и аккумулируя опыт, своевременно учитывая тенденции, Ассоциация обладает необходимым потенциалом для формирования рекомендаций, приносящих действительную пользу.</w:t>
      </w:r>
    </w:p>
    <w:p>
      <w:pPr>
        <w:pStyle w:val="Header"/>
        <w:tabs>
          <w:tab w:val="left" w:pos="708" w:leader="none"/>
          <w:tab w:val="center" w:pos="4677" w:leader="none"/>
          <w:tab w:val="right" w:pos="9355" w:leader="none"/>
        </w:tabs>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4:00Z</dcterms:created>
  <dc:creator>.</dc:creator>
  <dc:description/>
  <dc:language>en-US</dc:language>
  <cp:lastModifiedBy>mihaylets</cp:lastModifiedBy>
  <cp:lastPrinted>2010-02-27T12:30:00Z</cp:lastPrinted>
  <dcterms:modified xsi:type="dcterms:W3CDTF">2011-05-27T10:45:00Z</dcterms:modified>
  <cp:revision>24</cp:revision>
  <dc:subject/>
  <dc:title>Военному комиссару городов Норильск и Дудинка,</dc:title>
</cp:coreProperties>
</file>