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КАРАСУ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иболее значительное удалось сделать в области местного самоуправления в 2010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Карасука Карасукского района Новосибирской области четвертого созыва (далее Совет) сформирован в результате выборов, состоявшихся 14.03.2010. Численный состав составлял – 19 человек, работающих в 4 комиссиях Совета. Избиратели доверили право представлять их интересы в представительном органе местного самоуправления 3 кандидатам, являвшимися депутатами третьего созыва. В Совет депутатов четвёртого Созыва были избраны 17 депутатов, выдвинутых партией "Единая Россия", 1 - Коммунистической партией Российской Федерации, 1 - партией "ЛДПР". Согласно Регламенту Совета депутатов города Карасука, депутаты имеют право объединяться в депутатские объединения. На данный момент существует 1 депутатское объединение: «Единая Россия» (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овета депутатов на 2010 год было включено 5 сессий, предстояло рассмотреть 18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же за отчетный период (с 14 марта по 31 декабря) было проведено 7 сессий, на которых рассмотрено 85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и Совета носили открытый характер. В работе сессий принимали участие представители органов местного самоуправления района и города, руководители муниципальных предприятий и учреждений города, депутат Законодательного Собрания Новосибирской области М.С. Вересовой, представители СМИ. </w:t>
      </w:r>
      <w:r>
        <w:rPr>
          <w:bCs/>
          <w:sz w:val="28"/>
          <w:szCs w:val="28"/>
        </w:rPr>
        <w:t>В 2010 году приняты решения и утверждены</w:t>
      </w:r>
      <w:r>
        <w:rPr>
          <w:sz w:val="28"/>
          <w:szCs w:val="28"/>
        </w:rPr>
        <w:t xml:space="preserve"> Комплексная программа социально-экономического развития города Карасука на период 2011-2025 годы, бюджет города на 2011 год. Принятию программы социально-экономического развития, бюджета города, изменений в устав города предшествовало проведение публичных слушаний.</w:t>
      </w:r>
    </w:p>
    <w:p>
      <w:pPr>
        <w:pStyle w:val="TextBody"/>
        <w:rPr/>
      </w:pPr>
      <w:r>
        <w:rPr/>
        <w:t>В 2010 году была продолжена работа по разработке и принятию нормативно - правовых актов в соответствии с требованиями Федерального закона № 131-ФЗ «Об общих принципах организации местного самоуправления в РФ». Так, в дополнение к ранее принятым, приняты решения: «О порядке и сроках рассмотрения обращений граждан в органы местного самоуправления»,№ 40 от 21.07.10. «Положение о работе с наказами избирателей в г. Карасуке Карасукского района Новосибирской област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ссиях принято нормативных правовых актов – 31, в том числе внесены изменения и дополнения в нормативные правовые акты – 14. На 1-ой и 2-ой сессиях были обновлены Решения Совета, касающиеся его деятельности: «О структуре Совета депутатов города Карасука Карасукского района Новосибирской области», «Об утверждении Регламента Совета депутатов города Карасука Карасукского района Новосибирской области», «Об утверждении Положения о постоянных комиссиях Совета депутатов города Карасука Карасукского района Новосибирской области», «Об утверждении Положения о Ревизионной комиссии города Карасука Карасукского района Новосибирской област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ести сессиях корректировался бюджет города Карасука на текущий год. Информация об отчете исполнения бюджета города заслушивалась за 1 квартал, 1 полугодие, 9 месяцев текущего года, предварительно информация проверялась и корректировалась ревизионной комиссией. На 3-х сессиях Совета внесены изменения и дополнения в Устав города Карас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их вопросов были рассмотрены следующие важные для жизнедеятельности города основные вопросы, по которым приняты соответствующие Решени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отопительного сезона 2009-2010 годов и плане мероприятий по подготовке и проведению ремонтных работ в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тавках налога на имущество физических лиц с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ложении о звании «Почётный гражданин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городскую целевую программу «Развитие субъектов малого и среднего предпринимательства в городе Карасуке Карасукского района Новосибирской области на 2010-201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лане мероприятий по выполнению наказов, данных избирателями депутатам Совета депутатов города Карасука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благоустройства города Карас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муниципального унитарного предприятии «Коммунальщик» к отопительному сезону 2010-2011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программы «Молодежь города Карасука»(2009-2011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налоговых ставок, порядка и сроков уплаты земельного налога с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размера платы найма муниципаль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услуг города Карасук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в процессе подготовки и проведения сессий осуществляют постоянные комиссии Совета депутатов, основной задачей которых является создание правовых основ в соответствии с областным и федеральным законодательством, рассмотрение наиболее значимых вопросов местного значения, осуществления контроля за принятыми решениями комиссий и сессий Совета депутатов. В Совете депутатов были созданы и продолжают работать 4 постоянные депутатские комиссии. Протоколы заседаний комиссий и их повестки дают полное представление о характере рассматриваемых вопросов. Это, прежде всего, вопросы, касающиеся бюджета города, работы ЖКХ, благоустройства, освещения, проведения капитального ремонта жилых помещений, и т. 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за 2010 год комиссиями проведено 24 заседания и рассмотрено по подготовке к сессиям в общей сложности 179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администрацию города Карасука поступило 19 предложений депутатов Совета по решению вопросов, поступивших от избира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 поступило 15 письменных и 86 устных обращения. На все своевременно были да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овета депутатов в администрацию города, в учреждения и предприятия города было направлено 32 обращ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ведено 2 заседания Совета председателей Совета депутатов г. Карасука носящие совещательный характер по вопросам организации депутатской работы и участие администрации города в экологическом проекте по облагораживанию прибрежной части центр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. Карасука отлично представляет, какие проблемы беспокоят карасучан: весь год работали по обращениям граждан, наказам избирателей, вели прием, оказывали помощь в разрешении вопросов касающихся холодного и горячего водоснабжения, освещения улиц, благоустройство территории, состояние дорог, деятельности управляющих компаний, работа маршрутных такси, отлов бродячих собак в городе и многие другие. Часть вопросов продолжает оставаться на контроле 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Совету депутатов предстоит продолжить работу по формированию нормативной базы и по приведению муниципальных нормативных актов в соответствие с действующим законодательством. В рамках нормотворческой инициативы планируется увеличить объем правовых актов, подготовленных и внесенных непосредственно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проблем, стоящих перед городом, невозможно решить иначе как путем принятия законов на уровне Новосибирской области. Совет депутатов города Карасука ставит задачу активизировать свою деятельность по вопросу законодательной инициативы в Законодательном Собрании Новосибирской области (предложения, обращения). В рамках своих полномочий Совет депутатов будет проводить работу по анализу поступающих проектов законов Новосибирской области и выработке предложен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аправлением деятельности Совета должна стать информационная открытость Совета депутатов - максимально полное освещение работы представительного органа в средствах массовой информации, в т. ч. публикация ответов на обращения граждан, поданных через СМИ, а также информирование населения о мерах, принимаемых депутатами по решению проблем, стоящих перед муницип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 серьезных изменений подход депутатов к работе на округах, в работе с обращениями граждан. Качественная работа с обращениями граждан должна стать одной из основных задач Совета депутатов и каждого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стоящих перед органами местного самоуправления, является развитие форм непосредственного участия населения в решении вопросов местного значения. В решении данной задачи Совет депутатов будет принимать участие как через участие в работе и развитие территориального общественного самоуправления, так и путем создания муниципальных нормативных актов в поддержку развития общественных объединений и их взаимодействия с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отрудничество с АСДГ может осуществляться в следующих формах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информации об опыте работы органов местного самоуправления Сибири и Дальнего Вост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семинаров, круглых столов и конференций по наиболее актуальным вопросам деятельности органов местного само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коллективного «давления» на федеральные органы государственной власти, в том числе по вопросам межбюджетных отно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антикризисных мер, в свете схожести характера проблем присутствующих в жизни участников АСДГ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Целесообразность проведения конферен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ведение конференций, безусловно, необходимо, т. к. дает возможность ознакомиться с опытом работы других территорий, консолидировать межмуниципальное сотрудничество по формированию подходов к проблемам организации местного самоуправл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ами на такой конференции могли бы бы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практической реализации «реформы» ЖКХ;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обеспечение сбалансированности бюджетов в сложившихся экономических условиях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обеспечение защиты прав муниципальных образований в связи с изменениями в ФЗ-131 с 1 января 2011 г по вопросу реорганизации администраций по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4:00Z</dcterms:created>
  <dc:creator>user110</dc:creator>
  <dc:description/>
  <dc:language>en-US</dc:language>
  <cp:lastModifiedBy>bochkareva</cp:lastModifiedBy>
  <cp:lastPrinted>2011-03-02T08:24:00Z</cp:lastPrinted>
  <dcterms:modified xsi:type="dcterms:W3CDTF">2011-05-26T08:22:00Z</dcterms:modified>
  <cp:revision>4</cp:revision>
  <dc:subject/>
  <dc:title>Совет депутатов города Карасука Карасукского района Новосибирской области</dc:title>
</cp:coreProperties>
</file>