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</w:rPr>
        <w:t>МИРНИНСКИЙ РАЙОН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Что наиболее значительное удалось сделать в области местного самоуправления в 2010 году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В масштабе Российской Федерации, значительного с точки зрения представительного органа больше со знаком «минус»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- принятие Федерального закона № 83-ФЗ, в котором вопрос создания, реорганизации, ликвидации муниципальных учреждений перестал быть исключительным полномочием представительного орган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- принятие Федерального закона № 315-ФЗ о совмещении администрации районного центра и муниципального района стал настоящей бурей в муниципальном сообществе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- переход на новую систему оплаты здравоохранения снизил уровень зарплаты в этой сфере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- тенденция перехода на систему Сити - менеджеров, проходимая под давлением губернаторов приводит к многочисленным конфликтам и не подтверждает наличия преимущест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Какие успехи и достижения Ваших коллег из других городов Вы бы особо отметили</w:t>
      </w:r>
    </w:p>
    <w:p>
      <w:pPr>
        <w:pStyle w:val="TextBody"/>
        <w:rPr/>
      </w:pPr>
      <w:r>
        <w:rPr/>
        <w:t>Если в целом в рамках информации по АСДГ, то это муниципальные образования, где широко внедрялись Регламенты предоставления муниципальных услуг, особенно в электронном виде. Там, где не увлекались пресловутой оптимизацией учреждений образования, здравоохранения, там, где не смотря на кризис сумели сохранить финансирование бюджетной сферы и даже нарастить доходы бюджета. Я бы отметил города: Новосибирск, Томск, Комсомольск-на-Амуре, Артем, Находк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Какие наиболее трудные проблемы не удалось решить в прошедшем году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К сожалению, трудные проблемы решить не удалось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- остается острая проблема с детсадами, со строительством жиль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- проводимая оптимизация сфер образования, здравоохранения, решая снижение затрат бюджета ухудшает то, что называется «качество предоставления муниципальных услуг»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- остро стоит проблема кадрового обеспечения узкими специалистами здравоохран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- идет рост цен на продукты питания и тарифов ЖКХ, что ставит в сложное положение бюджетников, лиц с фиксированными и низкими доход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Хорошо получается только с праздничными датами и выполнением целевых программ, не требующих больших инвестиционных затрат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Какие задачи стоят в 2011 году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- выполнение мероприятий по целевым программам, охватывающих все сферы социального назначения в рамках бюджетных ассигнова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- обязательное профинансирование расходов по публичным обязательствам район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- начало возвращение детских садов ранее перепрофилированных для других целе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- проведение Республиканского праздника «Ысыах – Олонхо» в г. Мирн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- начало работ по модернизации здравоохран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</w:rPr>
        <w:t>Какую помощь и содействие, на Ваш взгляд, может оказать АСДГ в решении стоящих проблем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Учебно-методологическую, обмен опытом, консолидация для решения острых проблемных вопросов местного самоуправления и трансляция их в высшие органы государственной власти Российской Федерации, ОКМ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Да, считаю. С точки зрения представительного органа местного самоуправления идет сужение сфер непосредственно подконтрольных представительным органам. Идет вытеснение выборных должностных лиц из сферы непосредственного управления с внедрением Сити - менеджеров. Данные вопросы требуют обсуждения. Слабым звеном Федерального закона от 06.10.2003г. № 131-ФЗ остаются организационные и статусные вопросы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1. Нет правовой подвижки в фундаментальной области муниципального права: «органы местного самоуправления с точки зрения гражданско-правовых отношений как особых институтов публичной власти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2. Законодательно не отрегулированные взаимоотношения по линии «субъект-район - поселение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30:00Z</dcterms:created>
  <dc:creator>Admin</dc:creator>
  <dc:description/>
  <dc:language>en-US</dc:language>
  <cp:lastModifiedBy>bochkareva</cp:lastModifiedBy>
  <cp:lastPrinted>2011-03-25T11:00:00Z</cp:lastPrinted>
  <dcterms:modified xsi:type="dcterms:W3CDTF">2011-05-26T08:28:00Z</dcterms:modified>
  <cp:revision>13</cp:revision>
  <dc:subject/>
  <dc:title/>
</cp:coreProperties>
</file>