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Я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мунальной техники для муниципальных предприятий по федеральной программе софинансирования; улучшить качество услуг по перевозке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спехов коллег из других городов хотелось бы отметить: г. Москва, г. Санкт-Петербург по организации работ таксомото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е удалось упорядочить организацию работ таксомоторных служб города Я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 2011 г.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безналичной оплаты за проезд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слуг по перевозке пассажи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ивание работы таксомоторных служб города (заключить соглашение, ввести добровольную аккредитацию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содействие в ускорении принятия федерального закона об организации работы таксомото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5:00Z</dcterms:created>
  <dc:creator>507</dc:creator>
  <dc:description/>
  <dc:language>en-US</dc:language>
  <cp:lastModifiedBy>bochkareva</cp:lastModifiedBy>
  <cp:lastPrinted>2011-02-03T12:55:00Z</cp:lastPrinted>
  <dcterms:modified xsi:type="dcterms:W3CDTF">2011-05-26T10:54:00Z</dcterms:modified>
  <cp:revision>59</cp:revision>
  <dc:subject/>
  <dc:title> «ДЬОКУУСКАЙ»</dc:title>
</cp:coreProperties>
</file>