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общественного транспорта и пассажирских перевозок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одских пассажирских перевозках г. Красноярска внедрен экономически обоснованный тариф: автобус - 13 рублей, электротранспорт – 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м пассажирском транспорте города (муниципальный, коммерческий) введена безналичная система оплаты проезда по единой Транспортной карте, со льготной стоимостью проезда (автобус - 12 руб., троллейбус, трамвай - 10 руб.)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а модернизация навигационного оборудования в части установки в бортовые навигационно-связные терминалы двухсистемных приемников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, качества пассажирских перевозок и улучшения условий труда и отдыха водителей и кондукторов городского транспорта общего пользования в 201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и введены в эксплуатацию служебные станции на 10 конечных остановоч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х конечных остановочных пунктах установлены туалетные ка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947 остановочных пунктах города обновлены и установлены информационные указатели остановок общественного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обретался подвижной состав для муниципальных пассажирских предприяти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о изучение пассажиропотоков в г. Краснояр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орудованию конечных остановочных пунктов с установкой 20 служебны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принятым Законом Красноярского края № 11-5424 от 09.12.2010 года «О транспортном обслуживании населения в Красноярском крае» нормативно-правовые акты в области пассажирских перевозок, с организацией конкурсного отбора перевозчиков на закрепляем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зучение пассажиропотоков города с разработкой стандарта качества услуг по перевозке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новлению подвижного состава городского пассажирск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оверке знаний правил безопасности пассажирских перевозок водительских кадров, прибывающих из стран СНГ и не имеющих водительских удостоверений Российск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фессиональной подготовке кондукторов городского пассажирск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комплектованию и повышению качественного уровня водительского и кондукторского состава пассажирских предприятий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более важные и актуальные 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рекомендаций по единому подходу к формированию тарифа на городском пассажирском транспорте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ешения вопросов конкурсного отбора перевозчиков,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распространение положительного опыта работы различных регионов по повышению безопасности и качества пассажирских перевозок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</w:rPr>
        <w:t>- выработка предложений для принятия законодательного акта о недопущении и прекращении несанкционированных перевозок пассажиров перевозчиками частной формы собственности без согласования с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профессиональной подготовки кондукторских кадров, повышения квалификации водительских кадров, прибывающих из стран СНГ и не имеющих водительских удостоверений Российск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iu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6" w:leader="none"/>
      </w:tabs>
      <w:ind w:right="5" w:hanging="0"/>
      <w:outlineLvl w:val="0"/>
    </w:pPr>
    <w:rPr>
      <w:rFonts w:ascii="Opium;Times New Roman" w:hAnsi="Opium;Times New Roman" w:cs="Opium;Times New Roman"/>
      <w:b/>
      <w:sz w:val="28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*</dc:creator>
  <dc:description/>
  <dc:language>en-US</dc:language>
  <cp:lastModifiedBy>bochkareva</cp:lastModifiedBy>
  <cp:lastPrinted>2011-03-11T18:11:00Z</cp:lastPrinted>
  <dcterms:modified xsi:type="dcterms:W3CDTF">2011-05-26T09:36:00Z</dcterms:modified>
  <cp:revision>7</cp:revision>
  <dc:subject/>
  <dc:title/>
</cp:coreProperties>
</file>