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МЕЖДУРЕЧЕН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значимой в 2010 году остается проблема перевозки льготной категорией населения, связанная с недостаточным финансированием выпадающих доходов за перевозку льготной категории населения. Согласно правилам возмещения предприятиям и организациям расходов, связанных с реализацией полномочий субъекта Российской Федерацией, федеральные и региональные органы компенсируют сумму понесенных расходов, исходя из общей численности льготников в разрезе категорий ветеранов с учетом 10 поездок в месяц по городским маршрутам (70 руб.), что повлекло за собой выбор льгот в натуральном выражении (т. е. бесплатный проезд, а не денежные средства)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в 2011 году являют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увеличение количества автобусов большой вместимости Междуреченскому государственному пассажирскому автотранспортному предприятию Кемеровской области для работы на городских маршрутах;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jc w:val="both"/>
        <w:rPr/>
      </w:pPr>
      <w:r>
        <w:rPr>
          <w:color w:val="000000"/>
          <w:sz w:val="28"/>
        </w:rPr>
        <w:t xml:space="preserve">- внедрение системы спутникового </w:t>
      </w:r>
      <w:r>
        <w:rPr>
          <w:color w:val="000000"/>
          <w:sz w:val="28"/>
          <w:lang w:val="en-US"/>
        </w:rPr>
        <w:t>GPS</w:t>
      </w:r>
      <w:r>
        <w:rPr>
          <w:color w:val="000000"/>
          <w:sz w:val="28"/>
        </w:rPr>
        <w:t xml:space="preserve"> на автобусы, работающие на регулярных городских маршрутах;</w:t>
      </w:r>
    </w:p>
    <w:p>
      <w:pPr>
        <w:pStyle w:val="Normal"/>
        <w:shd w:fill="FFFFFF" w:val="clear"/>
        <w:tabs>
          <w:tab w:val="clear" w:pos="720"/>
          <w:tab w:val="left" w:pos="150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ение автобусов улучшенной комфортабельности взамен устаревших.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й (совещаний) в АСДГ считаем целесообразным и предлагаем ассоциации сибирских и дальневосточных городов обобщать и выпускать сборники по решению проблем отрас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" w:hanging="0"/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8:00Z</dcterms:created>
  <dc:creator>mishchenko</dc:creator>
  <dc:description/>
  <dc:language>en-US</dc:language>
  <cp:lastModifiedBy>mishchenko</cp:lastModifiedBy>
  <dcterms:modified xsi:type="dcterms:W3CDTF">2011-05-26T09:53:00Z</dcterms:modified>
  <cp:revision>3</cp:revision>
  <dc:subject/>
  <dc:title/>
</cp:coreProperties>
</file>