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НОВОСИБИРС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 2010 год по Федеральной программе поддержке отечественных производителей приобретено 7 троллейбусов ООО «Сибирский троллейбус» производства г. Новосибирск. Данные троллейбусы полностью оснащены энергоэффективным тяговым приводом.</w:t>
      </w:r>
    </w:p>
    <w:p>
      <w:pPr>
        <w:pStyle w:val="Style14"/>
        <w:spacing w:lineRule="auto" w:line="240"/>
        <w:ind w:left="0" w:right="0" w:hanging="0"/>
        <w:rPr/>
      </w:pPr>
      <w:r>
        <w:rPr/>
        <w:t>Для муниципального автобусного предприятия приобретено 11 автобусов, из них 4 на городские маршруты, в том числе 1 автобус производства «НЕФA3» с низким расположением пола и оборудованный выдвигающейся аппарелью для инвалидных колясо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должены работы по оснащению подвижного состава общественного пассажирского транспорта навигационными блоками для работы в системе «АСУ-Навигация». В настоящее время всего к системе подключено 2 172 ед. подвижного состава, в том числе: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муниципальный автобус - 194 ед.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немуниципальный автобус - 1598 ед.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трамвай - 56 ед.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троллейбус - 303 ед.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автомобили спецтехники - 21 ед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 2010 году разработана и введена в опытную эксплуатацию бескондукторная система обслуживания пассажиров на маршруте 68. Целью данного направления является опытная эксплуатация технологии бескондукторного обслуживания пассажиров по автоматизированной системе безналичной оплаты проез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работана конкурсная документация для проведения открытого конкурса на право заключения договоров об организации пассажирских перевозок по маршрутам регулярного сообщения маршрутной сети города Новосибирс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городе Новосибирске наиболее перспективными направлениями в области совершенствования предоставления пассажирских услуг являются мониторинг пассажиропотока по каждому муниципальному маршруту, и здесь для нас интересны успехи коллег города Омска (где по информации оснащено 24 ед. подвижного состава автоматизированной системой мониторинга пассажиропотока)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облемы по 2010 году остались прежними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низкий объем капитального ремонта трамвайных путей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sz w:val="28"/>
        </w:rPr>
      </w:pPr>
      <w:r>
        <w:rPr>
          <w:color w:val="000000"/>
          <w:sz w:val="28"/>
        </w:rPr>
        <w:t>- наличие парка самортизированного пассажирского транспорта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недостаточность финансовых средств для дальнейшего совершенствования автоматизированной системы контроля и управления «АСУ-Навигация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адачи на 2011 год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sz w:val="28"/>
        </w:rPr>
      </w:pPr>
      <w:r>
        <w:rPr>
          <w:color w:val="000000"/>
          <w:sz w:val="28"/>
        </w:rPr>
        <w:t>- дальнейшее совершенствование автоматизированной системы безналичной оплаты и учета проезда на общественном пассажирском транспорте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sz w:val="28"/>
        </w:rPr>
      </w:pPr>
      <w:r>
        <w:rPr>
          <w:color w:val="000000"/>
          <w:sz w:val="28"/>
        </w:rPr>
        <w:t>- завершить создание опытного образца троллейбуса с большой дальностью автономного хода с использованием литий-ионных аккумуляторов и проведение испытаний данного транспортного средства;</w:t>
      </w:r>
    </w:p>
    <w:p>
      <w:pPr>
        <w:pStyle w:val="TextBodyIndent"/>
        <w:spacing w:lineRule="auto" w:line="240"/>
        <w:ind w:left="0" w:hanging="0"/>
        <w:rPr/>
      </w:pPr>
      <w:r>
        <w:rPr/>
        <w:t>- в 1 квартале 2011 года в целях эффективного контроля за использованием топлива на нескольких единицах подвижного состава будут установлены магистральные датчики и датчики уровня топлива в топливных баках, которые позволят в автоматическом режиме в системе «АСУ-Навигация» круглосуточно контролировать потребление топлива. При положительных результатах опытной эксплуатации датчиков данная технология будет внедрена на основном подвижном составе пассажирских предприятий;</w:t>
      </w:r>
    </w:p>
    <w:p>
      <w:pPr>
        <w:pStyle w:val="3"/>
        <w:spacing w:lineRule="auto" w:line="240"/>
        <w:ind w:left="0" w:hanging="0"/>
        <w:rPr/>
      </w:pPr>
      <w:r>
        <w:rPr/>
        <w:t>- в 2011 году на подвижном составе пассажирского транспорта планируется установить видеонаблюдение и приборы автоматического мониторинга пассажиропотока. Анализ получаемой информации позволит оптимизировать количество подвижного состава на конкретном муниципальном маршруте, и улучшить качество предоставления транспортных услуг;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8650" w:leader="none"/>
        </w:tabs>
        <w:jc w:val="both"/>
        <w:rPr/>
      </w:pPr>
      <w:r>
        <w:rPr>
          <w:sz w:val="28"/>
        </w:rPr>
        <w:t xml:space="preserve">- с целью повышения эффективности использования подвижного состава трамваев, в 2011 году будет продолжена программа по капитальному ремонту трамвайных путей - в текущем году планируется выполнить капитальный ремонт путей в объеме 6,343 км одиночного пути. Подготовлена конкурсная документация и проведены торги на </w:t>
      </w:r>
      <w:r>
        <w:rPr>
          <w:color w:val="000000"/>
          <w:sz w:val="28"/>
        </w:rPr>
        <w:t>выполнение проектно-сметной документации на ремонт трамвайных путей и на поставку материалов верхнего строения путей;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86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2011 году будет продолжена модернизация трамвайных вагонов с целью их обновления, продления срока службы и повышения энергетической эффективности.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86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проблем, по которым АСДГ может оказать содействие: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86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вершенствование базы нормативно-правового обеспечения развития транспортной системы и рынка транспортных услуг;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86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контроль со стороны субъекта РФ или органа местного самоуправления за обслуживанием населения легковыми таксомоторными перевозками в отсутствии системы лицензирования данного вида деятельности;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86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авовой порядок взимания штрафов за безбилетный проезд и провоз багажа;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86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еализация федеральной программы замены подвижного состава, задействованного на городских регулярных перевозках, повышение качества изготовления подвижного состава;</w:t>
      </w:r>
    </w:p>
    <w:p>
      <w:pPr>
        <w:pStyle w:val="Normal"/>
        <w:shd w:fill="FFFFFF" w:val="clear"/>
        <w:tabs>
          <w:tab w:val="clear" w:pos="720"/>
          <w:tab w:val="left" w:pos="946" w:leader="none"/>
          <w:tab w:val="left" w:pos="865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пределение нормативов качества предоставления услуг по перевозке пассажиров и ответственность за их соблюдение, в том числе введение ограничений по «возрасту» и срокам эксплуатации транспортных средств на регулярных маршрутах общественного пассажирского транспорт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17"/>
      <w:ind w:left="264" w:right="230" w:firstLine="72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46" w:leader="none"/>
      </w:tabs>
      <w:spacing w:lineRule="exact" w:line="317"/>
      <w:ind w:left="86" w:firstLine="71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46" w:leader="none"/>
      </w:tabs>
      <w:spacing w:lineRule="exact" w:line="317"/>
      <w:ind w:left="67"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946" w:leader="none"/>
        <w:tab w:val="left" w:pos="8650" w:leader="none"/>
      </w:tabs>
      <w:spacing w:lineRule="exact" w:line="317"/>
      <w:ind w:left="82" w:firstLine="701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25:00Z</dcterms:created>
  <dc:creator>mishchenko</dc:creator>
  <dc:description/>
  <dc:language>en-US</dc:language>
  <cp:lastModifiedBy>petrenko</cp:lastModifiedBy>
  <cp:lastPrinted>2011-03-31T14:27:00Z</cp:lastPrinted>
  <dcterms:modified xsi:type="dcterms:W3CDTF">2011-05-30T04:48:00Z</dcterms:modified>
  <cp:revision>6</cp:revision>
  <dc:subject/>
  <dc:title/>
</cp:coreProperties>
</file>