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СЕВЕРСК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jc w:val="both"/>
        <w:rPr>
          <w:sz w:val="28"/>
        </w:rPr>
      </w:pPr>
      <w:r>
        <w:rPr>
          <w:color w:val="000000"/>
          <w:sz w:val="28"/>
        </w:rPr>
        <w:t>В январе 2010 года Администрацией ЗАТО Северск с перевозчиками были заключены договоры на оказание услуг по перевозкам пассажиров и багажа автобусами по муниципальным маршрутам городского и пригородного сообще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реди успехов коллег, хотелось бы отметить организацию работы в области пассажирского транспорта в г. Кемерово и созданное там Управление единого заказчика транспортных услуг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прошедшем году не удалось обязать перевозчиков осуществлять перевозку льготной категории граждан на основании единых социальных проездных билетов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планируется: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автомобильный транспорт, осуществляющий перевозку пассажиров по муниципальным маршрутам городского и пригородного сообщения, оборудовать навигационной аппаратурой, функционирующей с использованием сигналов ГЛОНАСС/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еревозку льготной категории граждан на основании единых социальных проездных билетов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jc w:val="both"/>
        <w:rPr>
          <w:sz w:val="28"/>
        </w:rPr>
      </w:pPr>
      <w:r>
        <w:rPr>
          <w:color w:val="000000"/>
          <w:sz w:val="28"/>
        </w:rPr>
        <w:t>АСДГ может оказать помощь по внедрению электронной карты при расчете за проезд в общественном транспорте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ю необходимым проведение конференции (совещания и пр.) по обсуждению актуальных вопросов и решению проблем в области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актуальными вопросами для обсуждения являются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</w:rPr>
      </w:pPr>
      <w:r>
        <w:rPr>
          <w:color w:val="000000"/>
          <w:sz w:val="28"/>
        </w:rPr>
        <w:t>- целесообразность введения и функционирования региональных сетевых операторов;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- введение электронного проездного билета при проезде на общественном транспорте.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7" w:hanging="0"/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934" w:leader="none"/>
        <w:tab w:val="left" w:pos="7430" w:leader="none"/>
      </w:tabs>
      <w:spacing w:lineRule="exact" w:line="274"/>
      <w:ind w:left="1589" w:hanging="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2:00Z</dcterms:created>
  <dc:creator>mishchenko</dc:creator>
  <dc:description/>
  <dc:language>en-US</dc:language>
  <cp:lastModifiedBy>bochkareva</cp:lastModifiedBy>
  <dcterms:modified xsi:type="dcterms:W3CDTF">2011-05-26T10:31:00Z</dcterms:modified>
  <cp:revision>4</cp:revision>
  <dc:subject/>
  <dc:title/>
</cp:coreProperties>
</file>