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/>
      </w:pPr>
      <w:r>
        <w:rPr/>
        <w:t>СОВЕТСКАЯ ГАВАН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Советская Гавань сообщает Вам, что на протяжении 2010 года перевозку пассажиров в границах муниципального образования на 3 муниципальных маршрутах осуществляло 2 перевозчика: ООО «Совтранс-ДВ» и ИП Бондарь А.В.. Маршрутная сеть была разработана перевозчиками и утверждена Администрацией города.</w:t>
      </w:r>
    </w:p>
    <w:p>
      <w:pPr>
        <w:pStyle w:val="TextBody"/>
        <w:rPr/>
      </w:pPr>
      <w:r>
        <w:rPr/>
        <w:t>Для усиления контроля за работой пассажирского транспорта и обеспечения безопасности перевозки пассажиров на всех автобусах перевозчиков в 2010 г. было установлено оборудование ГЛОНАСС/GPS, кроме того, ООО «Совтранс-ДВ» установило на своих автобусах систему видео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0 г. Администрацией города Советская Гавань инициировалось проведение совещаний с перевозчиками при Главе Администрации, повестки которых включали в себя нижеперечисленные вопрос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1. Предотвращение необоснованного ограничения транспортного</w:t>
      </w:r>
      <w:r>
        <w:rPr/>
        <w:t xml:space="preserve"> </w:t>
      </w:r>
      <w:r>
        <w:rPr>
          <w:sz w:val="28"/>
          <w:szCs w:val="28"/>
        </w:rPr>
        <w:t>движения при неблагоприятных погодных условиях и ухудшения состояния проезжей ч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возможных мер по пресечению фактов незаконного выполнения лицензируемых видов пассажирских перевозо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облюдение перевозчиками расписания движения транспортных средств и траекторий маршрутов, утвержденных паспо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августе 2010 г. было проведено обследование пассажиропотока с целью оптимизации маршрутной сети, по результатам которого были внесены изменения в расписание городского маршр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тельный вклад, на наш взгляд, в обеспечение безопасности и качества обслуживания пассажиров на автобусных маршрутах, внесло создание в 2010 г. межведомственной рабочей группы по пресечению фактов незаконного выполнения лицензируемых видов пассажирских перевозок на территории города, в состав которой среди прочих вошли: инспектор ГИБДД, инспектор ИФНС, специалист ОГХ Администрации города, начальник ОБЭП ОВД, инспектор УГА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, на протяжении 2010 г. Администрация города уделяла непосредственное внимание вопросу организации перевозок пассажиров и багажа легковыми такси. В декабре состоялось совещание с участием представителей фирм, предоставляющими услуги по перевозкам такси, на котором было рассмотрено и принято решение об утверждении Правил организации перевозок пассажиров и багажа легковыми такси в муниципальном образовании городское поселение «Город Советская Гавань». На наш взгляд, значительно препятствует продвижению в данной работе к достижению положительного эффекта отсутствие законодательной базы в Российской Федерации по регулированию деятельности служб такси, в том числе, по лицензированию данного вида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уровня качественного обслуживания пассажиров на всех видах перевозок в городе Советская Гавань, Администрацией города намечены следующие задачи для достижения в 2011 г.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влечение перевозчиков к участию в содержании остановочных пунктов в нормативном состоянии. Размещение на остановочных пунктах информации о расписании движения пассажирского автотранспор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перевозчиками системы обеспечения замены сошедшего с линии транспорта, для исключения срывов работы транспорта на маршрут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есечение фактов незаконного выполнения лицензируемых видов пассажирских перевозо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порядочение пассажирских перевозок легковыми такси на территории города Советская Гаван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помощь и содействие АСДГ в решении вышеперечисленных задач, могла бы быть выражена в размещении информации об успешном опыте коллег из других городов в данных областя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2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57:00Z</dcterms:created>
  <dc:creator>Ольга</dc:creator>
  <dc:description/>
  <dc:language>en-US</dc:language>
  <cp:lastModifiedBy>petrenko</cp:lastModifiedBy>
  <cp:lastPrinted>2011-03-18T13:41:00Z</cp:lastPrinted>
  <dcterms:modified xsi:type="dcterms:W3CDTF">2011-05-30T04:50:00Z</dcterms:modified>
  <cp:revision>93</cp:revision>
  <dc:subject/>
  <dc:title/>
</cp:coreProperties>
</file>