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УСОЛЬЕ-СИБИРСКОЕ</w:t>
      </w:r>
    </w:p>
    <w:p>
      <w:pPr>
        <w:pStyle w:val="Normal"/>
        <w:jc w:val="both"/>
        <w:rPr>
          <w:sz w:val="28"/>
          <w:szCs w:val="24"/>
        </w:rPr>
      </w:pPr>
      <w:r>
        <w:rPr>
          <w:sz w:val="28"/>
          <w:szCs w:val="24"/>
        </w:rPr>
      </w:r>
    </w:p>
    <w:p>
      <w:pPr>
        <w:pStyle w:val="Normal"/>
        <w:shd w:fill="FFFFFF" w:val="clear"/>
        <w:jc w:val="both"/>
        <w:rPr>
          <w:sz w:val="28"/>
        </w:rPr>
      </w:pPr>
      <w:r>
        <w:rPr>
          <w:color w:val="000000"/>
          <w:sz w:val="28"/>
        </w:rPr>
        <w:t>Предприятия и организации, а также индивидуальные предприниматели, оказывающие услуги по перевозке пассажиров на территории муниципального образования города Усолье-Сибирское стали значительно открытее в информации и более доступные для диалога. Хотелось отметить, что в течении 2010 года администрации города Усолье-Сибирское удалось разделить зону ответственности по маршрутам между перевозчиками, для исключения «гонки за пассажирами» и для соблюдения безопасности дорожного движения на дорогах города.</w:t>
      </w:r>
    </w:p>
    <w:p>
      <w:pPr>
        <w:pStyle w:val="Normal"/>
        <w:shd w:fill="FFFFFF" w:val="clear"/>
        <w:jc w:val="both"/>
        <w:rPr>
          <w:sz w:val="28"/>
        </w:rPr>
      </w:pPr>
      <w:r>
        <w:rPr>
          <w:color w:val="000000"/>
          <w:sz w:val="28"/>
        </w:rPr>
        <w:t>Так же, в течение прошедшего года со стороны предпринимателей и организаций, оказывающих услуги по перевозке пассажиров достигнуто понимание в совместном обустройстве дорожного сервиса, так например, в силу своих финансовых возможностей предприниматели, организации и индивидуальные предприниматели оказывали безвозмездную помощь по установке дорожных знаков по маршрутам движения.</w:t>
      </w:r>
    </w:p>
    <w:p>
      <w:pPr>
        <w:pStyle w:val="Normal"/>
        <w:shd w:fill="FFFFFF" w:val="clear"/>
        <w:jc w:val="both"/>
        <w:rPr>
          <w:sz w:val="28"/>
        </w:rPr>
      </w:pPr>
      <w:r>
        <w:rPr>
          <w:color w:val="000000"/>
          <w:sz w:val="28"/>
        </w:rPr>
        <w:t>До настоящего времени наиболее остро стоит вопрос обеспечения контроля за водителями, работающими по маршруту у индивидуальных предпринимателей (если водитель работает на своём транспортном средстве), проверить и доказать факт нарушения или несоблюдения утвержденной схемы движения очень сложно.</w:t>
      </w:r>
    </w:p>
    <w:p>
      <w:pPr>
        <w:pStyle w:val="Normal"/>
        <w:shd w:fill="FFFFFF" w:val="clear"/>
        <w:jc w:val="both"/>
        <w:rPr>
          <w:sz w:val="28"/>
        </w:rPr>
      </w:pPr>
      <w:r>
        <w:rPr>
          <w:color w:val="000000"/>
          <w:sz w:val="28"/>
        </w:rPr>
        <w:t>В законодательстве никаким образом не оговорено в обязательном порядке оснащение спутниковыми навигационными системами, технологиями для проведения мониторинга, контроля используемого на линии транспортного средства не зависимо от формы собственности. Заставить индивидуальных</w:t>
      </w:r>
      <w:r>
        <w:rPr>
          <w:sz w:val="28"/>
        </w:rPr>
        <w:t xml:space="preserve"> </w:t>
      </w:r>
      <w:r>
        <w:rPr>
          <w:color w:val="000000"/>
          <w:sz w:val="28"/>
        </w:rPr>
        <w:t>предпринимателей оборудовать транспортные средства, имеющие лицензионные карточки спутниковыми средствами, которые зачастую находятся у индивидуальных предпринимателей в аренде, следовательно, и не берут на себя такие затраты.</w:t>
      </w:r>
    </w:p>
    <w:p>
      <w:pPr>
        <w:pStyle w:val="Normal"/>
        <w:shd w:fill="FFFFFF" w:val="clear"/>
        <w:jc w:val="both"/>
        <w:rPr>
          <w:sz w:val="28"/>
        </w:rPr>
      </w:pPr>
      <w:r>
        <w:rPr>
          <w:color w:val="000000"/>
          <w:sz w:val="28"/>
        </w:rPr>
        <w:t>У предприятий и организаций организован контроль за выходом и работой транспортного средства по маршруту и отследить работу водителей возможно ввиду использования спутниковых навигационных технологий.</w:t>
      </w:r>
    </w:p>
    <w:p>
      <w:pPr>
        <w:pStyle w:val="Normal"/>
        <w:shd w:fill="FFFFFF" w:val="clear"/>
        <w:jc w:val="both"/>
        <w:rPr>
          <w:sz w:val="28"/>
        </w:rPr>
      </w:pPr>
      <w:r>
        <w:rPr>
          <w:color w:val="000000"/>
          <w:sz w:val="28"/>
        </w:rPr>
        <w:t>Сложности есть у муниципалитета ввиду существующего законодательства навязать свои требования по выпуску на линию конкретной (приоритетной) марки транспортных средств. Индивидуальными предпринимателями для перевозки пассажиров до настоящего времени используются транспортные средства такие, как «Истана», «Грейс» прошедшие технический осмотр в органах ГИБДД и имеющие лицензионные карточки, хотя данные транспортные средства не отвечают требованиям безопасной перевозки пассажиров, (т. е. отсутствует задний запасной выход) и не столь комфортные условия по перевозке пассажиров особенно в зимний период времени.</w:t>
      </w:r>
    </w:p>
    <w:p>
      <w:pPr>
        <w:pStyle w:val="Normal"/>
        <w:shd w:fill="FFFFFF" w:val="clear"/>
        <w:jc w:val="both"/>
        <w:rPr>
          <w:color w:val="000000"/>
          <w:sz w:val="28"/>
        </w:rPr>
      </w:pPr>
      <w:r>
        <w:rPr>
          <w:color w:val="000000"/>
          <w:sz w:val="28"/>
        </w:rPr>
        <w:t>Так же считаем, что индивидуальные предприниматели и предприятия, организации, работающие, на рынке услуг по перевозке пассажиров, оказались в неравных условиях, как при проведении проверок со стороны инспектирующих органов, так и соответственно размерности наложения штрафных санкций к нарушителям. Несовершенством законодательства зачастую пользуются при организации работы индивидуальные предприниматели. Считаем, что выше перечисленные вопросы наиболее важные и актуальные для обсуждения и принятия соответствующего реше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1:00Z</dcterms:created>
  <dc:creator>mishchenko</dc:creator>
  <dc:description/>
  <dc:language>en-US</dc:language>
  <cp:lastModifiedBy>petrenko</cp:lastModifiedBy>
  <cp:lastPrinted>2011-03-31T14:23:00Z</cp:lastPrinted>
  <dcterms:modified xsi:type="dcterms:W3CDTF">2011-05-30T04:51:00Z</dcterms:modified>
  <cp:revision>5</cp:revision>
  <dc:subject/>
  <dc:title/>
</cp:coreProperties>
</file>