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2010 году в области информационных технологий выполнены следующие проекты и мероприятия: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обретены и введены в эксплуатацию информационные систем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а опеки и попечительств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комисси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медицинская информационная систем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ая система начисления зарплаты 1С-8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ведены работы по внедрению муниципальных услуг в электронном вид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программное обеспечение «Портал государственных и муниципальных услуг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чение специалистов по работе в портал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дено 50 услуг в реестр муниципальных и государственных услуг, в том числе опубликовано 37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Модернизирована информационная система ЗАГС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новый сервер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рабочих станц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информационная система «Находка — ЗАГС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рограммно-технический комплекс системы защиты информации полностью соответствующий требованиям нормативных документов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перехода к оказанию услуг в электронном формате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щим органом является отдел информатизации Администраци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ущены ряд распоряжений по разработке, планированию и исполнению мероприятий по переводу услуг в электронный вид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прилагаетс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безопасность обеспечивается через мероприятия в рамках построения корпоративной инфо-коммуникационной сет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ернут муниципальный портал на базе типового решения «Портал государственных и муниципальных услуг» полностью синхронизируемый с краевым порталом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данному направлению производятся в рамках текущего финансирования;</w:t>
      </w:r>
    </w:p>
    <w:p>
      <w:pPr>
        <w:pStyle w:val="2"/>
        <w:ind w:left="0" w:hanging="0"/>
        <w:jc w:val="both"/>
        <w:rPr/>
      </w:pPr>
      <w:r>
        <w:rPr/>
        <w:t>- для выполнения работ по данному направлению во всех подразделениях и организациях назначены ответственные специалисты, которые прошли курс обучения. Общее количество ответственных специалистов составляет 70 человек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На 2011 год стоят следующие задачи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Ввод в реестр муниципальных и государственных услуг полного перечня муниципальных услуг, организация пилотного решения по оказанию муниципальных услуг в электронном виде до третьего уровня (прием и отслеживание заявок через портал гос/муниципальных услуг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этапный ввод нового внешнего и внутреннего (корпоративного) порталов на базе новой платформы «1С Битрикс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электронного документооборота в части согласования проектов документов в системе электронного документооборота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предлож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АСДГ организовать на сайте репозитарий муниципальных услуг и регламентов, а также открыть форум по муниципальным услугам.</w:t>
      </w:r>
    </w:p>
    <w:p>
      <w:pPr>
        <w:pStyle w:val="21"/>
        <w:rPr/>
      </w:pPr>
      <w:r>
        <w:rPr/>
        <w:t>Проведение конференций по обсуждению вопросов информатизации считаем актуальным, и предлагаем рассмотреть вопрос о внедрении технологий проведения видеоконференций в виде WEB трансляций с организацией обратной связи через ча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на наш взгляд, наиболее актуальными являются следующие вопрос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д муниципальных и государственных услуг в электронный вид с построением внутреннего электронного документооборота и использованием портальных технолог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еревода органов власти на «свободное» программное обеспечени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тандарта обмена информацией на межрегиональном и региональном уровнях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х в реестре государственных/ муниципальных услуг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1913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 в реестр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города Бийск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левая программа Обеспечение жильем или улучшение жилищных условий молодых семей в г. Бийске на 2006-2010 год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защиты прав потребител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представителям организаций, предприятий по созданию нештатных аварийно-спасательных формирований (НАСФ) организац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получения разрешения для размещения объекта мелкорозничной торговли 1 и 2 групп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по организации коллективной защиты населения город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обращений,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обращений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города Бийск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ведомительной регистрации коллективных договоров между работниками и работодателям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инадлежности имущества к собственности муниципального образования город Бийск Алтайского кра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смерт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оциального такси отдельным категориям граждан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расторжения брак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рхивных справок, копий, выписок архивных документов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заключения брак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ражданам консультационной помощи по вопросам туристского обслуживания населе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рожде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установления отцовств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беспечению реализации, защиты и восстановления прав несовершеннолетних и их законных интересов во всех сферах жизнедеятельност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выдачи согласования самовольной перепланировки квартир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ключения самовольной перепланировк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усыновления (удочерения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муниципальные общеобразовательные учрежде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итания учащимся краевого государственного образовательного учреждения Бийcкий интернат Алтайского кра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города Бий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государственной регистрации перемены име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олгосрочная целевая программа адресной социальной помощи на проведение капитального ремонта жилья в г. Бийске на 2009 - 2011 год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Выдача повторных свидетельств и иных документов, подтверждающих факт государственной регистрации акта гражданского состоя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росов юридических и физических лиц о предоставлении архивной информа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Обеспечение жильем или улучшение жилищных условий  молодых семей в г. Бийске на 2006-2010 гг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о исполнению запросов о выдаче документов, связанных с государственной регистрацией актов гражданского состоя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, заявлений, обращений граждан (ГБ № 5)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, заявлений, обращений граждан. (ГБ № 1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, заявлений, обращений граждан. (ГБ № 2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ием к врачу (ГБ № 1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ием к врачу (ГБ № 4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ием к врачу (ГБ № 2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ием к врачу (Поликлиника № 6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ием к врачу (Бийская стоматологическая поликлиника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прием (консультацию) к врачу (ГБ №3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направление в аптеки электронных рецептов (ГБ №1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й медико-санитарной помощи. Оказание специализированной медицинской помощ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женерных коммуникаций и ордера на производство земляных рабо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екционной заболеваемости, вакцинопрофилактика, мониторинг неинфекционной заболеваемости и факторов риск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ектируемых (рекомендуемых) трасс инженерных коммуникац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ассмотрения вопроса о выдаче или продлении разрешения на строительство нежилых объектов на градостроительный сове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и проектные работы на жилые здания (частный сектор) для физических лиц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и проектные работы на нежилые зд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еодезических, топографических и других рабо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выдачи разрешения на перепланировку квартир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ыкупной стоимости земельного участка собственникам зданий, строений, сооружен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й медико-санитарной помощи. Оказание специализироанной медицинской помощи. (Детская поликлиника №2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Российской Федерации (УЖКХ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Российской Федерации (Сектор по труду отдела промышленности и энергетики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ассмотрения вопроса по размещению объектов строительства на градостроительный сове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инадлежности к территориальной зон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(Отдел архитектуры и градостроительства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цен и тарифов на регулируемые виды услуг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аннулированию записи акта гражданского состоя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ых услуг информационно-консультационным центром поддержки предпринимательства г. Бийск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ерепланировки жилого (нежилого) помеще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ассмотрения вопроса о заключении или продлении  договора аренды на градостроительный со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а приемки в эксплуатацию переустроенного и (или) перепланированного жилого (нежилого)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а приемки в эксплуатацию переустроенного и (или) перепланированного жилого (нежилого) помещения (после перевода из жилого помещения в нежилое помещение, нежилого помещения в жилое помещение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вода жилого помещения в нежилое помещение, нежилого помещения в жилое помещ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кта выбора земельного участка или Акта предварительного согласования с городскими службами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ассмотрения вопроса о заключении или продлении договора аренды на градостроительный совет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убъектов малого и среднего предпринимательства в программу льготного кредитования в рамках Соглашения о сотрудничестве с Бийским отделением № 153 Сбербанка Росс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обращений граждан (Отдел архитектуры и градостроительства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 граждан в летний период времени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мещение нестационарного торгового объекта 2 групп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хему размещения нестационарных торговых объектов 1 групп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napToGrid w:val="false"/>
      <w:ind w:left="796" w:hanging="0"/>
    </w:pPr>
    <w:rPr>
      <w:sz w:val="28"/>
      <w:szCs w:val="28"/>
    </w:rPr>
  </w:style>
  <w:style w:type="paragraph" w:styleId="Style19">
    <w:name w:val="Текст в заданном формате"/>
    <w:basedOn w:val="Normal"/>
    <w:qFormat/>
    <w:pPr>
      <w:autoSpaceDE w:val="true"/>
    </w:pPr>
    <w:rPr>
      <w:rFonts w:ascii="DejaVu Sans Mono" w:hAnsi="DejaVu Sans Mono" w:eastAsia="DejaVu Sans" w:cs="DejaVu Sans Mono"/>
      <w:kern w:val="2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4:00Z</dcterms:created>
  <dc:creator>Bukin </dc:creator>
  <dc:description/>
  <dc:language>en-US</dc:language>
  <cp:lastModifiedBy>petrenko</cp:lastModifiedBy>
  <cp:lastPrinted>2011-03-18T09:52:00Z</cp:lastPrinted>
  <dcterms:modified xsi:type="dcterms:W3CDTF">2011-05-30T04:54:00Z</dcterms:modified>
  <cp:revision>3</cp:revision>
  <dc:subject/>
  <dc:title/>
</cp:coreProperties>
</file>