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БОГОТОЛ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Достижения в области информационной политики в 2010 году</w:t>
      </w:r>
    </w:p>
    <w:p>
      <w:pPr>
        <w:pStyle w:val="TextBody"/>
        <w:rPr>
          <w:sz w:val="28"/>
        </w:rPr>
      </w:pPr>
      <w:r>
        <w:rPr>
          <w:sz w:val="28"/>
        </w:rPr>
        <w:t>В течение 2010 года в администрации города Боготола удалось реализовать несколько важных проектов.</w:t>
      </w:r>
    </w:p>
    <w:p>
      <w:pPr>
        <w:pStyle w:val="TextBody"/>
        <w:rPr>
          <w:sz w:val="28"/>
        </w:rPr>
      </w:pPr>
      <w:r>
        <w:rPr>
          <w:sz w:val="28"/>
        </w:rPr>
        <w:t>Проведена работа по автоматизации учёта муниципального имущества. Заключены договоры и ведётся работа в данном направлении с разработчиком программного комплекса SAUMI (г. Новокузнецк). Комплекс разработан на основе масштабируемого подхода, позволяющего адаптировать его к текущим потребностям муниципалитета. В существующей на сегодняшний день комплектации нами организован учёт объектов движимого и недвижимого имущества казны, учёт земельных отношений муниципалитета.</w:t>
      </w:r>
    </w:p>
    <w:p>
      <w:pPr>
        <w:pStyle w:val="TextBody"/>
        <w:rPr>
          <w:sz w:val="28"/>
        </w:rPr>
      </w:pPr>
      <w:r>
        <w:rPr>
          <w:sz w:val="28"/>
        </w:rPr>
        <w:t>Разработан и введён в эксплуатацию официальный сайт администрации муниципалитета. В соответствии с требованиями законодательства, на нём размещается информация о деятельности органа местного самоуправления, представительного органа муниципалитета, нормативно-справочная и другая информация. Посредством сайта организована возможность обращений граждан в администрацию. Поданные через электронную форму обращения рассматриваются в соответствии с законодательством. Всё это упрощает работу с населением, а также делает работу нашего органа местного самоуправления прозрачной для населения.</w:t>
      </w:r>
    </w:p>
    <w:p>
      <w:pPr>
        <w:pStyle w:val="TextBody"/>
        <w:rPr/>
      </w:pPr>
      <w:r>
        <w:rPr>
          <w:sz w:val="28"/>
        </w:rPr>
        <w:t xml:space="preserve">Внедрена система документационного обеспечения управления Босс-Референт. Использование системы позволило упростить работу отдела по работе с обращениями граждан и служебной корреспонденции, улучшить исполнительскую дисциплину, повысить контроль. Система разработана на основе ПО </w:t>
      </w:r>
      <w:r>
        <w:rPr>
          <w:sz w:val="28"/>
          <w:lang w:val="en-US"/>
        </w:rPr>
        <w:t>Lotus</w:t>
      </w:r>
      <w:r>
        <w:rPr>
          <w:sz w:val="28"/>
        </w:rPr>
        <w:t xml:space="preserve"> </w:t>
      </w:r>
      <w:r>
        <w:rPr>
          <w:sz w:val="28"/>
          <w:lang w:val="en-US"/>
        </w:rPr>
        <w:t>Domino</w:t>
      </w:r>
      <w:r>
        <w:rPr>
          <w:sz w:val="28"/>
        </w:rPr>
        <w:t>/</w:t>
      </w:r>
      <w:r>
        <w:rPr>
          <w:sz w:val="28"/>
          <w:lang w:val="en-US"/>
        </w:rPr>
        <w:t>Notes</w:t>
      </w:r>
      <w:r>
        <w:rPr>
          <w:sz w:val="28"/>
        </w:rPr>
        <w:t xml:space="preserve"> – лидера в классе систем для групповой работы и работы с документами.</w:t>
      </w:r>
    </w:p>
    <w:p>
      <w:pPr>
        <w:pStyle w:val="2"/>
        <w:jc w:val="both"/>
        <w:rPr>
          <w:szCs w:val="20"/>
        </w:rPr>
      </w:pPr>
      <w:r>
        <w:rPr/>
        <w:t>Проведена планомерная работа по построению информационной инфраструктуры администрации. Закуплено оборудование, обеспечивающее возможность реализации текущих и планируемых задач.</w:t>
      </w:r>
    </w:p>
    <w:p>
      <w:pPr>
        <w:pStyle w:val="Heading4"/>
        <w:ind w:right="0" w:hanging="0"/>
        <w:jc w:val="both"/>
        <w:rPr>
          <w:szCs w:val="24"/>
        </w:rPr>
      </w:pPr>
      <w:r>
        <w:rPr>
          <w:szCs w:val="24"/>
        </w:rPr>
        <w:t>Какие проблемы не удалось решить в прошедшем году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</w:rPr>
      </w:pPr>
      <w:r>
        <w:rPr>
          <w:sz w:val="28"/>
        </w:rPr>
        <w:t>В 2010 году не удалось решить проблемы, связанные с реализацией требований федерального законодательства в области защиты персональных данных. Приведение существующей инфраструктуры к требованиям Федерального закона от 27.07.2006 N 152-ФЗ «О персональных данных» требует значительных расходов бюджетных средств. По этой же причине остаётся открытым вопрос о лицензировании системного и прикладного программного обеспечения, функционирующего в нашей администрации.</w:t>
      </w:r>
    </w:p>
    <w:p>
      <w:pPr>
        <w:pStyle w:val="Heading4"/>
        <w:ind w:right="0" w:hanging="0"/>
        <w:jc w:val="both"/>
        <w:rPr/>
      </w:pPr>
      <w:r>
        <w:rPr/>
        <w:t>Задачи на 2011 год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 2011 год запланированы задачи, связанные с обеспечением деятельности органа местного самоуправления, а также реализация мероприятий в рамках федеральной программы «Электронное правительство и электронный муниципалитет». К первым можно отнести расширение функционала уже работающей у нас системы документационного обеспечения управления Босс-Референт в части реализации процесса подготовки и согласования организационно-распорядительной документации, а также организации полного цикла электронного документооборота внутри органа местного самоуправления. Это позволит существенно экономить на расходных материалах, а также усилить исполнительскую дисциплину. Второй важной задачей обеспечения функционирования является обновление программного обеспечения финансового и бухгалтерского учёта в связи с реализацией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её решение также потребует значительных расходов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</w:rPr>
      </w:pPr>
      <w:r>
        <w:rPr>
          <w:sz w:val="28"/>
        </w:rPr>
        <w:t>Планируется завершить работу по наполнению базы учёта муниципального имущества и земельных отношений на территории муниципалитета.</w:t>
      </w:r>
    </w:p>
    <w:p>
      <w:pPr>
        <w:pStyle w:val="3"/>
        <w:ind w:right="0" w:hanging="0"/>
        <w:jc w:val="both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</w:rPr>
      </w:pPr>
      <w:r>
        <w:rPr>
          <w:sz w:val="28"/>
        </w:rPr>
        <w:t>Методологическая поддержка в реализации «Электронного правительства и электронного муниципалитета», информирование о реализованных и реализуемых на территории других муниципальных образований мероприятий, касающихся оказания муниципальных и государственных услуг в электронном виде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bCs/>
          <w:sz w:val="28"/>
        </w:rPr>
        <w:t>Актуальные темы для обсуждения на конференциях АСДГ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</w:rPr>
      </w:pPr>
      <w:r>
        <w:rPr>
          <w:sz w:val="28"/>
        </w:rPr>
        <w:t>«Электронное правительство»; мероприятия, связанные с реализацией законодательства в области защиты персональных да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0" w:leader="none"/>
      </w:tabs>
      <w:ind w:right="-1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390" w:leader="none"/>
      </w:tabs>
      <w:ind w:right="-18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2:00Z</dcterms:created>
  <dc:creator>radimon</dc:creator>
  <dc:description/>
  <dc:language>en-US</dc:language>
  <cp:lastModifiedBy>petrenko</cp:lastModifiedBy>
  <cp:lastPrinted>2011-03-14T15:51:00Z</cp:lastPrinted>
  <dcterms:modified xsi:type="dcterms:W3CDTF">2011-05-30T04:54:00Z</dcterms:modified>
  <cp:revision>4</cp:revision>
  <dc:subject/>
  <dc:title>               </dc:title>
</cp:coreProperties>
</file>