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hanging="0"/>
        <w:rPr/>
      </w:pPr>
      <w:r>
        <w:rPr/>
        <w:t>Наиболее значимые результаты 2010 года в сфере информатизации деятельности органа местного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В рамках реализации муниципальной целевой программы «Реализация положений административной реформы в городе Братске» в администрации города Братска внедрены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ппаратно-программный комплекс центр обработки вызовов администрации города Братска (далее - ЦОВ). Данный комплекс с помощью голосового меню дает возможность абонентам круглосуточно получать информацию о номерах телефонов экстренных служб города Братска и графике приема граждан в администрации города Братска. В рабочее время через операторов ЦОВ абоненты могут получить необходимую им справочную информацию по вопросам ведения органов местного самоуправления города Братска, порядке и процессе оказания муниципальных услуг, режиме работы органов местного самоуправления города Братска, муниципальных учреждений и муниципальных предприятий города Братска и т. п.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sz w:val="28"/>
        </w:rPr>
      </w:pPr>
      <w:r>
        <w:rPr>
          <w:color w:val="000000"/>
          <w:sz w:val="28"/>
        </w:rPr>
        <w:t>- модули «Делопроизводство», «Обращения граждан», «Муниципальные правовые акты», «Формирование отчетности» системы электронного документооборота и административных регламентов (далее - СЭДиАР), которая предназначена для создания банка электронных документов (входящих, исходящих, внутренних, муниципальных правовых актов, обращений граждан), автоматизации управленческих процессов и документооборота (создание документов, их согласование, подписание, регистрация, списание в дело), контроля исполнительской дисциплины в администрации г. Братска (постановка на контроль и снятие с контроля поручений, статистика по просроченным поручениям и т. д.). Внедрение СЭДиАР в администрации города Братска в настоящий момент позволило исключить возможности утери документов, решить задачи по обработке огромного объема информации, уменьшить время поиска документ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</w:rPr>
      </w:pPr>
      <w:r>
        <w:rPr>
          <w:color w:val="000000"/>
          <w:sz w:val="28"/>
        </w:rPr>
        <w:t>2) В сфере автоматизации бюджетных процессов за 2010 год были проведены мероприятия по совершенствованию функционала информационных систем в соответствии с изменениями законод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ласти проведения муниципальных закупок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ы модули работы с субъектами малого предпринимательства, предоставления преференц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</w:rPr>
        <w:t xml:space="preserve">- осуществлены мероприятия по интеграции используемой информационной системы «АПК - Муниципальный заказ» (ООО «Бюджетные и финансовые технологии», г. Москва), официального сайта Российской Федерации для размещения информации о размещении заказов и электронной торговой площадки </w:t>
      </w:r>
      <w:r>
        <w:rPr>
          <w:color w:val="000000"/>
          <w:sz w:val="28"/>
          <w:lang w:val="en-US"/>
        </w:rPr>
        <w:t>RTS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Tender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ован механизм усовершенствованной электронной цифровой подписи, повысивший легитимность электронных докумен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области исполнения бюджет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аны схемы электронного документооборота перечислений и расходования субсидий муниципальных автономных учреждений и бюджетных учреждений нового типа при открытии ими лицевых счетов в финансовом органе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</w:rPr>
        <w:t xml:space="preserve">- осуществлен перевод территориально удаленных учреждений на новую систему подготовки и доставки электронных финансовых документов 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-клиент информационной системы «АПК-Финансы» (ООО «Бюджетные и финансовые технологии», г. Москва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sz w:val="28"/>
        </w:rPr>
      </w:pPr>
      <w:r>
        <w:rPr>
          <w:color w:val="000000"/>
          <w:sz w:val="28"/>
        </w:rPr>
        <w:t>3) На текущий момент реализуется проект по внедрению свободно распространяемого программного обеспечения (далее - ПО) на автоматизированных рабочих местах сотрудников администрации города Братска с целью легализации используемого ПО и сокращения затрат на приобретение и поддержку ПО согласно постановлению администрации № 978 от 06.05.2010. По состоянию на 01.01.2011 г. внедрение свободно распространяемого ПО в администрации города Братска выполнено на 325 единицах компьютерной техники. Экономия от внедрения составит порядка 9386,5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ыла разработана и внедрена в эксплуатацию программа по учету лицензий на ПО, используемого в администрации города Братск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4) В целях обеспечения населения города Братска актуальной информацией в различных областях и улучшения качества обратной связи между муниципалитетом и горожанами в течение всего года велись работы по модернизации официального сайта администрации города Братска </w:t>
      </w:r>
      <w:r>
        <w:rPr>
          <w:color w:val="000000"/>
          <w:sz w:val="28"/>
          <w:u w:val="single"/>
        </w:rPr>
        <w:t>(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www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bratsk</w:t>
      </w:r>
      <w:r>
        <w:rPr>
          <w:color w:val="000000"/>
          <w:sz w:val="28"/>
          <w:u w:val="single"/>
        </w:rPr>
        <w:t>-</w:t>
      </w:r>
      <w:r>
        <w:rPr>
          <w:color w:val="000000"/>
          <w:sz w:val="28"/>
          <w:u w:val="single"/>
          <w:lang w:val="en-US"/>
        </w:rPr>
        <w:t>city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).</w:t>
      </w:r>
      <w:r>
        <w:rPr>
          <w:color w:val="000000"/>
          <w:sz w:val="28"/>
        </w:rPr>
        <w:t xml:space="preserve"> В рамках мероприятий по развитию официального сайта администрации города Братска приобретен программный продукт«1С-Битрикс: официальный сайт и внутренний портал государственной организац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айт администрации города приведен в полное соответствие с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озданы новые разделы сайта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В помощь некоммерческим организациям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Фонд поддержки малого и среднего предпринимательства города Братска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Братск — без жестокости к детям!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Братская городская ветеранская организация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Всероссийская перепись населения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Братск — к юбилею Побед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Открыт сайт контрольно-счетной палаты города Братска </w:t>
      </w:r>
      <w:r>
        <w:rPr>
          <w:color w:val="000000"/>
          <w:sz w:val="28"/>
          <w:u w:val="single"/>
          <w:lang w:val="en-US"/>
        </w:rPr>
        <w:t>http</w:t>
      </w:r>
      <w:r>
        <w:rPr>
          <w:color w:val="000000"/>
          <w:sz w:val="28"/>
          <w:u w:val="single"/>
        </w:rPr>
        <w:t>://</w:t>
      </w:r>
      <w:r>
        <w:rPr>
          <w:color w:val="000000"/>
          <w:sz w:val="28"/>
          <w:u w:val="single"/>
          <w:lang w:val="en-US"/>
        </w:rPr>
        <w:t>kspbratsk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  <w:u w:val="single"/>
          <w:lang w:val="en-US"/>
        </w:rPr>
        <w:t>ru</w:t>
      </w:r>
      <w:r>
        <w:rPr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Начаты работы по приведению сайта Думы города Братска в соответствие с федеральным законом от 9 февраля 2009 г. № 8-ФЗ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5) В декабре 2010 года начаты работы по внедрению корпоративного портала администрации города Братска. Цель создания портала — автоматизация ежедневной работы служащего: оперативное взаимодействие, совместная работа над задачами, мероприятиями и документами, оптимизация планово-организационной деятельности, удобное представление всей актуальной информации о текущей деятельности муниципальных органов (справочники, инструкции и положения, бланки и типовые формы документов и т.д.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6) Разработано программное обеспечение для проведения закупок, тестов по охране труда, а так же программное обеспечение для учета и ведения начисления платежей нестационарных торговых объектов.</w:t>
      </w:r>
    </w:p>
    <w:p>
      <w:pPr>
        <w:pStyle w:val="2"/>
        <w:ind w:hanging="0"/>
        <w:rPr/>
      </w:pPr>
      <w:r>
        <w:rPr/>
        <w:t>7) В рамках проекта «Единый реестр получателей мер социальной помощи» для ГИС «Ингео» разработан модуль, позволяющий получать информацию о льготных категориях граждан (их количество и вид льгот) в привязке к жилым строен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Мероприятия по переходу к оказанию населению и организациям муниципальных услуг в электронной форме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8"/>
        </w:rPr>
      </w:pPr>
      <w:r>
        <w:rPr>
          <w:color w:val="000000"/>
          <w:sz w:val="28"/>
        </w:rPr>
        <w:t>1) Постановлением муниципального образования города Братска от 27.08.2010 № 1766 утвержден состав координационного совета по вопросам перехода отраслевых, функциональных органов администрации города Братска и муниципальных учреждений города Братска на предоставление муниципальных услуг в электронном вид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Постановлением администрации муниципального образования города Братска от 20.08.2010 № 1711 утверждено Положение о координационном совете по вопросам перехода отраслевых, функциональных органов администрации города Братска и муниципальных учреждений города Братска на предоставление муниципальных услуг в электронном вид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color w:val="000000"/>
          <w:sz w:val="28"/>
        </w:rPr>
        <w:t>3) Постановлением администрации муниципального образования города Братска от 07.10.2010 № 2121 «О переходе отраслевых, функциональных органов администрации города Братска и муниципальных учреждений города Братска на предоставление муниципальных услуг в электронном виде» закреплен Сводный перечень первоочередных муниципальных услуг, предоставляемых отраслевыми, функциональными органами администрации города Братска и муниципальными учреждениями города Братска в электронном виде и определен орган администрации города Братска» ответственный за обеспечение перехода отраслевых, функциональных органов администрации города Братска и муниципальных учреждений города Братска на предоставление муниципальных услуг в электронном вид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jc w:val="both"/>
        <w:rPr>
          <w:sz w:val="28"/>
        </w:rPr>
      </w:pPr>
      <w:r>
        <w:rPr>
          <w:color w:val="000000"/>
          <w:sz w:val="28"/>
        </w:rPr>
        <w:t>4) С помощью портала государственных услуг Иркутской области обеспечен первый и второй этап перехода на предоставление в электронном виде муниципальных услуг для 26 муниципальных услуг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8"/>
        </w:rPr>
      </w:pPr>
      <w:r>
        <w:rPr>
          <w:color w:val="000000"/>
          <w:sz w:val="28"/>
        </w:rPr>
        <w:t>5) В настоящее время проводятся работы по созданию муниципальной информационной системы «Реестр муниципальных услуг города Братска», а также по интеграции СЭДиАР и официального сайта администраци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 разработка долгосрочной целевой программы на 2012-2013 годы, мероприятия которой будут направлены на полноценное обеспечение перехода муниципальных услуг на предоставление в электронном виде; создание центров общественного доступа, предназначенных для обеспечения предоставления пользователям муниципальных услуг в электронном виде и информации о них; создание единого информационного пространства в администрации города Братска в целях совершенствования работы сотрудников администрации города Братска и полноценного обеспечения перехода на предоставление муниципальных услуг в электронном виде; развитие службы «Одно окно» администрации города Братс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2 сотрудников обеспечивают работу по процессу перехода к оказанию муниципальных услуг в электронном виде. Самой главной проблемой в реализации данного направления является недостаток финансирования, а также несовершенство законодательства Российской Федерации, препятствующего переходу к предоставлению услуг в электронном виде.</w:t>
      </w:r>
    </w:p>
    <w:p>
      <w:pPr>
        <w:pStyle w:val="3"/>
        <w:spacing w:before="0" w:after="0"/>
        <w:ind w:hanging="0"/>
        <w:rPr/>
      </w:pPr>
      <w:r>
        <w:rPr/>
        <w:t>В настоящее время наиболее приоритетными в сфере информатизации являются следующие 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Внедрение программного комплекса «Единый интернет-портал органов управления города Братск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Реализация мероприятий по обеспечению безопасности персональных данных в информационных системах города Братс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 Внедрение свободно распространяемого программного обеспече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) Перевод кадровых и бухгалтерских служб администрации города Братска на версию 8.2 1C Предприят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5) Внедрение информационной системы «Реестр муниципальных услуг города Братска»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sz w:val="28"/>
        </w:rPr>
        <w:t xml:space="preserve">6) </w:t>
      </w:r>
      <w:r>
        <w:rPr>
          <w:color w:val="000000"/>
          <w:sz w:val="28"/>
        </w:rPr>
        <w:t>Создание единого информационного пространства в администрации города Братска (интеграция информационных систем) в целях совершенствования работы сотрудников администрации города Братска и полноценного обеспечения перехода на предоставление муниципальных услуг в электронном виде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) Публикация карты города в общедоступном режиме (веб-модуль ГИС ИНГЕО). Интеграция автоматизированных информационных систем «Мониторинг» и «Имуществ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ом, можно говорить о том, что реализация мероприятий 2010 года положительно повлияла на эффективность работы сотрудников органов местного самоуправления и способствует обеспечению роста лояльности к власти в целом за счет повышения качества оказания услуг, процедур поиска информации, обеспечения доступа к универсальным справочным системам, информационным системам, а так же внедрения геоинформационных технолог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этом основными проблемами остаются ограниченное финансирование и отсутствие единого информационного портала органов власти. Кроме того, недостаточная координация информационного взаимодействия между отраслевыми структурами, отсутствие единых стандартов и единой политики при реализации различных ИТ проектов создают ощутимые проблемы и затрудняют применение комплексного подхода к решению отдельных задач муниципалите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570980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36" w:after="0"/>
      <w:ind w:firstLine="734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38" w:leader="none"/>
      </w:tabs>
      <w:ind w:firstLine="706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12" w:after="0"/>
      <w:ind w:firstLine="706"/>
      <w:jc w:val="both"/>
    </w:pPr>
    <w:rPr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9:00Z</dcterms:created>
  <dc:creator>mishchenko</dc:creator>
  <dc:description/>
  <dc:language>en-US</dc:language>
  <cp:lastModifiedBy>petrenko</cp:lastModifiedBy>
  <dcterms:modified xsi:type="dcterms:W3CDTF">2011-05-30T05:00:00Z</dcterms:modified>
  <cp:revision>4</cp:revision>
  <dc:subject/>
  <dc:title/>
</cp:coreProperties>
</file>