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rFonts w:cs="Times New Roman" w:ascii="Times New Roman" w:hAnsi="Times New Roman"/>
          <w:b/>
          <w:bCs/>
          <w:sz w:val="28"/>
          <w:szCs w:val="28"/>
        </w:rPr>
        <w:t>КОМСОМОЛЬСК</w:t>
      </w:r>
      <w:r>
        <w:rPr>
          <w:rFonts w:cs="Times New Roman" w:ascii="Times New Roman" w:hAnsi="Times New Roman"/>
          <w:sz w:val="28"/>
          <w:szCs w:val="28"/>
        </w:rPr>
        <w:t>-</w:t>
      </w:r>
      <w:r>
        <w:rPr>
          <w:rFonts w:cs="Times New Roman" w:ascii="Times New Roman" w:hAnsi="Times New Roman"/>
          <w:b/>
          <w:bCs/>
          <w:sz w:val="28"/>
          <w:szCs w:val="28"/>
        </w:rPr>
        <w:t>НА</w:t>
      </w:r>
      <w:r>
        <w:rPr>
          <w:rFonts w:cs="Times New Roman" w:ascii="Times New Roman" w:hAnsi="Times New Roman"/>
          <w:sz w:val="28"/>
          <w:szCs w:val="28"/>
        </w:rPr>
        <w:t>-</w:t>
      </w:r>
      <w:r>
        <w:rPr>
          <w:rFonts w:cs="Times New Roman" w:ascii="Times New Roman" w:hAnsi="Times New Roman"/>
          <w:b/>
          <w:bCs/>
          <w:sz w:val="28"/>
          <w:szCs w:val="28"/>
        </w:rPr>
        <w:t>АМУРЕ</w:t>
      </w:r>
    </w:p>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городской Думы от 07.07.2010 № 54 «О внесении изменений в решение Комсомольской-на-Амуре городской Думы от 17 февраля 2006 года № 3 «О структуре администрации города» отдел информатизации администрации города преобразован в управление информатизации администрации города. В течение 3-4 квартала проходила организация деятельности управления, изменено штатное расписание, утверждено Положение об управлении информатизации, подготовлено распоряжение от 14 октября 2010 года № 244-р «Об организации материально-технического обеспечения управления информатизации». Проведены работы по организации ремонтных работ и оборудованию помещений управления информатизации в здании администрации Центрального округа. Подготовлены и проведены конкурсы на замещение вакантных должносте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ыполнение задач управления информатизации осуществлялось в соответствии с Основными направлениями информатизации администрации города на 2008-2010 гг., утвержденными постановлением администрации города от 15.09.2008 № 101-па «Об основных направлениях информатизации администрации города Комсомольска-на-Амуре на период 2008-2010 гг.», а также вновь вышедшими федеральными и краевыми нормативными правовыми актам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течение года осуществлялось изучение и планирование мероприятий по реализации положений законодательства по формированию информационного общества и электронного муниципалитет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инято участие в заседании при полномочном представителе Президента РФ об электронном правительстве (апрель 2010, г. Хабаровск), выступление с докладом на конференции АСДГ «Электронное правительство: муниципальный уровень. Проблемы и решения» (октябрь 2010, г. Красноярск). Подготовлена служебная записка главе города о реализации федерального законодательства по созданию электронного правительства. Проведено согласование Проекта постановления Губернатора Хабаровского края «О плане мероприятий по развитию информационного общества и формированию электронного правительства в Хабаровском крае на 2010 год и плановый период 2011 и 2012 годов». Разработано постановление администрации города от 13.12.2010 № 3828-па «О порядке разработки муниципального плана мероприятий по развитию информационного общества и формированию электронного муниципалитета в муниципальном образовании городском округе «Город Комсомольск-на-Амуре». Проведены мероприятия по организации электронной приемной Президента РФ в здании администрации города Комсомольска-на-Амур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веден мониторинг решений в сфере информационно коммуникационных технологий для обеспечения деятельности органов местного самоуправления. Изучен опыт других регионов в сфере информатизации жилищно-коммунального хозяйства, планирования и финансово-экономического анализа исполнения муниципального бюджета, охраны окружающей среды, подготовлены предлож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роводилась реализация основных положений Федерального закона от 27 июля 2010 года № 210-ФЗ «Об организации предоставления государственных и муниципальных услуг», других нормативных правовых актов по вопросам обеспечения перехода на предоставление органами исполнительной власти субъектов Российской Федерации и органами местного самоуправления, а также учреждениями субъектов Российской Федерации и муниципальными учреждениями государственных и муниципальных услуг в электронном вид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веден анализ нормативных правовых актов в сфере информатизации на содержание норм, препятствующих переходу на оказание услуг в электронном виде и обеспечению межведомственного электронного взаимодействия. Подготовлен проект распоряжения администрации города «Об утверждении Плана организационно-технических мероприятий по созданию инфраструктуры доступа организаций и граждан к предоставлению отраслевыми и территориальными органами администрации города и муниципальными учреждениями муниципальных услуг в электронном вид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ведены организационные работы по внесению сведений о предоставляемых первоочередных муниципальных услугах на Региональный портал государственных и муниципальных услуг. Проведены работы по сбору и анализу сведений о муниципальных услугах, подлежащих размещению на Региональном портал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одготовлено распоряжение администрации города от 02.11.2010 № 482-ра «О назначении лиц, уполномоченных на размещение сведений о муниципальных услугах, предоставляемых отраслевыми и территориальными органами администрации города Комсомольска-на-Амуре и муниципальными учреждениями города Комсомольска-на-Амуре, в государственной информационной системе Хабаровского края «Региональный реестр государственных и муниципальных услуг». Получено из Правительства края специализированное программное обеспечение, произведена установка на местах пользователей, проведен обучающий семинар по работе с программо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ется контроль и мониторинг ввода сведений о муниципальных услугах в программу, обеспечивается консультационная и методическая помощь уполномоченным лицам и взаимодействие с Правительством Хабаровского края. Администрация города Комсомольска-на-Амуре была первым в крае муниципальным образованием, опубликовавшим сведения о первой муниципальной услуг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ведены работы с органами администрации города по выполнению I и II этапов перевода муниципальных услуг в электронный вид.</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инято участие в краевом семинаре по муниципальным услугам, в работе рабочей группы по переходу к предоставлению муниципальных услуг в электронном виде, реализована публикация в СМИ по вопросам предоставления услуг в электронном виде (газета «ДВК» от 17.11.2010), на официальном сайте органов местного самоуправления городского округа «Город Комсомольск-на-Амуре» создан раздел «Электронный муниципалитет», на котором размещены правовые акты по вопросам предоставления муниципальных услуг в электронном вид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должались работы п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В рамках реализации закона продолжались работы по обеспечению деятельности и информационному наполнению официального сайта органов местного самоуправления городского округа «Город Комсомольск-на-Амуре». Постановлением администрации города от 08 сентября 2010 года «Об обеспечении доступа к информации о деятельности главы города Комсомольска-на-Амуре, администрации города Комсомольска-на-Амуре» утверждены перечни информации о деятельности главы города и администрации города Комсомольска-на-Амуре, обязательной для размещения в сети Интерне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вышеуказанными перечнями обеспечено размещение на сайте в течение 2010 года 1959 материалов с информацией о деятельности главы города Комсомольска-на-Амуре, администрации города Комсомольска-на-Амуре, Комсомольской-на-Амуре городской Думы.</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рамках выполнения городского плана мероприятий по реализации Федерального закона 8-ФЗ проведено совещание с отделом культуры администрации города по вопросу размещения в помещениях муниципальных библиотек электронных пунктов доступа к сети Интернет для обеспечения доступа населения к информации о деятельности органов вла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декабре 2010 года на учебе руководящих кадров администрации города зачитан доклад по вопросу «О предоставлении доступа к информации о деятельности государственных органов и органов местного самоуправл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ведены подготовительные работы по созданию муниципальной сети передачи данных (МСПД) - единой телекоммуникационной сети территориальных и отраслевых органов администрации города и подведомственных учреждений. Проведены переговоры с операторами связи РОСТЕЛЕКОМ, ТРАНСТЕЛЕКОМ, ДАЛЬСВЯЗЬ, ТИНЕТ, ТЕХНОДИЗАЙН по организации муниципальной сети передачи данных. Разработана нормативная база - постановление главы города от 30 декабря 2010 года № 226 "О создании муниципальной сети передачи данных", проект постановления администрации города «О внесении изменений в акты администрации города» (тарифы на опоры сете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ведена настройка системы связи оборудования Единой дежурно-диспетчерской службы совместно со специалистами ОАО «МАСКО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роводились совещания по организации выполнения следующих муниципальных задач информатиз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этапов реализации информационной системы обеспечения градостроительной деятельности (ИСОГД);</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создание и ведение городской геоинформационной системы (ГИС);</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выбор среды разработки прикладного программного обеспечения и баз данных администрации горо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внедрение системы электронных торг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внедрение системы «Безопасный город»;</w:t>
      </w:r>
    </w:p>
    <w:p>
      <w:pPr>
        <w:pStyle w:val="TextBody"/>
        <w:spacing w:before="0" w:after="0"/>
        <w:jc w:val="both"/>
        <w:rPr/>
      </w:pPr>
      <w:r>
        <w:rPr>
          <w:rFonts w:cs="Times New Roman" w:ascii="Times New Roman" w:hAnsi="Times New Roman"/>
          <w:sz w:val="28"/>
          <w:szCs w:val="28"/>
        </w:rPr>
        <w:t xml:space="preserve">- создание центра обработки данных. Проведен анализ существующих систем построения и обработки данных, обзор существующих аппаратных и программных решений для создания Центра Обработки Данных (ЦОД). Определен состав аппаратного и программного обеспечения для ЦОД, технических условий для его функционирования. Проведено тестирование и апробация тонкого клиента </w:t>
      </w:r>
      <w:r>
        <w:rPr>
          <w:rFonts w:cs="Times New Roman" w:ascii="Times New Roman" w:hAnsi="Times New Roman"/>
          <w:sz w:val="28"/>
          <w:szCs w:val="28"/>
          <w:lang w:val="en-US"/>
        </w:rPr>
        <w:t>Sun</w:t>
      </w:r>
      <w:r>
        <w:rPr>
          <w:rFonts w:cs="Times New Roman" w:ascii="Times New Roman" w:hAnsi="Times New Roman"/>
          <w:sz w:val="28"/>
          <w:szCs w:val="28"/>
        </w:rPr>
        <w:t xml:space="preserve"> </w:t>
      </w:r>
      <w:r>
        <w:rPr>
          <w:rFonts w:cs="Times New Roman" w:ascii="Times New Roman" w:hAnsi="Times New Roman"/>
          <w:sz w:val="28"/>
          <w:szCs w:val="28"/>
          <w:lang w:val="en-US"/>
        </w:rPr>
        <w:t>Ray</w:t>
      </w:r>
      <w:r>
        <w:rPr>
          <w:rFonts w:cs="Times New Roman" w:ascii="Times New Roman" w:hAnsi="Times New Roman"/>
          <w:sz w:val="28"/>
          <w:szCs w:val="28"/>
        </w:rPr>
        <w:t xml:space="preserve"> 2.</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рамках выполнения мероприятий по противодействию коррупции в созданном на официальном сайте органов местного самоуправления городского округа «Город Комсомольск-на-Амуре» разделе «Антикоррупционная экспертиза» за год размещено 283 муниципальных правовых актов и проектов правовых актов. Принято участие 16.11.2010 в совместном заседании Совета при главе города по противодействию коррупции и межведомственной комиссии по профилактике правонарушений в муниципальном образован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ведены мероприятия по предоставлению органами администрации и подведомственными учреждениями предоставления отчетности в электронном виде в Фонд социального страхования. Подготовлено распоряжение администрации города от 09.07.2010 № 274-ра «О представлении расчета по начисленным и уплаченным страховым взносам в Фонд социального страхования Российской Федерации в электронном виде с использованием электронно-цифровой подпис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первой половине 2010 года осуществлялась координация и контроль формирования базы данных «Население». С момента создания управления информатизации функции формирования баз данных, основанных на регистрационном учете населения, приняты от территориальных органов администрации горо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а объединенная база из фрагментов Ленинского и Центрального округов. Осуществляется постоянное внесение изменений в БД «Реестр населения» по листкам прибытия-убытия по ведомственному и частному жилищному фондам горо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Решались организационные вопросы ведения регистрационного учета населения на территории города Комсомольска-на-Амуре. Подготовлен поэтапный план перевода ведения базы данных «Население» на технологию SQL-Server. Осуществлена настройка сервера для хранения и обработки данных БД «Население» на базе платформы Windows SQL Server 2005.</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овместно с Центральным, Ленинским округами и ЕРКЦ подготовлен проект договора с жителями города о предоставлении персональных данных для обработки в электронном виде во исполнение Федерального закона от 27.07.2006 № 152-ФЗ «О персональных данных».</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инято участие в проведении Всероссийской переписи населения 2010</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го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водятся работы по сбору и обработке информации по учету детского населения. Ежеквартально готовятся и передаются в управление экономического развития сводные сведения о численности детского населения в город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и подготовке и проведении выборов осуществлялось взаимодействие с территориальной избирательной комиссией по формированию и передаче списков избирателей, формирование актов передачи. Обеспечено техническое функционирование приема информации и ее отображения в день выборов. Переработана программа предварительных подсчетов итогов выбор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пределена численность избирателей муниципального образования «Город Комсомольск-на-Амуре» по состоянию на 01.07.2010 - 210654, по состоянию на 01.01.2010 - 209560 чел. Производилось еженедельное формирование объединенных РИУРов для передачи в Территориальную избирательную комиссию, изменений списков избирателей, сведений об умерших.</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я вручения награды к годовщине Победы проведена работа совместно с округами по восстановлению списков ветеранов, подготовка списков ветеранов, еженедельная передача в организационный отдел изменений по спискам ветеранов (прибывшие, убывшие, умершие), печать удостоверений в количестве более 3000 штук.</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должалось внедрение в органах администрации города информационной системы «Документооборот» в соответствии с распоряжением администрации города от 08.06.2006 № 1368-ра «О внедрении документооборота в администрации города». В течение года осуществлялось сопровождение программы, доработка интерфейса и отчетов по заявкам подразделений, установка системы на дополнительных рабочих мечтах. Подготовлен и передан экземпляр системы в администрацию Комсомольского района. Разработаны мероприятия управления информатизации по обслуживанию и сопровождению системы «Документооборот» в органах администрации города. Произведена установка системы «Документооборот» в городской Думе. Для отработки запроса городской Думы о представлении программы по учету обращений граждан подобрана версия на базе «1С: Документооборот 8.2».</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Рассмотрена возможность установки системы «Документооборот» КГУ ЦСОН и МУ «Комплексный центр социальной поддержки насел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должались работы по разработке, внедрению и сопровождению прикладных информационных систем и программного обеспеч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Разработана нормативная база ведения базы данных «Учет муниципального жилищного фонда» - распоряжение администрации города от 24.04.2010 № 163-ра «О развитии единой автоматизированной системы учета муниципального жилищного фонда в администрации города Комсомольска-на-Амуре». Осуществляется регулярное пополнение базы данных информацие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а установка программы «Прогноз объемов закупок» в секторе муниципального заказа управления экономического развития, общем отделе администрации города, а также в отделе ЖКХ ЦО, хозяйственном отделе ЦО. Произведена настройка программы совместно с Правительством края. Осуществлялось сопровождение формирования отчетов, выгрузки и направления информации из П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Регулярно производится обновление программы АИС Госзакупки ХК по мере выхода новых релизов, произведена установка программы в отделе образования администрации города, в течение года осуществлялись консультации по работе с программо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Ежеквартально осуществляется загрузка данных от отраслевых органов администрации города в информационную систему «Социально-экономические показатели» и выгрузка сведений в финансовое управление администрации горо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о исполнение распоряжения администрации города от 01.02.2008 № 324-ра осуществлялось сопровождение ПО "Присяжные заседатели", внедренного в организационном отделе администрации горо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ется поддержка в органах администрации города 8 экземпляров безвозмездно поставленного разработчиком ПО «Гранд-смета» (г. Москва), в отделе строительства - информационной системы "Гарант: Стройэкспер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я обеспечения проведения электронных торгов осуществлялась установка на рабочих местах программного обеспечения КриптоПро 3.</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акже проводились работы по сопровождению следующих программных продуктов: «ГИС Карта 2008», «Барс-Аренда», «Реклама», «СЭД Казначейства», программы передачи данных в налоговую инспекцию и Пенсионный фонд. Решены организационные вопросы ведения реестра получателей поддержки. Подготовлено техническое задание на создание системы для сбора отчетов по проведенным проверкам органов муниципального контроля для юридического отдела. Проведены работы по обновлению сертификатов использования ЭЦП в комитете по управлению имуществом и управлении ЖКХ, топлива и энергетик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я информационно-правового обеспечения органов администрации города организовано еженедельное обновление информационных баз правовых систем «Консультант Плюс: Федеральный выпуск», «Консультант Плюс: Региональный выпуск», «Гарант», «Кодекс».</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ами об обмене информацией осуществлена передача в информационные банки правовых систем «Консультант Плюс», «Гарант», «Кодекс», «АСДГ» бумажных копий 347 правовых актов органов МСУ, 52 информационных бюллетеней. Отправлено 22 запроса органов администрации в АСДГ.</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ведены работы по установлению фиксированной помесячной оплаты за обслуживание информационно-правовых систем "КонсультантПлюс: Решения Высших Судов" и "Кодекс: Стройтехнолог".</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ано 375 консультаций служащим администрации по работе со средствами вычислительной техники и программным обеспечение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о запросам органов администрации осуществлялось согласование конкурсных закупок вычислительной техники и программного обеспечения. Ежеквартально готовились документы для размещения муниципального заказа на закупку вычислительной техники и программного обеспечения администрации города. Подготовлены заключения по заявкам Комитета по управлению имуществом и управления архитектуры и градостроительства о выделении средств на закупку вычислительной техник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связи с созданием управления информатизации и централизованном обслуживании органов администрации города проведен сбор информации о средствах вычислительной техники администрации города и обслуживаемых органов. Разработан проект автоматизированной системы учета средств вычислительной техники, в базу данных загружены сведения по 237 автоматизированным рабочим местам (3,8 тыс. единиц комплектующих). Всего управлением информатизации обслуживается около 350 компьютерных рабочих мест. Проведен анализ и выбор вариантов программного обеспечения для системы управления заявками пользователей. Проведен первый этап инвентаризация лицензий программного обеспечения в разрезе юридических лиц.</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За 2010 год отработано заявок по ремонту и устранению неисправностей работы компьютерного оборудования 695 ед., установка, настройка и устранение неисправностей работы программного обеспечения 592 ед., установка 148 картриджей. Отработано 35 заявок по сопровождению системы видеоотображения в зале заседания и Думском зале, техническое обслуживание 9 сеансов связи ЕДДС.</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ведены работы по техническому обслуживанию визита правительственной делегации (апрель 2010).</w:t>
      </w:r>
    </w:p>
    <w:p>
      <w:pPr>
        <w:pStyle w:val="TextBody"/>
        <w:spacing w:before="0" w:after="0"/>
        <w:jc w:val="both"/>
        <w:rPr/>
      </w:pPr>
      <w:r>
        <w:rPr>
          <w:rFonts w:cs="Times New Roman" w:ascii="Times New Roman" w:hAnsi="Times New Roman"/>
          <w:sz w:val="28"/>
          <w:szCs w:val="28"/>
        </w:rPr>
        <w:t xml:space="preserve">В рамках проведения работ по использованию свободно-распространяемого программного обеспечения продолжалась установка операционной системы Linux, пакета офисных программ </w:t>
      </w:r>
      <w:hyperlink r:id="rId2">
        <w:r>
          <w:rPr>
            <w:rStyle w:val="InternetLink"/>
            <w:rFonts w:cs="Times New Roman" w:ascii="Times New Roman" w:hAnsi="Times New Roman"/>
            <w:sz w:val="28"/>
          </w:rPr>
          <w:t>OpenOffice.org</w:t>
        </w:r>
      </w:hyperlink>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изводится постоянное администрирование серверного оборудования и локальных вычислительных сетей обслуживаемых органов администрации горо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течение года в соответствии с распоряжением главы города от 03.04.2007 № 102-ра «О подключении к сети Internet пользователей администрации города Комсомольска-на-Амуре» осуществлялась техническая поддержка подключения к интернет и электронной почте.</w:t>
      </w:r>
    </w:p>
    <w:p>
      <w:pPr>
        <w:pStyle w:val="TextBody"/>
        <w:spacing w:before="0" w:after="0"/>
        <w:jc w:val="both"/>
        <w:rPr/>
      </w:pPr>
      <w:r>
        <w:rPr>
          <w:rFonts w:cs="Times New Roman" w:ascii="Times New Roman" w:hAnsi="Times New Roman"/>
          <w:sz w:val="28"/>
          <w:szCs w:val="28"/>
        </w:rPr>
        <w:t>Во исполнение распоряжения администрации города от 18.05.2006 № 1166-ра «О создании web-сайта администрации города» осуществляется техническая поддержка постоянной работоспособности официального сайта http://</w:t>
      </w:r>
      <w:hyperlink r:id="rId3">
        <w:r>
          <w:rPr>
            <w:rStyle w:val="InternetLink"/>
            <w:rFonts w:cs="Times New Roman" w:ascii="Times New Roman" w:hAnsi="Times New Roman"/>
            <w:sz w:val="28"/>
            <w:szCs w:val="28"/>
          </w:rPr>
          <w:t>www.kmscity.ru</w:t>
        </w:r>
      </w:hyperlink>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администрации города от 14.05.2008 № 1350-ра «Об обновлении информации на сайте города» регулярно осуществляется администрирование сайта, его структуры, информационное наполнение сайта материалами, представленными органами администрации. За 2010 год на сайте опубликовано 1959 материалов.</w:t>
      </w:r>
    </w:p>
    <w:p>
      <w:pPr>
        <w:pStyle w:val="TextBody"/>
        <w:spacing w:before="0" w:after="0"/>
        <w:jc w:val="both"/>
        <w:rPr/>
      </w:pPr>
      <w:r>
        <w:rPr>
          <w:rFonts w:cs="Times New Roman" w:ascii="Times New Roman" w:hAnsi="Times New Roman"/>
          <w:sz w:val="28"/>
          <w:szCs w:val="28"/>
        </w:rPr>
        <w:t xml:space="preserve">Обеспечивается работоспособность информационной системы «Муниципальный заказ города Комсомольска-на-Амуре». Размещение информации на региональном официальном сайте </w:t>
      </w:r>
      <w:hyperlink r:id="rId4">
        <w:r>
          <w:rPr>
            <w:rStyle w:val="InternetLink"/>
            <w:rFonts w:cs="Times New Roman" w:ascii="Times New Roman" w:hAnsi="Times New Roman"/>
            <w:sz w:val="28"/>
            <w:szCs w:val="28"/>
          </w:rPr>
          <w:t xml:space="preserve">http://www.gzk.khv.ru </w:t>
        </w:r>
      </w:hyperlink>
      <w:r>
        <w:rPr>
          <w:rFonts w:cs="Times New Roman" w:ascii="Times New Roman" w:hAnsi="Times New Roman"/>
          <w:sz w:val="28"/>
          <w:szCs w:val="28"/>
        </w:rPr>
        <w:t>осуществляется муниципальными заказчиками самостоятельно при технической и консультационной помощи управления информатиз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оддерживается в рабочем состоянии система «Задай вопрос депутату», через которую за год принято 305 обращений граждан. С июля 2010 года на сайте введена в действие «Интернет — приемная администрации города», за год поступило 189 обращений. Управлением информатизации отработано 2 обращения граждан по вопросам наличия на официальном сайте определенной информ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разделе «Антикоррупционная экспертиза» за год размещено 283 муниципальных правовых актов и проектов правовых акт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Заключено соглашение с Яндекс. Новости о публикации избранных новостей в системе Яндекс, доработка программы выгрузк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На сайте создан раздел «Электронное правительство», на котором размещены муниципальные правовые акты по вопросам формирования электронного муниципалитета на территории города Комсомольска-на-Амур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одготовлено распоряжение главы города от 26.07.2010 № 181-р «О признании утратившим силу муниципальных правовых актов органа местного самоуправления» (по актам, регламентирующим работу сайта администрации горо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рамках обеспечения мероприятий по технической защите информации организуется работа постоянно действующей технической комиссии по защите государственной тайны (ПДТК). В 2010 году проведено одно заседание комиссии. К заседаниям проведены проверки организации и состояния работ по технической защите информации в органах администрации города (Центральный, Ленинский округа, управление жилищно-коммунального хозяйства, топлива и энергетики, управлении архитектуры и градостроитель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Разработан проект постановления главы города «О внесении изменений в постановление главы администрации города Комсомольска-на-Амуре от 16 апреля 2002 № 385 «О сохранности и защите электронных информационных ресурс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одготовлено и отправлено уведомление в Федеральную службу по надзору в сфере связи, информационных технологий и массовых коммуникаций об обработке персональных данных в администрации горо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ведено совещание с Центральным, Ленинским округами по выполнению требований Федерального закона от 27.07.2007 № 152-ФЗ «О персональных данных» (предоставление уведомления об обработке персональных данных в Роскомнадзор, согласие субъектов персональных данных)</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ведены мероприятия по переаттестации ПК, обрабатывающего секретную информацию. Получен аттестат соответствия на выделенное помещение. Проведено функционирование систем защиты в выделенном помещен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одготовлена информация в Правительство края о состоянии работ по защите информации в администрации горо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ведены работы по установке в администрации города системы Единой дежурно-диспетчерской службы (ЕДДС).</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о запросам Правительства Хабаровского края, АСДГ и органов администрации города подготовлены следующие отчеты:</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тчет в Минэкономразвития Хабаровского края о состоянии работ по информатизации в администрации города за 2009 г.</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тчет в АСДГ о деятельности администрации городского округа г. Комсомольска-на-Амуре в области информатизации за 2009г.</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тчет о выполнении Плана по реализации Послания Президента РФ Федеральному Собранию РФ (ежеквартально).</w:t>
      </w:r>
    </w:p>
    <w:p>
      <w:pPr>
        <w:pStyle w:val="TextBody"/>
        <w:spacing w:before="0" w:after="0"/>
        <w:jc w:val="both"/>
        <w:rPr/>
      </w:pPr>
      <w:r>
        <w:rPr>
          <w:rFonts w:cs="Times New Roman" w:ascii="Times New Roman" w:hAnsi="Times New Roman"/>
          <w:b/>
          <w:bCs/>
          <w:sz w:val="28"/>
          <w:szCs w:val="28"/>
        </w:rPr>
        <w:t>Перспективный план на 2011 год</w:t>
      </w:r>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отчет об исполнении годового плана работы управления информатизации за 2009 год;</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квартальные планы и отчеты об исполнении квартальных планов управления (ежеквартальн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план и отчеты о достижении целевых значений показателей для оценки эффективности деятельности управления (ежеквартальн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управления на предстоящий год:</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 Организационные мероприятия по развитию информационного общества и формированию электронного муниципалитет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 Участие в реализации направлений перехода на предоставление муниципальных услуг в электронном вид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3. Формирование отказоустойчивого технического базиса электронного муниципалитета (муниципальная сеть передачи данных, центр обработки данных).</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4. Реализация пилотных проектов совместной обработки данных органами администрации горо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5. Реализация системы планирования и мониторинга выполнения программ и проектов развит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6. Обеспечение конкурсных закупок вычислительной техники для нужд администрации горо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7. Планирование и реализация первого этапа перехода на лицензионное программное обеспеч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8. Обеспечение функционирования муниципальных информационных систем, созданных для реализации полномочий органов местного самоуправления в соответствии с федеральным законодательством, в том числе Федеральным законом от 06.10.2003 № 131-Ф3 «Об организации местного самоуправления Российской федерации», от 27.07.2006 № 149-ФЗ «Об информации, информационных технологиях и защите информ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9. Обеспечение мероприятий по технической защите информ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0. Техническое и информационное обеспечение деятельности официального сайта администрации горо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1. Подготовка и обеспечение выборов депутатов Государственной Думы Федерального Собрания Российской Федерации шестого созы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2. Консультационная помощь органам администрации города по работе с вычислительной техникой и программным обеспечение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Office.org/" TargetMode="External"/><Relationship Id="rId3" Type="http://schemas.openxmlformats.org/officeDocument/2006/relationships/hyperlink" Target="http://www.kmscity.ru/" TargetMode="External"/><Relationship Id="rId4" Type="http://schemas.openxmlformats.org/officeDocument/2006/relationships/hyperlink" Target="http://www.gzk.kh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04:00Z</dcterms:created>
  <dc:creator/>
  <dc:description/>
  <dc:language>en-US</dc:language>
  <cp:lastModifiedBy>petrenko</cp:lastModifiedBy>
  <dcterms:modified xsi:type="dcterms:W3CDTF">2011-05-30T05:03:00Z</dcterms:modified>
  <cp:revision>6</cp:revision>
  <dc:subject/>
  <dc:title/>
</cp:coreProperties>
</file>