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значимыми шагами в области информационной политики в деятельности Администрации города Норильска в 2010 году были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jc w:val="both"/>
        <w:rPr>
          <w:sz w:val="28"/>
        </w:rPr>
      </w:pPr>
      <w:r>
        <w:rPr>
          <w:color w:val="000000"/>
          <w:sz w:val="28"/>
        </w:rPr>
        <w:t>- Внедрение отраслевого решения системы автоматизированного государственного учета документов архивного фонда «Архивное дело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зделе информатизации экономического планирования и развития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jc w:val="both"/>
        <w:rPr>
          <w:sz w:val="28"/>
        </w:rPr>
      </w:pPr>
      <w:r>
        <w:rPr>
          <w:color w:val="000000"/>
          <w:sz w:val="28"/>
        </w:rPr>
        <w:t>- Разработан и утвержден Перечень из 89 первоочередных государственных и муниципальных услуг, предоставляемых органами местного самоуправления, и услуг, предоставляемых муниципальными бюджетными учреждениями,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зделе информатизации здравоохранения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Внедрена система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>-регистратура в МБУЗ «Норильская стоматологическая поликлиника» (запись на прием к врачу через интернет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зделе информатизации общего и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jc w:val="both"/>
        <w:rPr>
          <w:sz w:val="28"/>
        </w:rPr>
      </w:pPr>
      <w:r>
        <w:rPr>
          <w:color w:val="000000"/>
          <w:sz w:val="28"/>
        </w:rPr>
        <w:t>- Во всех общеобразовательных учреждениях и учреждениях дополнительного образования созданы собственные интернет-ресурс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пределения вектора развития в предметной отрасли изучен опыт коллег из других городов, как в крае, так и по всей Российской Федерации. Особо отмечены серьезные достижения в области информатизации в городе Новосибирске, такие, как расширение Многофункционального центра организации предоставления государственных и муниципальных услуг новосибир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сходя из всего этого, определены несколько приоритетных направлений развития информатизации на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территории муниципального образования город Норильск на 2011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ой из приоритетных задач на 2011 год является открытие филиала КГБУ «Многофункциональный центр предоставления государственных и муниципальных услуг» на территории муниципального образования город Норильс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зделе информатизации здравоохранения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сполнение региональной программы «Модернизация здравоохранения Красноярского края на 2011-2012 годы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недрение комплексной информационной системы медицинского учреждения с функциями ведения электронной истории болезни, электронной медицинской карты, электронной регистратуры, удаленной записи на прием к врач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информационного ресурса персонифицированного учета оказания медицинской помощ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едение единого реестра медицинских работ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ланируется организовать кабинет телемедицинского консультирования на базе Краевого центра медицинской генетики для связи консультанта с межрайонными центрами с передачей видео и зву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динамического наблюдения беременных женщин средней и высокой степени риска планируется организация канала связи между здания женской консультации и стационара. Установка сертифицированных средств защиты каналов передачи телеметрической информации и персональных данных, передаваемых по этим канал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 надеемся, что широкое обсуждение проблем информатизации данной отрасли на конференциях и мероприятиях АСДГ позволит ускорить разработку и внедрение на уровне Министерства здравоохранения и социального развития РФ единых информационных систем в здравоохранении для осуществления взаимодействия и обмена данными на всей территории РФ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зделе информатизации общего и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механизмов включения общественных организаций и гражданских институтов и процессы государственно-общественного и коллегиального способа управления образовательными учреждениями, аттестацию педагогических и руководящих кадров, процедуру государственной аккредитации образовательных учреждений, поведения государственной (итоговой) аттест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проекта дистанционного обучения «Учимся в актировку» (2 год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ие эффективному инновационному развитию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оптимальных условий обучающимся старших классов для проектирования образовательно-профессионального маршрута в соответствии с их способностями, индивидуальными склонностями и потребностям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 по обеспечению условий для выявления и развития способностей одаренных обучающихся через увеличение количественных показателей участия норильских школьников в выездных и дистанционных конкурсах, конференциях, фестивалях и иных интеллектуально - творческих мероприятиях посредством привлечения спонсорских средств, грантов и др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развития системы образования в части продвижения процесса информатизации через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) координацию работы МБОУ по внедрению пакета свободного программного обеспечения (ПСПО)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) методическое сопровождение организации Интернет-уроков, уроков с использованием интерактивного оборудования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) разработку и внедрение проекта по созданию виртуального внутрисетевого образовательного пространства МБОУ МО город Норильск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профессиональной компетентности педагогических и руководящих кадров через организацию дистанционного повышения квалификации; организация взаимодействия с ИПК и ВУЗами; информационную поддержку дистанционного обучения педагогов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деятельности школьных библиотек как информационно - ресурсных центров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/>
      </w:pPr>
      <w:r>
        <w:rPr>
          <w:color w:val="000000"/>
          <w:sz w:val="28"/>
        </w:rPr>
        <w:t>- Оказание консультационной и информационной поддержки по созданию информационных центров на базе школьных библиотек посредством комплексной автоматизации основных библиотечных процессов в программе «МАРК-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комплекса мероприятий по результатам мониторинга деятельности школьных библиотек, направленного на повышение эффективности библиотечных услуг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электронной базы данных для организации учета, инвентаризации, списания учебной литературы, работы обменного фонда, формирования заказа учебной литерату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 же в рамках развития информатизации в 2011 году будут рассматриваться следующие вопросы: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Оцифровка архивных фондов МКУ «Норильский городской архив»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Обновление официального сайта города Норильска и его репликация на территории муниципального образования город Норильск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Дальнейшее развитие системы электронного документооборота Администрации города Норильск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Разработка комплекса мероприятий, направленных на выполнение Распоряжения Правительства Российской Федерации от 17.12.09г. № 1993-р, установка сегмента портала государственных и муниципальных услуг на территории муниципального образования город Норильс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4:00Z</dcterms:created>
  <dc:creator>mishchenko</dc:creator>
  <dc:description/>
  <dc:language>en-US</dc:language>
  <cp:lastModifiedBy>petrenko</cp:lastModifiedBy>
  <dcterms:modified xsi:type="dcterms:W3CDTF">2011-05-30T05:04:00Z</dcterms:modified>
  <cp:revision>4</cp:revision>
  <dc:subject/>
  <dc:title/>
</cp:coreProperties>
</file>