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ОВОКУЗНЕЦК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olor w:val="000000"/>
          <w:sz w:val="28"/>
        </w:rPr>
        <w:t>1. Общая характеристика состояния работ по формированию электронного правительства региона и развитию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color w:val="000000"/>
          <w:sz w:val="28"/>
        </w:rPr>
        <w:t>информационного общества</w:t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  <w:sz w:val="28"/>
          <w:szCs w:val="22"/>
        </w:rPr>
        <w:t>- Наличие организационной основы и нормативно-правовой базы развития информатизации в муниципальном образовании.</w:t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  <w:sz w:val="28"/>
          <w:szCs w:val="22"/>
        </w:rPr>
        <w:t>- Состояние работ по информатизации муниципальных образований и созданию электронных муниципалитетов. И</w:t>
      </w:r>
      <w:r>
        <w:rPr>
          <w:color w:val="000000"/>
          <w:sz w:val="28"/>
          <w:szCs w:val="22"/>
          <w:shd w:fill="FFFFFF" w:val="clear"/>
        </w:rPr>
        <w:t>спользование проектов из Фонда тиражируемых информационных систем электронных правительств субъектов Российской Федерации и электронных муниципалитетов</w:t>
      </w:r>
      <w:r>
        <w:rPr>
          <w:color w:val="000000"/>
          <w:sz w:val="28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2"/>
        </w:rPr>
        <w:t>- Основные показатели эффективности применения ИКТ в муниципальном 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2"/>
        </w:rPr>
        <w:t>- Бюджетная политика органа местного самоуправления и финансовые показатели в сфере использования ИК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2"/>
        </w:rPr>
        <w:t>- Обеспечение доступа граждан к государственным и муниципальным электронным услугам и информационным ресурсам. Перечень отраслевых автоматизированных информационных систем (АИС), используемых для оказания услуг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АИ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/>
            </w:pPr>
            <w:r>
              <w:rPr>
                <w:color w:val="000000"/>
                <w:szCs w:val="22"/>
              </w:rPr>
              <w:t>Наименование электронной услуги (в рамках перечня услуг, определенных Распоряжением Правительства РФ от 17.12.2009 № 1993-р (с изменениями от 7 сентября 2010 г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бщая характеристика работ по обеспечению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2"/>
        </w:rPr>
        <w:t>Приоритетные направления информатизации муниципального образования на ближайшую перспекти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"/>
        <w:gridCol w:w="738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ритетное направлени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и развитие информационно-телекоммуникационной инфраструктур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и регионального «электронного прави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80000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нтернет-порталов для органов государственной власти и местного самоуправления, развитие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законодательных и нормативных актов</w:t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  <w:sz w:val="28"/>
          <w:szCs w:val="22"/>
        </w:rPr>
        <w:t>- Трудности и проблемы формирования электронного правительства и развития информационного общества в муниципаль</w:t>
      </w:r>
      <w:r>
        <w:rPr/>
        <w:t>ном образовании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удности, пробле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достатки в кадровом обеспечении региональной информатизации (недостаточное количество квалифицированных кадров в сфере IT, низкий уровень компьютерной грамотности государственных и муниципальных служащих, недостаточно развита система обучения использованию компьютера и Интерне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инансовые проблемы (недостаточное финансирование работ в рамках федеральных и областных целевых программ в области информатизации, высокая стоимость программно-технических средств и телекоммуникационных услуг, низкий уровень доходов граждан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достаточное нормативное правовое, нормативно-техническое и методическое обеспечение региональной информатизации</w:t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  <w:sz w:val="28"/>
          <w:szCs w:val="22"/>
        </w:rPr>
        <w:t>- Предложения по повышению эффективности работ в сфере формирования электронного правительства и развития информационного общества в муниципальном образовании.</w:t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9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федеральном уров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. Исполнить протокол заседания президиума Совета при Президенте РФ по развитию местного самоуправления (г. Оренбург) от 27 января 2011г. № 4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т. д.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5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т. д.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-5868" w:leader="none"/>
              </w:tabs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>На муниципальном уров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outlineLvl w:val="0"/>
              <w:rPr/>
            </w:pPr>
            <w:r>
              <w:rPr>
                <w:color w:val="000000"/>
              </w:rPr>
              <w:t>1. Создать структуру управления по созданию элементов электронного правительства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. Учредить и создать МФЦ, отвечающий требованиям ФЗ - № 210</w:t>
            </w:r>
          </w:p>
        </w:tc>
      </w:tr>
      <w:tr>
        <w:trPr>
          <w:trHeight w:val="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Финансировать в необходимом объёме все мероприятия по созданию элементов электронного правительства</w:t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  <w:sz w:val="28"/>
          <w:szCs w:val="22"/>
        </w:rPr>
        <w:t>- Ваша экспертная оценка уровня работ по информатизации региона (сделайте отметку).</w:t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288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Уровень использования информационных технологий и систем в Ваш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Уровень организации работ и мероприятий по ИКТ в Вашем рег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jc w:val="both"/>
              <w:rPr/>
            </w:pPr>
            <w:r>
              <w:rPr>
                <w:color w:val="000000"/>
              </w:rPr>
              <w:t>Удовлетвори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Неудовлетвори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pacing w:val="-10"/>
                <w:szCs w:val="20"/>
              </w:rPr>
              <w:t>Уровень деятельности федеральных</w:t>
            </w:r>
            <w:r>
              <w:rPr>
                <w:color w:val="000000"/>
              </w:rPr>
              <w:t xml:space="preserve"> ОГВ </w:t>
            </w:r>
            <w:r>
              <w:rPr>
                <w:color w:val="000000"/>
                <w:spacing w:val="-10"/>
                <w:szCs w:val="20"/>
              </w:rPr>
              <w:t>по развитию ИКТ на региональном</w:t>
            </w:r>
            <w:r>
              <w:rPr>
                <w:color w:val="000000"/>
              </w:rPr>
              <w:t xml:space="preserve"> уровне в стр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Удовлетвори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Неудовлетвори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>
          <w:b/>
          <w:color w:val="000000"/>
          <w:sz w:val="28"/>
          <w:szCs w:val="20"/>
        </w:rPr>
        <w:t xml:space="preserve">* - </w:t>
      </w:r>
      <w:r>
        <w:rPr>
          <w:color w:val="000000"/>
          <w:sz w:val="28"/>
          <w:szCs w:val="20"/>
        </w:rPr>
        <w:t>см. Инструкцию по заполнению Паспорта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щие сведения о муниципальном образовании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2.1. Глава муниципального образования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Новокузнец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его Валерий Георгие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843)-46-24-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3843)-356-4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glav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admnk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ww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овокузнецк.РФ 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/>
        <w:t xml:space="preserve">2.2. Администрация муниципального образования.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руководитель аппарата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80. Кемеровская обл. г. Новокузнецк, ул. Кирова 71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 xml:space="preserve">(3843) - </w:t>
            </w:r>
            <w:r>
              <w:rPr>
                <w:color w:val="000000"/>
              </w:rPr>
              <w:t>356-403, 356-4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6-4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@admnkz.ru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51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www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Новокузнецк. РФ 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рганизация работ по информатизации муниципального образования</w:t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 xml:space="preserve">3.1. Представитель руководства муниципального образования, курирующий работы по </w:t>
      </w:r>
      <w:r>
        <w:rPr>
          <w:bCs/>
          <w:sz w:val="28"/>
          <w:szCs w:val="22"/>
        </w:rPr>
        <w:t>информатизации (развитию информационного общества)</w:t>
      </w:r>
      <w:r>
        <w:rPr>
          <w:bCs/>
          <w:color w:val="000000"/>
          <w:sz w:val="28"/>
          <w:szCs w:val="22"/>
        </w:rPr>
        <w:t xml:space="preserve"> муниципального образования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4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вел Валерьевич Матвиенк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Первый заместитель Главы города по промышленности и городскому хозяйств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843)-356-417 сек. 356-4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3)-356-4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vienko_pv@admnkz.ru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 xml:space="preserve">3.2. Структурное подразделение по информатизации </w:t>
      </w:r>
      <w:r>
        <w:rPr>
          <w:bCs/>
          <w:sz w:val="28"/>
          <w:szCs w:val="22"/>
        </w:rPr>
        <w:t>(развитию информационного общества) муниципального образования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4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нформационных технологи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.М. Шарыше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843)-356-3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-905-076-82-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843)-45-25-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admnk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 xml:space="preserve">3.3. Совет, комиссия по </w:t>
      </w:r>
      <w:r>
        <w:rPr>
          <w:bCs/>
          <w:sz w:val="28"/>
          <w:szCs w:val="22"/>
        </w:rPr>
        <w:t>информатизации (информационному обществу) муниципального</w:t>
      </w:r>
      <w:r>
        <w:rPr>
          <w:bCs/>
          <w:color w:val="000000"/>
          <w:sz w:val="28"/>
          <w:szCs w:val="22"/>
        </w:rPr>
        <w:t xml:space="preserve"> образования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4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/>
              <w:t xml:space="preserve">«О создании комиссии по формированию электронного правительства в городе Новокузнецке и предоставлению государственных и муниципальных услуг на базе информационно-коммуникационных технологий»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/>
              <w:t>Распоряжение № 2027 от 08.11.20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человек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.В. Матвиенк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843)-356-417 сек. 356-4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-950-580-51-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843)-356-4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atvienko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admnk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3.4. Наличие действующей Концепции информатизации муниципального образования</w:t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Имеется (Название Концепции, период действия, кем утверждена, номер и дата нормативного акта об утверждении, адрес в сети Интернет).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Ведётся разработка. Отсутст</w:t>
      </w:r>
      <w:r>
        <w:rPr/>
        <w:t>вует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3.5. Наличие действующей Программы информатизации муниципального образования.</w:t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Имеется (Название Программы, период действия, кем утверждена, номер и дата нормативного акта об утверждении, адрес в сети Интернет). Ведётся разработка. Отсутствует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рочная городская целевая программа «Первоочередные мероприятия по информатизации органов местного самоуправления и бюджетных учреждений г. Новокузнецка 2007-2010». Принята постановлением  № 5/71 Новокузнецкого городского совета народных депутатов от 27 декабря 2006 го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http://www.admnkz.ru/actionDocument.do?id=40402&amp;format=1&amp;returnURL=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2"/>
        </w:rPr>
        <w:t>3.6. Участие муниципального образования в реализации мероприятий Федеральных целевых программ в сфере ИКТ в 2010 г.</w:t>
      </w:r>
      <w:r>
        <w:rPr>
          <w:color w:val="000000"/>
          <w:sz w:val="28"/>
          <w:szCs w:val="22"/>
        </w:rPr>
        <w:t xml:space="preserve"> (Наименование Программы, номер и наименование мероприятия) - см. Перечень ФЦП в Инструкции по заполнению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82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Мероприятие</w:t>
            </w:r>
          </w:p>
        </w:tc>
      </w:tr>
    </w:tbl>
    <w:p>
      <w:pPr>
        <w:pStyle w:val="Normal"/>
        <w:keepLines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2"/>
        </w:rPr>
        <w:t>3.7. Использование информационных технологий при реализации приоритетных национальных проектов.</w:t>
      </w:r>
    </w:p>
    <w:p>
      <w:pPr>
        <w:pStyle w:val="Normal"/>
        <w:keepLines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ритетны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ый про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ные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Поддерживается корпоративная сеть здравоохранения, включающая все учреждения здравоохранения, аптеки, бухгалтерии, страховые компании, филиал ТФ ОМС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зработано программное обеспечение пускового комплекса «Единой городской базы» на лиц, обратившихся в МЛПУ и на медицинские услуги, им оказанные. Начата опытная эксплуатация на базе МЛПУ ГКБ № 2. Планируем в 2010 году ввести «Единую городскую базу» в промышленную эксплуатац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оздана и введена в промышленную эксплуатацию единая городская база данных на лиц, пострадавших в ДТ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оздана и введена в опытную эксплуатацию городская флюорокартотека (персонифицированные данны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Разработано программное обеспечение единого центра записи на прием к врачу с использованием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технологий, для оптимизации процесса обслуживания населения, для более полной реализации прав пациентов и сокращения сроков ожидания при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упное и комфортное жилье гражданам Росс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агропромышленного комплекс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3.8. Использование тиражируемых (типовых) решений в сфере ИКТ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3.8.1. Предусмотрено ли в утверждённой Программе информатизации муниципального образования использование тиражируемых (типовых) ре</w:t>
      </w:r>
      <w:r>
        <w:rPr/>
        <w:t>шений? (Да, Нет).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3.8.2. Перечень используемых (планируемых) типовых программно-технических решений, разрабатываемых в рамках ФЦП «Электронная Россия» при софинансировании с федеральным уровнем.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8"/>
        <w:gridCol w:w="2690"/>
        <w:gridCol w:w="1767"/>
        <w:gridCol w:w="176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К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</w:rPr>
              <w:t>Наименование типового реш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</w:rPr>
              <w:t>(проект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Используется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(внедрен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Запланировано внедрение </w:t>
            </w:r>
          </w:p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а 2010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Запланировано посл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</w:rPr>
              <w:t>2010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Информационная система планирования и мониторинга социально - экономического развития субъекта Российской Федерации (региональный сегмент ГАС «Управление»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Информационная система управления государственным имуществом  субъекта Российской Федер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а КУ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Информационная система обеспечения социальной поддержки обслуживания населения субъекта Российской Федер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овано в рамках </w:t>
            </w:r>
            <w:r>
              <w:rPr>
                <w:bCs/>
                <w:color w:val="000000"/>
              </w:rPr>
              <w:t>городской</w:t>
            </w:r>
            <w:r>
              <w:rPr>
                <w:color w:val="000000"/>
              </w:rPr>
              <w:t xml:space="preserve">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ногопользовательская информационная система (МПИС) по предоставлению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ИС социального обслуживания, помощи семьям в ТЖС, выплаты компенс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ИС назначения и начисления субсид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 назначения и начисления пенсии Кемеровской области, различных выплат и компенсац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24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Информационные системы поддержки лицензирования отдельных видов 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21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Информационная система управления жилищно-коммунальным  комплекс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Информационные системы поддержки оказания органами  государственной власти субъектов Российской Федерации  государственных услуг с использованием электронных средств  коммуникаций, а также на принципах «одного ок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Региональный центр Библиотеки Президента Российской Федераци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Информационная система персонифицированного учета оказания  медицинской помощи на уровне субъекта Российской Федерации с учетом  реализации требований по защите персональных данны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Информационная система многофункциональных центров предоставления государственных и муниципальных услу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Реестр субъектов малого и среднего предпринимательства, получивших  государственную поддержк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Информационный портал мало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Информационная система обеспечения градостроительной деятельно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3.8.3. Перечень используемых (планируемых к использованию) решений из Фонда тиражируемых информационных систем электронных правительств субъектов Российской Федерации и электронных муниципалитетов (перечень приведен по адресу </w:t>
      </w:r>
      <w:hyperlink r:id="rId4">
        <w:r>
          <w:rPr>
            <w:rStyle w:val="InternetLink"/>
            <w:bCs/>
            <w:sz w:val="28"/>
            <w:szCs w:val="20"/>
          </w:rPr>
          <w:t>http://www.pvti.ru/reginfo-ftis-repo.htm</w:t>
        </w:r>
      </w:hyperlink>
      <w:r>
        <w:rPr>
          <w:bCs/>
          <w:sz w:val="28"/>
          <w:szCs w:val="20"/>
        </w:rPr>
        <w:t>)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77"/>
        <w:gridCol w:w="177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Наименование типового реш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(проек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Запланировано внедрение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2010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Запланировано посл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010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7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3.8.4. Перечень апробированных в регионе и рекомендуемых решений для включения в Фонд тиражируемых информационных систем электронных правительств субъектов Российской Федерации и электронных муниципалитетов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021"/>
        <w:gridCol w:w="2021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Наименование типового реш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(проект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Запланировано внедрение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2010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Запланировано посл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010 года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02" w:leader="none"/>
                <w:tab w:val="left" w:pos="2267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7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еречень основных ИКТ - проектов, завершённых в 2010 год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320"/>
        <w:gridCol w:w="2040"/>
        <w:gridCol w:w="1560"/>
        <w:gridCol w:w="1200"/>
        <w:gridCol w:w="132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  <w:t>Код*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Полное наименование мероприятия (проекта) и соответствующе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  <w:t>Заказчи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  <w:t>Головной разработч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(Исполнит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езульта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Финансирование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2010 г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  <w:t>Объём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лан)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Источник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2. Для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5. Нормативное правовое обеспечение сферы информатизации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</w:rPr>
        <w:t>5.1. Перечень принятых в муниципальном образовании в 2010 году законодательных и нормативных актов в сфере информатизации.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20"/>
        <w:gridCol w:w="2820"/>
        <w:gridCol w:w="10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№</w:t>
            </w:r>
          </w:p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и дата принятия.</w:t>
            </w:r>
          </w:p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ем приня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Код 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Об утверждении положения об учетной регистрации точек, обеспечивающих население г. Новокузнецка услугами торговли, общественного питания и бытового обслуживания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(постановление Главы города № 1 от 11.01.201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О внесении изменений в распоряжение Главы города № 3453 от 30.12.2009 Об обеспечении доступа к информации о деятельност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-4753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аспоряжение администрации города Новокузнецка № 302 от 26.02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 реализации распоряжения правительства РФ от 17.12.2009 г. № 1993-р "Об утверждении сводного перечня 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аспоряжение администрации города Новокузнецка № 565 от 30.03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 внесении изменений в распоряжение Главы города № 565 от 30.03.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аспоряжение администрации города Новокузнецка № 884 от 19.05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 внесении изменений в распоряжение № 92 "Об утверждении сводного реестра муниципальных услуг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Постановление администрации города Новокузнецка № 54 от 02.06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б утверждении Порядка организации доступа к информации о деятельности органов администр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Постановление администрации города Новокузнецка № 74 от 27.07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"Об утверждении «Порядка формирования и ведения информационной системы Реестр муниципальных услуг»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Постановление администрации города Новокузнецка № 89 от 08.09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б утверждении «Методические рекомендации по формированию штатного расписания служб информатизации органов администрации города Новокузнец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аспоряжение администрации города Новокузнецка № 1927 от 22.10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Cs/>
              </w:rPr>
              <w:t>О создании комиссии по формированию электронного правительства в городе Новокузнецке и предоставлению муниципальных услуг на базе информационно-коммуникационных технолог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аспоряжение администрации города Новокузнецка № 2027 от 08.11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"Об утверждении плана первоочередных мероприятий по организации работ, направленных на развитие информационного общества и формирование электронного правительства в Кемеровской области"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Распоряжение администрации города Новокузнецка № 2028 от 08.11.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5.2. Совершенствование действующей нормативной правовой базы муниципальных правовых актов, направленное на устранение нормативно установленных ограничений предоставления услуг в электронном вид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4"/>
        <w:gridCol w:w="1400"/>
        <w:gridCol w:w="1480"/>
        <w:gridCol w:w="30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№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Перечень муниципальных правовых актов, требующих адаптации к оказанию услуг в электронном виде по состоянию на начало 2010 года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Совершенствование действующей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нормативной правовой базы в течение 2010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аименование доку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и дата принятия. Кем приня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Направления совершенствования</w:t>
            </w:r>
          </w:p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(код) *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Реквизиты документа,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вносящего изменения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  <w:t>(наименование, №, дат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униципальные правовые акты (акты представительного органа муниципального образования, главы муниципального образования, местной администрации, иных органов местного самоуправления, осуществляющих исполнительно-распорядительные полномочия в части предоставления муниципальных услуг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* - </w:t>
      </w:r>
      <w:r>
        <w:rPr>
          <w:color w:val="000000"/>
          <w:sz w:val="28"/>
          <w:szCs w:val="20"/>
        </w:rPr>
        <w:t>см. Инструкцию по заполнению Паспорта</w:t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>6. Ресурсное обеспечение развития информационного общества (информатизации) муниципального образования</w:t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1. Финансирование.</w:t>
      </w:r>
    </w:p>
    <w:p>
      <w:pPr>
        <w:pStyle w:val="Normal"/>
        <w:jc w:val="both"/>
        <w:rPr/>
      </w:pPr>
      <w:r>
        <w:rPr/>
        <w:t>6.1.1. Наличие “строки на информатизацию” в муниципальном бюджете (да, нет).</w: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6.1.2 Объём финансирования млн. руб.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040"/>
        <w:gridCol w:w="1680"/>
        <w:gridCol w:w="156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Региональ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Средства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Федеральный бюджет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8 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мл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6.1.3. Структура расходов на информатизацию (2010 г.).</w:t>
      </w:r>
    </w:p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97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2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атья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лн.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О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ычислительной техники (включая установку и наладк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граммных сре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электро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В том числе оплата доступа к Интер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траты на информационные и коммуникационные техн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2. Кадровое обеспечение.</w:t>
      </w:r>
    </w:p>
    <w:p>
      <w:pPr>
        <w:pStyle w:val="Normal"/>
        <w:keepLines/>
        <w:jc w:val="both"/>
        <w:rPr/>
      </w:pPr>
      <w:r>
        <w:rPr/>
        <w:t xml:space="preserve"> 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3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6.2.1. Число работников органов местного самоуправления, прошедших в 2010 г. подготовку (переподготовку) в области использования ИКТ (че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Footnote"/>
        <w:jc w:val="both"/>
        <w:rPr/>
      </w:pPr>
      <w:r>
        <w:rPr>
          <w:color w:val="000000"/>
          <w:sz w:val="28"/>
        </w:rPr>
        <w:t>* – в том числе средства федерального бюджета, проходящие через субъект Федерации в виде трансфертов, дотаций, субвенций и т. д.</w:t>
      </w:r>
    </w:p>
    <w:p>
      <w:pPr>
        <w:pStyle w:val="Footnot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>
          <w:b/>
          <w:color w:val="000000"/>
          <w:sz w:val="28"/>
        </w:rPr>
        <w:t>7. Программно-техническое, телекоммуникационное и информационное обеспечение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ов местного самоуправления</w:t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1. Информатизация органов местного самоуправления (ОМСУ).</w:t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600"/>
        <w:gridCol w:w="480"/>
        <w:gridCol w:w="960"/>
        <w:gridCol w:w="480"/>
        <w:gridCol w:w="720"/>
        <w:gridCol w:w="1080"/>
        <w:gridCol w:w="720"/>
        <w:gridCol w:w="720"/>
        <w:gridCol w:w="720"/>
        <w:gridCol w:w="720"/>
        <w:gridCol w:w="960"/>
        <w:gridCol w:w="480"/>
      </w:tblGrid>
      <w:tr>
        <w:trPr>
          <w:trHeight w:val="164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органов в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С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Численность основного персон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ОМСУ, имеющих АИС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Кол-во ЭВМ *</w:t>
            </w:r>
            <w:r>
              <w:rPr>
                <w:bCs/>
                <w:color w:val="000000"/>
                <w:vertAlign w:val="superscript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Количество рабочих мест, подключённых к единой системе эл. документооборота,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Количество ОМСУ, имеющих ИКТ-подраз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 xml:space="preserve">Количество ОМСУ, имеющих выход в Интерн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Количество рабочих мест, подключённых к Интернет,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Количество ОМСУ, имеющих сайт в Интернете/адрес сай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Количество рабочих мест, подключённых к локальной вычислительной сети, едини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Скорость доступа к Интернет</w:t>
            </w:r>
          </w:p>
        </w:tc>
      </w:tr>
      <w:tr>
        <w:trPr>
          <w:trHeight w:val="26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Cs/>
                <w:color w:val="000000"/>
              </w:rPr>
              <w:t>в том числе, по основной сфере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 ч. ПЭВ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администрация городского округа/ муниципального р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ОМСУ, не входящие в состав администрации (управление соц. защиты, КУМИ, управление образования, управление культуры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администраци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0"/>
        </w:rPr>
        <w:t>см. инструкцию по заполнению паспорта</w:t>
      </w:r>
    </w:p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2. Использование Интернет.</w:t>
      </w:r>
    </w:p>
    <w:p>
      <w:pPr>
        <w:pStyle w:val="Style13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3"/>
        <w:jc w:val="both"/>
        <w:rPr/>
      </w:pPr>
      <w:r>
        <w:rPr>
          <w:bCs/>
          <w:color w:val="000000"/>
          <w:sz w:val="28"/>
          <w:szCs w:val="20"/>
        </w:rPr>
        <w:t>7.2.2. Удельный вес органов местного самоуправления, имеющих доступ к Интерне</w:t>
      </w:r>
      <w:r>
        <w:rPr/>
        <w:t>ту, в общем числе органов местного самоуправления (%)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%</w:t>
            </w:r>
          </w:p>
        </w:tc>
      </w:tr>
    </w:tbl>
    <w:p>
      <w:pPr>
        <w:pStyle w:val="Style13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3"/>
        <w:jc w:val="both"/>
        <w:rPr/>
      </w:pPr>
      <w:r>
        <w:rPr>
          <w:bCs/>
          <w:color w:val="000000"/>
          <w:sz w:val="28"/>
          <w:szCs w:val="20"/>
        </w:rPr>
        <w:t>7.2.4. Количество и доля органов местного самоуправления, публикующих на веб-сайте перечень и порядок предоставления услуг, оказываемых гражданам и органи</w:t>
      </w:r>
      <w:r>
        <w:rPr/>
        <w:t>зациям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10"/>
      </w:tblGrid>
      <w:tr>
        <w:trPr>
          <w:trHeight w:val="2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Ед.8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0 %</w:t>
            </w:r>
          </w:p>
        </w:tc>
      </w:tr>
    </w:tbl>
    <w:p>
      <w:pPr>
        <w:pStyle w:val="Style13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Style13"/>
        <w:jc w:val="both"/>
        <w:rPr/>
      </w:pPr>
      <w:r>
        <w:rPr>
          <w:bCs/>
          <w:color w:val="000000"/>
          <w:sz w:val="28"/>
          <w:szCs w:val="20"/>
        </w:rPr>
        <w:t>7.2.7. Удельный вес организаций в муниципальном образовании, использующих широкополосный доступ к Интернету (имеющих скорость доступа 256 Кбит/сек и выше), в общем числе организа</w:t>
      </w:r>
      <w:r>
        <w:rPr/>
        <w:t>ций (%)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0</w:t>
            </w:r>
          </w:p>
        </w:tc>
      </w:tr>
    </w:tbl>
    <w:p>
      <w:pPr>
        <w:pStyle w:val="Style13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Style13"/>
        <w:jc w:val="both"/>
        <w:rPr/>
      </w:pPr>
      <w:r>
        <w:rPr>
          <w:bCs/>
          <w:color w:val="000000"/>
          <w:sz w:val="28"/>
          <w:szCs w:val="20"/>
        </w:rPr>
        <w:t>7.2.8. Количество и доля органов местного самоуправления, использующих</w:t>
      </w:r>
      <w:r>
        <w:rPr>
          <w:color w:val="000000"/>
          <w:sz w:val="28"/>
          <w:szCs w:val="20"/>
        </w:rPr>
        <w:t xml:space="preserve"> средст</w:t>
      </w:r>
      <w:r>
        <w:rPr/>
        <w:t>ва электронной цифровой подписи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10"/>
      </w:tblGrid>
      <w:tr>
        <w:trPr>
          <w:trHeight w:val="2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.3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0 %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3. Используемые операционные системы и программное обеспечение в органах местного самоуправления.</w:t>
      </w:r>
    </w:p>
    <w:p>
      <w:pPr>
        <w:pStyle w:val="TextBody"/>
        <w:rPr/>
      </w:pPr>
      <w:r>
        <w:rPr/>
        <w:t>7.3.1. Компьютерны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ип общесистемного программ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Доля (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ОС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S Wind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 w:eastAsia="ru-RU"/>
              </w:rPr>
              <w:t>~95</w:t>
            </w:r>
          </w:p>
        </w:tc>
      </w:tr>
    </w:tbl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rPr/>
      </w:pPr>
      <w:r>
        <w:rPr>
          <w:bCs/>
          <w:color w:val="000000"/>
          <w:sz w:val="28"/>
        </w:rPr>
        <w:t>7.3.2. Степень использования свободного (открытого) программного обеспе</w:t>
      </w:r>
      <w:r>
        <w:rPr/>
        <w:t>чения (оценка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Доля свободного ПО, (%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С серв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С рабочих 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фисные пак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втоматизированные информационные системы (в том числе, СУБ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rPr/>
      </w:pPr>
      <w:r>
        <w:rPr/>
        <w:t>7.3.3. Доля (%) бюджетных учреждений, подключенных к сети Интернет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</w:tr>
    </w:tbl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4. Информационные ресурсы.</w:t>
      </w:r>
    </w:p>
    <w:p>
      <w:pPr>
        <w:pStyle w:val="TextBody"/>
        <w:rPr/>
      </w:pPr>
      <w:r>
        <w:rPr>
          <w:bCs/>
          <w:color w:val="000000"/>
          <w:sz w:val="28"/>
        </w:rPr>
        <w:t>7.4.1. Степень доступа информационных ресурсов (баз данных), функционирующих в органах местного самоуправления.</w:t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доступные базы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зы данных коллективного (межведомственного)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окальные базы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</w:t>
            </w:r>
          </w:p>
        </w:tc>
      </w:tr>
    </w:tbl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7.4.2. Регистрация информационных ресурсов и систем региона. </w:t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148"/>
        <w:gridCol w:w="1148"/>
        <w:gridCol w:w="1148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стема регистрации 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Количество зарегистрированных информационных ресурсов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(баз данных)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18"/>
              </w:rPr>
              <w:t>федеральных ОГ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18"/>
              </w:rPr>
              <w:t>региональных ОГ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ОМСУ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регистр баз и банков да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Региональная система регистрации (указать название систем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системы регистрации (указать названия систем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гистрация муниципальных информационных ресур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Cs/>
          <w:color w:val="000000"/>
          <w:sz w:val="28"/>
        </w:rPr>
        <w:t>7.4.3. Наличие единой системы классификаторов, словарей и справочников (да, нет).</w:t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280"/>
        <w:gridCol w:w="2400"/>
      </w:tblGrid>
      <w:tr>
        <w:trPr>
          <w:trHeight w:val="11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личие единой систем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личество, входящих в неё классификаторов</w:t>
            </w:r>
          </w:p>
        </w:tc>
      </w:tr>
      <w:tr>
        <w:trPr>
          <w:trHeight w:val="1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Общероссийск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Региональных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тверждённых</w:t>
            </w:r>
          </w:p>
        </w:tc>
      </w:tr>
      <w:tr>
        <w:trPr>
          <w:trHeight w:val="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Все исп в закуп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 Использование ИКТ населением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97"/>
        <w:gridCol w:w="1050"/>
      </w:tblGrid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1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Cs w:val="20"/>
              </w:rPr>
              <w:t>Число пунктов коллективного пользования Интернетом на предприятиях связи в расчете на 10 тыс. 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2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Cs w:val="20"/>
              </w:rPr>
              <w:t>Среднее количество пользователей пунктов общественного доступа (чел. в мес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3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Cs w:val="20"/>
              </w:rPr>
              <w:t xml:space="preserve">Удельный вес пользователей Интернет в общей численности населения (%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4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Cs w:val="20"/>
              </w:rPr>
              <w:t>Удельный вес домашних хозяйств, имеющих доступ к Интернету, в общем числе домашних хозяйств 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5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Cs w:val="20"/>
              </w:rPr>
              <w:t>Удельный вес населения, использующего Интернет для взаимодействия с органами государственной власти и местного самоуправления, в общей численности населения 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6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редняя стоимость доступа в Интернет для жителей </w:t>
            </w:r>
            <w:r>
              <w:rPr>
                <w:b/>
                <w:color w:val="000000"/>
                <w:szCs w:val="20"/>
              </w:rPr>
              <w:t>(</w:t>
            </w:r>
            <w:r>
              <w:rPr>
                <w:bCs/>
                <w:color w:val="000000"/>
                <w:szCs w:val="20"/>
              </w:rPr>
              <w:t>руб./мес.</w:t>
            </w:r>
            <w:r>
              <w:rPr>
                <w:b/>
                <w:color w:val="00000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7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Cs w:val="20"/>
              </w:rPr>
              <w:t>Охват населения различными формами дистанционного образования (чел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8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хват населения телемедицинскими услугами (чел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9. Реализация принципов «электронного правительства» </w:t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</w:rPr>
        <w:t>и информационного общества в регионе</w:t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9.1. Полнота представления в сети Интернет информации об органах исполнительной власти и органов местного самоуправления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9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№</w:t>
            </w:r>
          </w:p>
          <w:p>
            <w:pPr>
              <w:pStyle w:val="SubCaption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арианты отве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.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ы некоторые органы власти и органы местного самоупр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.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2400" w:leader="none"/>
                <w:tab w:val="left" w:pos="4130" w:leader="none"/>
                <w:tab w:val="left" w:pos="5816" w:leader="none"/>
                <w:tab w:val="left" w:pos="75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а некоторая информация обо всех ОВ и ОМС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.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32" w:leader="none"/>
                <w:tab w:val="left" w:pos="2400" w:leader="none"/>
                <w:tab w:val="left" w:pos="4130" w:leader="none"/>
                <w:tab w:val="left" w:pos="5816" w:leader="none"/>
                <w:tab w:val="left" w:pos="750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а полная информация обо всех ОВ и ОМС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.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32" w:leader="none"/>
                <w:tab w:val="left" w:pos="2400" w:leader="none"/>
                <w:tab w:val="left" w:pos="4130" w:leader="none"/>
                <w:tab w:val="left" w:pos="5816" w:leader="none"/>
                <w:tab w:val="left" w:pos="750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Удовлетворены уровнем информационной открытости органов исполнительной власти региона и органов местного самоуправления (да/н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9.2. У</w:t>
      </w:r>
      <w:r>
        <w:rPr>
          <w:bCs/>
          <w:color w:val="000000"/>
          <w:sz w:val="28"/>
        </w:rPr>
        <w:t>ровень развития «электронного правительства» региона.</w:t>
      </w:r>
    </w:p>
    <w:p>
      <w:pPr>
        <w:pStyle w:val="Normal"/>
        <w:keepLines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60"/>
        <w:gridCol w:w="11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2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Используется ли в органах местного самоуправления единая система электронного межведомственного документооборота (да/не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9.2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государственных услуг, оказываемых в электронном виде н</w:t>
            </w:r>
            <w:r>
              <w:rPr>
                <w:color w:val="000000"/>
              </w:rPr>
              <w:t>аселению (ш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9.2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муниципальных услуг, оказываемых в электронном виде н</w:t>
            </w:r>
            <w:r>
              <w:rPr>
                <w:color w:val="000000"/>
              </w:rPr>
              <w:t>аселению (ш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9.2.4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Количество государственных услуг, оказываемых в электронном виде хозяйствующим субъектам (ш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9.2.5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Количество муниципальных услуг, оказываемых в электронном виде хозяйствующим субъектам (ш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2.6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Число установленных Инфоматов *, предоставляющих информацию по государственным и муниципальным услугам (единиц):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том числе, находящихся на баланс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2.6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органов исполнительной власти субъект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9.2.6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ов местного само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2.6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других организаций, имеющих соглашение с органами исполнительной власти субъекта РФ/ органами местного самоуправления на установку Инфоматов, предоставляющих информацию по государственным и муниципальным услуг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9.2.7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Наличие муниципального центра телефонного обслуживания по вопросам предоставления государственных и муниципальных услуг * (да, нет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9.2.8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количество органов местного самоуправления, обеспечивающих доступ к информации о государственных и муниципальных услугах, с использованием центра телефонного обслуживания (единиц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9.2.9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количество органов местного самоуправления, использующих систему межведомственного электронного взаимодействия (единиц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9.3. Проводится ли мониторинг состояния использования ИКТ? (да, нет)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20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</w:rPr>
              <w:t xml:space="preserve">9.3.1. Уровен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  <w:t>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Caption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  <w:lang w:val="ru-RU"/>
              </w:rPr>
              <w:t>9.3.2. Уровень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aption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9.4. Периодичность проведения мониторинга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год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9.5. Наличие нормативных актов, регулирующих вопросы проведения мониторинга сферы ИКТ в регионе и в муниципальных образованиях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доку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и дата принятия.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ем при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ожение об отделе И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2006 г. Совет народных депутатов города Новокузнец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9.6. Методы и средства доведения (ознакомления) результатов мониторинга до органов власти, организаций, населения.</w:t>
      </w:r>
    </w:p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Сообщение на коллегии по ИТ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и т. д.</w:t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2"/>
        </w:rPr>
        <w:t>9.7. Адрес страницы (раздела) официального сайта органа местного самоуправления в сети Интернет, на которой представлена полная информация об информатизации муниципального образования.</w:t>
      </w:r>
    </w:p>
    <w:p>
      <w:pPr>
        <w:pStyle w:val="Normal"/>
        <w:keepLines/>
        <w:jc w:val="both"/>
        <w:rPr/>
      </w:pPr>
      <w:r>
        <w:rPr/>
        <w:t xml:space="preserve">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* - </w:t>
      </w:r>
      <w:r>
        <w:rPr>
          <w:color w:val="000000"/>
          <w:sz w:val="28"/>
          <w:szCs w:val="20"/>
        </w:rPr>
        <w:t>см. Инструкцию по заполнению Паспорта</w:t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казание государственных и муниципальных услуг</w:t>
      </w:r>
    </w:p>
    <w:p>
      <w:pPr>
        <w:pStyle w:val="Normal"/>
        <w:keepLines/>
        <w:jc w:val="both"/>
        <w:rPr/>
      </w:pPr>
      <w:r>
        <w:rPr>
          <w:b/>
          <w:color w:val="000000"/>
          <w:sz w:val="28"/>
          <w:szCs w:val="28"/>
        </w:rPr>
        <w:t>в электронном виде</w:t>
      </w:r>
    </w:p>
    <w:p>
      <w:pPr>
        <w:pStyle w:val="Normal"/>
        <w:jc w:val="both"/>
        <w:rPr/>
      </w:pPr>
      <w:r>
        <w:rPr/>
        <w:t>10.1. Дата утверждения плана перехода на оказание услуг в электронном виде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10.2. Дата утверждения списка первоочередных услуг, планируемых к перехо</w:t>
      </w:r>
      <w:r>
        <w:rPr/>
        <w:t>ду на оказание в электронном виде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1.03.2011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10.6. Количество услуг, внесенных в региональный реестр государственных и муниципальных ус</w:t>
      </w:r>
      <w:r>
        <w:rPr/>
        <w:t>луг (функций)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4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10.9. Доля ОМСУ, оказывающих услуги в электронном виде:</w:t>
      </w:r>
    </w:p>
    <w:p>
      <w:pPr>
        <w:pStyle w:val="Normal"/>
        <w:jc w:val="both"/>
        <w:rPr/>
      </w:pPr>
      <w:r>
        <w:rPr/>
        <w:t>- государственные услуги (%):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- муници</w:t>
      </w:r>
      <w:r>
        <w:rPr/>
        <w:t>пальные услуги (%):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0"/>
        </w:rPr>
        <w:t>10.10. Среднее количество обращений за государственными и муниципальными услугами в месяц:</w:t>
      </w:r>
    </w:p>
    <w:p>
      <w:pPr>
        <w:pStyle w:val="Normal"/>
        <w:jc w:val="both"/>
        <w:rPr/>
      </w:pPr>
      <w:r>
        <w:rPr/>
        <w:t>- граждан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- организаций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0"/>
        </w:rPr>
        <w:t>10.11. Удельный вес населения, удовлетворенного качеством государственных и муниципальных услуг, предоставляемых в электронном виде, в общей численности населения, воспользовавше</w:t>
      </w:r>
      <w:r>
        <w:rPr/>
        <w:t xml:space="preserve">гося этими услугами (%). 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0"/>
        </w:rPr>
        <w:t>10.12. Удельный вес организаций, удовлетворенных качеством государственных и муниципальных услуг, предоставляемых в электронном виде, в общем числе орга</w:t>
      </w:r>
      <w:r>
        <w:rPr/>
        <w:t>низаций, воспользовавшихся этими услугами (%).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keepLines/>
        <w:jc w:val="both"/>
        <w:rPr/>
      </w:pPr>
      <w:r>
        <w:rPr>
          <w:bCs/>
          <w:color w:val="000000"/>
          <w:sz w:val="28"/>
          <w:szCs w:val="20"/>
        </w:rPr>
        <w:t>10.14. Наличие многофункционального информационного центра оказания государственных и муниципальных услуг с использованием информационно-коммуникационных технологий.</w:t>
      </w:r>
    </w:p>
    <w:p>
      <w:pPr>
        <w:pStyle w:val="Normal"/>
        <w:keepLines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142"/>
        <w:gridCol w:w="1536"/>
        <w:gridCol w:w="168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Полное наименование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Цент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Этап создания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(создан, запланировано создание в 2010 году, предполагается создание после 2010 года, др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Численность основного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персонала (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0"/>
              </w:rPr>
              <w:t>Техническое оснащени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16"/>
              </w:rPr>
              <w:t>предполагается создание после 2010 года, -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inglespace">
    <w:name w:val="single space Знак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100" w:after="100"/>
    </w:pPr>
    <w:rPr>
      <w:rFonts w:ascii="Arial" w:hAnsi="Arial" w:cs="Arial"/>
      <w:b/>
      <w:bCs/>
      <w:color w:val="333333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Style7"/>
    <w:qFormat/>
    <w:pPr>
      <w:spacing w:before="60" w:after="12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kz.ru/" TargetMode="External"/><Relationship Id="rId3" Type="http://schemas.openxmlformats.org/officeDocument/2006/relationships/hyperlink" Target="http://www.admnkz.ru/" TargetMode="External"/><Relationship Id="rId4" Type="http://schemas.openxmlformats.org/officeDocument/2006/relationships/hyperlink" Target="http://www.pvti.ru/reginfo-ftis-rep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2:00Z</dcterms:created>
  <dc:creator>Корж</dc:creator>
  <dc:description/>
  <dc:language>en-US</dc:language>
  <cp:lastModifiedBy>petrenko</cp:lastModifiedBy>
  <cp:lastPrinted>2010-10-19T12:14:00Z</cp:lastPrinted>
  <dcterms:modified xsi:type="dcterms:W3CDTF">2011-05-30T05:25:00Z</dcterms:modified>
  <cp:revision>2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774275</vt:r8>
  </property>
  <property fmtid="{D5CDD505-2E9C-101B-9397-08002B2CF9AE}" pid="3" name="_AuthorEmail">
    <vt:lpwstr>vika@pvti.ru</vt:lpwstr>
  </property>
  <property fmtid="{D5CDD505-2E9C-101B-9397-08002B2CF9AE}" pid="4" name="_AuthorEmailDisplayName">
    <vt:lpwstr>Кабаков Виктор Иванович</vt:lpwstr>
  </property>
  <property fmtid="{D5CDD505-2E9C-101B-9397-08002B2CF9AE}" pid="5" name="_EmailSubject">
    <vt:lpwstr>Разместить на сайте ВНИИПВТ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