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/>
        <w:t>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2010 году в Муниципальном образовании городской округ город Сургут Ханты-Мансийского-автономного округа-Югры с целью развития системы электронного документооборота и делопроизводства в органах местного самоуправления г. Сургута и повышения эффективности работы за счёт постепенного перехода к безбумажному документообороту были внедрены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СЭДД «Кодекс: Документооборот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электронного документооборота при размещении муниципального заказа с использованием электронной цифров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разработаны и внедряются следующие системы: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единая информационная система по управлению земельно-имущественным комплексом города Сургута;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чётная система «Учёт распределения детей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оцессе перехода к оказанию населению и организациями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автономного округа разработана и внедряется информационная система «Региональный портал государственных и муниципальных услуг», в котором все муниципальные образования автономного округа размещают услуги в электронном вид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а территории города Сургута координирующим органом по формированию и размещению муниципальных услуг в информационной системе «Региональный портал государственных и муниципальных услуг» определен департамент по экономической политике Администрации города: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ветственным за обеспечение технической возможности для размещения сведений о муниципальных услугах определено управление связи и информатизации Администрации города;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ветственным за размещение услуг населению на официальном сайте Администрации города Сургута определено информационно-аналитическое управление Администрации город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 территории города Сургута приняты следующие муниципальные правовые акты в рамках реализации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споряжение Администрации города от 06.11.2009 № 3429 «О назначении ответственных за размещение сведений о муниципальных услугах (функциях) в сводном реестре государственных муниципальных услуг (функций);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споряжение Администрации города от 07.12.2010 № 3739 «Об утверждении плана мероприятий по переводу первоочередных муниципальных услуг на предоставление в электронном виде»;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тановление Администрации города от 25.10.201 № 5591 «О порядке разработки и утверждения административных регламентов» (включая порядок проведения экспертиз проектов административных регламентов);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нутренними приказами структурных подразделений Администрации города назначены ответственные лица за разработку проектов административных регламентов по каждой муниципальной услуге, планируемой к переводу в электронный вид;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шение Думы города от 25.02.2011 № 876-IV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платы за оказание таких услуг»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услуг согласно Приложению к данному письму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сотрудников, обеспечивающих работы по данному направлению: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департаменте по экономической политике Администрации г. Сургута задействовано 6 сотрудников, обеспечивающих возложенные на департамент функции;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управлении связи и информатизации Администрации г. Сургута задействовано 4 сотрудника, обеспечивающих возложенные на управление функц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аличие портала услуг в муниципальном образовании: специально созданного портала нет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Наличие связи по муниципальным услугам с порталом субъекта, территориально, куда входит муниципалитет: специалисты департамента по экономической политике Администрации города как координаторы формируют и размещают сведения о муниципальных услугах в информационной системе «Региональный портал государственных и муниципальных услуг»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2.7. Информационная безопасность осуществляется средствами защиты информации по технологи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, используемой в муниципальной информационной систем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Объём финансирования: в 2010 году финансирование отсутствовало, в 2011 году – структурные подразделения на эти цели предусматривают денежные средства в своём бюджет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9. Проблемы: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 определена процедура взаимодействия между муниципальным образованием и автономным округом по услугам, относящимся к переданным государственным полномочиям, включенных в распоряжение Правительства РФ от 17.12.2009 № 1993-Р, а именно: в части разработки и утверждения административных регламентов по предоставлению услуг в электронный вид. (услуги, осуществляемые по переданным госполномочиям являются государственными услугами, следовательно, разрабатывать и утверждать должны на уровне власти автономного округа. Административный регламент, по определению, должен быть единым для определенной услуги и распространяться на все органы, предоставляющие данную услугу не зависимо от местонахождения. Например, услуга Загса (регистрация ребенка) должна предоставляться одинаково как в г. Сургуте, так и в г. Нефтеюганске, Ханты-Мансийске, Пыть-Яхе, Нижневартовске и т. д. по единому регламенту);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сутствие на законодательном уровне четкого перечня муниципальных услуг, подлежащих переводу в электронный вид, за исключением перечня первоочередных услуг, закрепленных распоряжением Правительства РФ № 1993-р;</w:t>
      </w:r>
    </w:p>
    <w:p>
      <w:pPr>
        <w:pStyle w:val="ListParagraph"/>
        <w:ind w:left="0" w:hanging="0"/>
        <w:jc w:val="both"/>
        <w:rPr/>
      </w:pPr>
      <w:r>
        <w:rPr>
          <w:rFonts w:eastAsia="Arial Unicode MS"/>
          <w:sz w:val="28"/>
          <w:szCs w:val="28"/>
        </w:rPr>
        <w:t xml:space="preserve">- отсутствие взаимосвязи между официальным сайтом Администрации города в части услуг населению и региональным порталом государственным и муниципальных услуг и федеральным порталом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gosuslugi.ru</w:t>
        </w:r>
      </w:hyperlink>
      <w:r>
        <w:rPr>
          <w:rFonts w:eastAsia="Arial Unicode MS"/>
          <w:sz w:val="28"/>
          <w:szCs w:val="28"/>
        </w:rPr>
        <w:t>;</w:t>
      </w:r>
    </w:p>
    <w:p>
      <w:pPr>
        <w:pStyle w:val="ListParagraph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 решён вопрос однозначной идентификации гражданина при оказании услуг в электронном вид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чи в сфере информатизации органов местного самоуправления в 2011 году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электронного документооборота и делопроизводства в муниципальных и казённых учреждениях г. Сургута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ого официального интернет-сайта Администрации города Сургута, соответствующим всем современным требованиям, как законодательства, так и технологий сайтостроения.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 по переводу первоочередных муниципальных услуг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муниципального образования городской округ город Сургут на предоставление в электронном вид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7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"/>
        <w:gridCol w:w="61"/>
        <w:gridCol w:w="6"/>
        <w:gridCol w:w="2567"/>
        <w:gridCol w:w="6"/>
        <w:gridCol w:w="2154"/>
        <w:gridCol w:w="6"/>
        <w:gridCol w:w="1974"/>
        <w:gridCol w:w="6"/>
        <w:gridCol w:w="1254"/>
        <w:gridCol w:w="6"/>
        <w:gridCol w:w="2514"/>
        <w:gridCol w:w="6"/>
        <w:gridCol w:w="1614"/>
        <w:gridCol w:w="6"/>
        <w:gridCol w:w="2155"/>
        <w:gridCol w:w="2149"/>
        <w:gridCol w:w="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 в соответствии  со сводным перечнем первоочередных государственных и муниципальных услуг, утвержденным распоряжением Правительства РФ от 17.12.2009 № 1993-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зменениями от 07.09.201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ельный этап предоставления услуги в электронный вид, в соответствии с распоряжением Правительства РФ от 17.12.2009 №1993-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зменениями от 07.09.20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Услуги в сфере образования и науки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услуги, предоставляемые органом местного самоуправлени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готового ПО, предоставленного субъектом Федерации / в случае отсутствия  готового П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от 17.12.2009 п.2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дание на разработку Технического задания ПО на оказание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технического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оздание и внедрение 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12.20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информации об организации дошкольного, общего, дополнительного образования на сайте Администрации города в разделе департамента образования, на официальных сайтах образовательных учре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от 17.12.2009 п.3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услуг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, предоставляемые муниципальными учреждениями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числение в образовательное учреждени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готового ПО, предоставленного субъектом Федерации / в случае отсутствия  готового П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от 17.12.2009 п.6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дание на разработку Технического задания ПО на оказание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технического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оздание и внедрение 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готового ПО, предоставленного субъектом Федерации / в случае отсутствия  готового П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от 17.12.2009 п.7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дание на разработку Технического задания ПО на оказание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технического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оздание и внедрение 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готового ПО, предоставленного субъектом Федерации / в случае отсутствия готового П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№1993-р от 17.12.2009 п.8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дание на доработку ИС «Обучающиеся и воспитанни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технического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оздание и внедрение 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рабочих мест для доступа к И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образовательных программах, учебных планах, программах профильных и элективных курсов, программах дополнительного образования в соответствии с утвержденными форм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от 17.12.2009 п.9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мещение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. Услуги в сфере здравоохран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услуги, предоставляемые органом местного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от 17.12.2009 п.14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формирование граждан о предоставлении услуги в части выдачи направлений гражданам на прохождение медико-социальной экспертизы, приема заявлений о проведении медико-социальной экспертизы, предоставления выписки из акта медико-социальной экспертизы гражданина, признанного инвали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 в части выдачи направлений гражданам на прохождение медико-социальной экспертизы, приема заявлений о проведении медико-социальной экспертизы, предоставления выписки из акта медико-социальной экспертизы гражданина, признанного инвали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и муниципальных услуг в части выдачи направлений гражданам на прохождение медико-социальной экспертизы, приема заявлений о проведении медико-социальной экспертизы, предоставления выписки из акта медико-социальной экспертизы гражданина, признанного инвали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пределение состава необходимых документов (бланки в электронном виде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ограммная организация автоматизированной выписки направлений на прохождение медико-социальной экспертиз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автоматической передачи направления по каналам связи в учреждение МСЭ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, предоставляемые муниципальными учреждениями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ок (запись) на прием к врач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формирование граждан о предоставлении услуг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от 17.12.2009 п.19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в поликлиниках электронного табло с отображением расписания работы врач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иобретение и установка терминалов самозаписи к врач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ограммная организация автоматизированной записи на прием к врачу посредством термина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программного обеспечения для  электронной цифровой амбулаторной карты пациен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и направление в аптеки электронных рецепт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формирование граждан о предоставлении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здравоохранению, муниципальные учрежден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от 17.12.2009 п.20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ограммная организация автоматизированной выписки электронных рецеп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спользование в этом проекте пластиковых карт «СПК-Югра» для записи на них электронных рецеп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теграция программного обеспечения поликлиники с апте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высокоскоростных каналов связи с апте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иобретение и установка считывающих устрой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здравоохранени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Услуги в сфере социальной защиты населени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и муниципальные услуги, предоставляемые органом местного самоуправлени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оздание межведомственной системы электронного обмена документами, в состав которой должны войти: правоохранительные органы, медицинские учреждения, налоговые органы, органы федеральной миграционной службы, федеральная служба государственной регистрации кадастра и картограф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опеке и попечительств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№1993-р от17.12.2009 п.24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 по опеке и попечительств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 информации об услуге на Едином портале государственных услуг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ведений о разработанном регламенте оказания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опеке и попечительств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учета и распределения жиль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34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учета и распределения жиль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. Услуги в сфере жилищно-коммунального хозяйства 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услуги, предоставляемые органом местного самоуправления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ем заявлений и выдача документов о согласовании  переустройства и (или) перепланировки жилого помещен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программного обеспечения (в случае централизованной поставки органами Государственной власт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47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дготовка задания на разработку ПО для организации приема заявлений и предоставления результатов рассмотренных по вопросам согласования, в электрон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архитектуры и градостроительств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дготовка ТЗ на разработку ПО для организации приема заявлений и предоставления результатов рассмотренных по вопросам согласования (при наличии финансир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архитектуры и градостроительств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и внедрение 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архитектуры и градостроительств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архитектуры и градостроительств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архитектуры и градостроительств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формирование и утверждение перечня и форм заявлений и иных документов в электронном виде, а так же другой информации об услуге, необходимых для ее полу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архитектуры и градостроительств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12.20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городского хозяй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48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, предоставляемые муниципальными учреждениями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49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ереход к оказанию муниципальной услуги в режиме «единого ок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1.2013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формирование и утверждение перечня и форм заявлений и иных документов в электронном виде, а так же другой информации об услуге, необходимых для ее полу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и муниципальных услуг в части выписки из реестра муниципального имущества и справки  о балансовой стоимости муниципальн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50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 в части выписки из реестра муниципального имущества и справки  о балансовой стоимости муниципальн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готовка форм заявлений и иных документов для получения муниципальных услуг в части выписки из реестра муниципального имущества и справки  о балансовой стоимости муниципальн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доступа к ним для копирования и заполнения в электронном виде в части выписки из реестра муниципального имущества и справки  о балансовой стоимости  муниципальн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возможности для заявителей в целях получения муниципальных услуг представлять документы в электронном виде в части выписки из реестра муниципального имущества и справки  о балансовой стоимости  муниципальн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работка регламента оказания муниципальной услуги в части выписки из реестра муниципального имущества и справки  о балансовой стоимости  муниципальн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, муниципальные учреж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51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дготовка форм заявлений и иных документов для получения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доступа к ним для копирования и заполнения в электрон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возможности для заявителей в целях получения муниципальных услуг представлять документы в электрон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возмож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учения осуществлять мониторинг хода предоставле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 Услуги в сфере имущественно-земельных отношений, строительства и регулирования предпринимательской деятельн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оставляемые органом местного самоуправления 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12.20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52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 и муниципальных услуг в части приема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53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 в части приема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подготовка форм заявлений и иных документов для получения услуг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2.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доступа к формам заявлений для копирования и заполнения в электрон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возможности для заявителей в целях получения муниципальных услуг представлять документы в электрон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архи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54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архив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55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дготовка форм заявлений и иных документов для получе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доступа к формам заявлений для копирования и заполнения в электрон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возможности для заявителей в целях получения муниципальной услуги представлять документы в электрон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размещения на Едином портале государственных 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56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дготовка форм заявлений и иных документов для получения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доступа к формам заявлений для копирования и заполнения в электрон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еспечение возможности получения результатов предоставления муниципальных услуг в электрон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 же на ввод в эксплуатац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ход к оказанию муниципальной услуги в режиме «единого окн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57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размещения на Едином портале государственных 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формирование и утверждение перечня и форм заявлений и иных документов в электронном виде, а так же другой информации об услуге, необходимых для ее полу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и утверждение административного регламента по предоставлению муниципальной услуги, в т.ч. электронных бланков заявлений и разрешений, форм предписаний и решений об аннулиров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58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размещения на Едином портале государственных 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тработка принципов и форм отчетов по электронной баз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электронного реестра объектов наружной рекламы, установленных на территории го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еревод в цифровой вид (сканирование) исходно-разрешительной документации в отношении всех объектов наружной рекла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. Государственные и муниципальны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услуги, предоставляемые органами местного самоуправления, а также услуг, предоставляемых  муниципальными учреждениями, в рамках полномочий Российской Федерации, переданных для осуществления органам государственной власти субъектов в Российской Федерации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8.201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по опеке и попечительств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1.1 к распоряжению № 1993-р от 17.12.2009 п.6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мещение перечней и образцов документов на едином портале государственных и 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итет  по опеке и попечительств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ведений о разработанном регламенте оказания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опеке и попечительств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8.201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учета и распределения жиль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.1 к распоряжению № 1993-р 17.12.2009 п.9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ведений о разработанном  регламента оказания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учета и распределения жиль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1.201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установка и внедрение на рабочих местах специалистов ЗАГ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е ЗАГ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1.1 к распоряжению № 1993-р 17.12.2009 п.13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ЗАГ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(приобретение), внедрение на рабочих местах специалистов ЗАГ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е ЗАГ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ведений о разработанном регламенте оказания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ЗАГ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 01.12.2010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создание электронной версии информации  об объекте историко-культурного наследия-памятник архитектуры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 – Дом купца Клепикова А.Г., расположенный в г.Сургуте по ул.Просвещения, д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2.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.1 к распоряжению № 1993-р 17.12.2009 п.16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12.20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, муниципальные учреж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 к распоряжению № 1993-р 17.12.2009 п.17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 и смежных права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8.201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цифровка местной периодической печати за период с 1970 по настоящее 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5.2012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, муниципальные учреж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.1 к распоряжению № 1993-р 17.12.2009 п.18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одернизация сайта МУК «Центральная библиотечная систем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1.2010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размещение электронных копий выпусков газет в разделе сайта МУК ЦБС «Сургут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2.2012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1.2012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 01.08.201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одернизация серверного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0.2010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.1 к распоряжению № 1993-р 17.12.2009 п.19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одернизация сайта МУК «Централизованная библиотечная систем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1.2010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иобретение и установка программного обеспе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2.2011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 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нвертирование электронного каталога МУК ЦБС в новое программное обеспеч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3.2012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,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доступа к электронному каталогу на сайте МУК ЦБС в разделе «Ресурс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6.2012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. муниципальные учрежд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по экономической политик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работка регламента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740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5:00Z</dcterms:created>
  <dc:creator>user</dc:creator>
  <dc:description/>
  <dc:language>en-US</dc:language>
  <cp:lastModifiedBy>petrenko</cp:lastModifiedBy>
  <dcterms:modified xsi:type="dcterms:W3CDTF">2011-05-30T05:33:00Z</dcterms:modified>
  <cp:revision>5</cp:revision>
  <dc:subject/>
  <dc:title>Ответ на письмо АСДГ</dc:title>
</cp:coreProperties>
</file>