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АЧИНСК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1"/>
        <w:ind w:hanging="0"/>
        <w:rPr/>
      </w:pPr>
      <w:r>
        <w:rPr/>
        <w:t>О проблемах в области земельных отношений, которые не удалось решить в 2010 году и задачах на 2011 год: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3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  <w:t>1. В связи с отсутствием законодательного регулирования вопроса об органе, который должен рассчитывать доли в праве общей долевой собственности на общее имущество в многоквартирном доме - земельный участок, в настоящее время на территории города Ачинска работа по расчету земельного налога под многоквартирными жилыми домами не производится. В 2011 году предполагается, что за счет бюджетных средств будет заключен муниципальный контракт со специализированной организацией, которой будут выполнены расчеты долей в праве собственности на земельный участок. Указанные данные будут переданы в налоговый орган для расчета земельного налога на земельные участки под многоквартирными жилыми домами.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3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  <w:t>2. Остается нерешенной ситуация, возникающая при оформлении права на земельные участки бывших военных городков, распоряжение которыми осуществляется Министерством обороны РФ. Территории бывших военных городков - в городе Ачинске это территория бывшего Ачинского военного авиационно-технического училища - расположена в центре города и находится в неудовлетворительном состоянии. Вместе с тем, данный земельный участок возможно использовать для строительства многоэтажных жилых домов и иных объектов социальной инфраструктуры. При этом, несмотря на многочисленные обращения муниципального образования в Министерство обороны РФ вопрос о передаче земельного участка из федеральной в муниципальную собственность остается не решенным. Это обстоятельство так же затрудняет и делает практически невозможным оформление гражданами земельных участков под объектами, принадлежащими им на праве собственности и попадающим на территорию военных городков.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3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  <w:t>3. В настоящее время остается актуальным и нерешенным вопрос о необходимости формирования и постановки на государственный кадастровый учет земельных участков для прокладки линейных объектов (трасс), а так же об оформлении прав на такие земельные участки. Строительство данных объектов осуществляется в короткий срок, а формирование земельного участка занимает длительный период времени и при этом возникают ситуации наложения проектируемых земельных участков для строительства на уже поставленные на кадастровый учет земельные участки, права на которые оформлены физическими и юридическими лицам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  <w:szCs w:val="20"/>
    </w:rPr>
  </w:style>
  <w:style w:type="paragraph" w:styleId="TextBodyIndent">
    <w:name w:val="Body Text Indent"/>
    <w:basedOn w:val="Normal"/>
    <w:pPr>
      <w:ind w:left="54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pBdr>
        <w:top w:val="single" w:sz="6" w:space="1" w:color="FFFFFF"/>
        <w:left w:val="single" w:sz="6" w:space="0" w:color="FFFFFF"/>
        <w:bottom w:val="single" w:sz="6" w:space="3" w:color="FFFFFF"/>
        <w:right w:val="single" w:sz="6" w:space="1" w:color="FFFFFF"/>
      </w:pBdr>
      <w:suppressAutoHyphens w:val="true"/>
      <w:ind w:firstLine="708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49:00Z</dcterms:created>
  <dc:creator>User</dc:creator>
  <dc:description/>
  <dc:language>en-US</dc:language>
  <cp:lastModifiedBy>petrenko</cp:lastModifiedBy>
  <cp:lastPrinted>2011-03-18T09:48:00Z</cp:lastPrinted>
  <dcterms:modified xsi:type="dcterms:W3CDTF">2011-05-30T05:51:00Z</dcterms:modified>
  <cp:revision>4</cp:revision>
  <dc:subject/>
  <dc:title>АДМИНИСТРАЦИЯ</dc:title>
</cp:coreProperties>
</file>