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Ваш запрос от 09.02.2010. комитет по управлению муниципальным имуществом и развитию потребительского рынка администрации города Братска сообщает, что для обеспечения полноты поступлений земельных платежей в местный бюджет города Братска основной проблемой остается отсутствие федерального закона, позволяющего включать в налогооблагаемую базу земельные участки, на которых установлены санитарно-защитные зоны. В городе Братске платежи за земли санитарно-защитных зон производственных предприятий, в том числе таких крупных как БрАЗ и БЛПК, собирались с 1995 года. До отмены Закона Российской Федерации «О плате за землю» эти платежи относились к земельному налогу. В связи с введением в действие главы 31 Налогового кодекса РФ с 01.01.2006 года и отменой Закона Российской Федерации «О плате за землю» платежи за земли санитарно-защитных зон перестали иметь налоговый характер. В связи с этим, муниципалитеты потеряли рычаги воздействия, в виде взимания платы за санитарно-защитные и иные зоны, на предприятия-загрязнители окружающей среды, а также на предприятия, деятельность которых оказывает вредное воздействие на людей. Потери местного бюджета города Братска средств, в виде платежей за земли санитарно-защитных зон составляют порядка 140 млн. рублей ежегодно, которые могли быть направлены на выполнение муниципальных целевых программ по переселению жителей из санитарно-защитных зон промышленных пред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оказать помощь и содействие в инициировании обращения в Государственную Думу РФ с законопроектом о внесении дополнений в статью 389 главы 31 Налогового кодекса Российской Федерации, что «объектом налогообложения признаются земельные участки санитарно-защитных зон объектов, технические и другие зоны, если они не переданы в пользование другим юридическим лицам и гражданам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за 2010 год администрации города не удалось решить вопрос по изменению кадастровой стоимости земельных участков в утвержденных постановлением Правительства Иркутской области от 27.11.2008 № 101-ПП</w:t>
      </w:r>
      <w:r>
        <w:rPr>
          <w:sz w:val="28"/>
        </w:rPr>
        <w:t xml:space="preserve"> </w:t>
      </w:r>
      <w:r>
        <w:rPr>
          <w:color w:val="000000"/>
          <w:sz w:val="28"/>
        </w:rPr>
        <w:t>результатах ГКОЗ населенных пунктов на территории Иркутской области при выявлении ошибок, неточностей (спорных моментов) из-за неверного отнесения земельных участков по видам разрешенного использования, на основании протоколов муниципальной межведомственной комиссии по рассмотрению результатов государственной кадастровой оценки земель (ГКОЗ). Администрация города считает, что расхождения, ошибки в утвержденных результатах ГКОЗ являются недоработкой исполнителя работ Управления Роснедвижимости (Росреестра) по Иркутской области и приводят к значительному занижению размеров платежей за землю, которые должны поступать в бюджет города и области. В частности только по 4 земельным участкам ОАО «Иркутскэнерго» бюджет города недополучает ежегодно 17.5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териалы, подготовленные администрацией города, по данному вопросу рассматриваются с 2009 года в Управлении Роснедвижимости (Росреестра) по Иркутской области и далее в администрации губернатора Иркутской области. До настоящего времени соответствующие изменения не произведе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ый вопрос проблемный для многих муниципальных образований Иркут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решения изложенного вопроса АСДГ может оказать помощь в инициировании обращения в Государственную Думу РФ с законопроектом по установлению жесткого регламента при решении вопросов по изменению кадастровой стоимости земельных участков в утвержденных результатах ГКОЗ, в случаях рассмотрения спорных вопросов на основании протоколов межведомственных комиссий по рассмотрению результатов ГКО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наш взгляд АСДГ оказывает помощь и содействие в предоставлении консультаций и методических пособий и примеров решения проблем в области земельных отношений по другим город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льнейшее проведение конференций и совещаний считаем целесообразными, так как такие мероприятия всегда познавательны и полез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4:00Z</dcterms:created>
  <dc:creator>mishchenko</dc:creator>
  <dc:description/>
  <dc:language>en-US</dc:language>
  <cp:lastModifiedBy>bochkareva</cp:lastModifiedBy>
  <dcterms:modified xsi:type="dcterms:W3CDTF">2011-05-27T08:00:00Z</dcterms:modified>
  <cp:revision>3</cp:revision>
  <dc:subject/>
  <dc:title/>
</cp:coreProperties>
</file>