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ЛАБЫТНАНГ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В 2010 г. в области градостроительства и архитектуры, земельных отношений наиболее значимого в городе Лабытнанги сделать не удало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и проблем, которые не удалось решить в прошедшем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готовка проектов планировки и межевания территории планировочных кварта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готовка проекта по внесению изменений в генеральный план городского округа Лабытнан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готовка проектов по внесению изменений в правила землепользования и застройки МО город Лабытнанги (при финансировании разработки проект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аботка административных регла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 на 2011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аботка и реализация градостроительных программ, а также решение проблем, которые не удалось решить в прошедшем го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уровня инвестиционной привлекательности города за счет территориального план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аботка положения « О порядке предоставления гражданам и организациям земельных участков, находящихся в государственной или муниципальной собственности для целей, не связанных со строительством».</w:t>
      </w:r>
    </w:p>
    <w:p>
      <w:pPr>
        <w:pStyle w:val="TextBody"/>
        <w:jc w:val="both"/>
        <w:rPr/>
      </w:pPr>
      <w:r>
        <w:rPr/>
        <w:t>Целесообразно проведение конференций по обсуждению наиболее актуальных вопросов и решению проблем отрасли. Важным и актуальным вопросом к обсуждению является финансирование и обеспечение проектируемых кварталов инженерной инфраструктурой для повышения объемов и темпов строительства жиль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4:00Z</dcterms:created>
  <dc:creator>bochkareva</dc:creator>
  <dc:description/>
  <dc:language>en-US</dc:language>
  <cp:lastModifiedBy>bochkareva</cp:lastModifiedBy>
  <dcterms:modified xsi:type="dcterms:W3CDTF">2011-05-27T08:42:00Z</dcterms:modified>
  <cp:revision>2</cp:revision>
  <dc:subject/>
  <dc:title/>
</cp:coreProperties>
</file>