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rPr/>
      </w:pPr>
      <w:r>
        <w:rPr/>
        <w:t>Достижения 2010 г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Из наиболее значимых мероприятий в области управления и распоряжения муниципальным имуществом в 2010 году можно выделить следующее. В целях привлечения инвестиций в объекты ЖКХ администрацией Города Томска было принято решение о проведении конкурса на право заключения договора аренды объектами водоснабжения и водоотведения. Для подготовки данного конкурса департаментом проведена масштабная работа, направленная на укрупнение объектов водоснабжения и водоотведения (техническая инвентаризация, государственная регистрация), оценка объектов. В результате данной работы 1855 сетей водопроводного и канализационного хозяйства и 4225 ранее бесхозяйных объектов инженерной инфраструктуры были укрупнены в 38 объектов. По результатам проведенного конкурса заключен долгосрочный договор аренды, в соответствии с условиями договора инвестиции в сферу городского ЖКХ в части водопроводного хозяйства составят более 6 млрд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привлечения инвестиций в объекты муниципальной собственности департаментом в 2010 году также подготовлен и проведен инвестиционный конкурс по реконструкции трибуны центрального стадиона. По итогам проведенного конкурса заключен договор, согласно условиям которого объем инвестиционных вложений составит 230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роме того, к числу значимых мероприятий можно отнести внедрение нового программного продукта по формированию Реестра муниципальной собственности города Томска, который позволяет отслеживать в режиме </w:t>
      </w:r>
      <w:r>
        <w:rPr>
          <w:color w:val="000000"/>
          <w:sz w:val="28"/>
          <w:szCs w:val="22"/>
          <w:lang w:val="en-US"/>
        </w:rPr>
        <w:t>On</w:t>
      </w: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2"/>
          <w:lang w:val="en-US"/>
        </w:rPr>
        <w:t>Line</w:t>
      </w:r>
      <w:r>
        <w:rPr>
          <w:color w:val="000000"/>
          <w:sz w:val="28"/>
          <w:szCs w:val="22"/>
        </w:rPr>
        <w:t xml:space="preserve"> движение основных средств, находящихся в оперативном управлении муниципальных учреждений.</w:t>
      </w:r>
    </w:p>
    <w:p>
      <w:pPr>
        <w:pStyle w:val="Heading3"/>
        <w:spacing w:lineRule="auto" w:line="240"/>
        <w:ind w:left="0" w:hanging="0"/>
        <w:rPr/>
      </w:pPr>
      <w:r>
        <w:rPr/>
        <w:t>Успех коллег из других городов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Что касается успехов и достижений коллег из других городов, хотелось бы отметить положительный опыт администрации г. Новосибирска в рамках работы по заключению концессионных соглашений в сфере дошкольного образования, здравоохранения.</w:t>
      </w:r>
    </w:p>
    <w:p>
      <w:pPr>
        <w:pStyle w:val="Heading4"/>
        <w:spacing w:lineRule="auto" w:line="240"/>
        <w:ind w:left="0" w:hanging="0"/>
        <w:rPr/>
      </w:pPr>
      <w:r>
        <w:rPr/>
        <w:t>Проблемы, которые не удалось решить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Существенным резервом для бюджетов муниципальных образований продолжают оставаться доходы от взимания земельного налога за участки, расположенные по </w:t>
      </w:r>
      <w:r>
        <w:rPr>
          <w:color w:val="000000"/>
          <w:sz w:val="28"/>
        </w:rPr>
        <w:t>многоквартирными домами. Из-за несовершенства налогового законодательства данный источник дохода продолжает оставаться нереализованным. Органами администрации Города Томска в 2010 году был проведён эксперимент по обеспечению налоговых органов сведениями о доле в праве общей собственности на общее имущество в отношении каждого собственника помещения в многоквартирном доме, необходимыми для расчёта земельного налога. Эксперимент был проведён в отношении двух земельных участков, расположенных под многоквартирными домами. По итогам проведённых мероприятий, налоговые органы были обеспечены необходимой информацией (расчёт доли был произведён органом технической инвентаризации на безвозмездной основ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нимая во внимание трудоёмкость (в связи с необходимостью оформления формализованного запроса в Росреестр) мероприятий по обеспечению налоговых органов уже имеющейся у них информацией о собственниках помещений, а также возникновение дополнительных расходов бюджета (необходимость ежегодного расчёта долей на платной основе) предлагаем АСДГ выйти с законодательной инициативой по внесению изменений в главу 31 «Земельный налог» Налогового кодекса Российской Федерации в части закреплени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 налоговым органом обязанности по расчёту доли в праве на общее имущество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 органами, осуществляющими государственный технический учет, обязанности по предоставлению в налоговые органы сведений об общей площади помещений в многоквартирных дом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данных мероприятий позволит органам местного самоуправления сохранить материальные и трудовые ресурсы, при этом обеспечит поступления дополнительных средств в бюджет.</w:t>
      </w:r>
    </w:p>
    <w:p>
      <w:pPr>
        <w:pStyle w:val="Heading5"/>
        <w:spacing w:lineRule="auto" w:line="240"/>
        <w:ind w:left="0" w:right="0" w:hanging="0"/>
        <w:rPr/>
      </w:pPr>
      <w:r>
        <w:rPr/>
        <w:t>Задачи на 201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департаментом планируется осуществить работу по «привязке» каждого объекта муниципальной собственности к земельному участку и оформлению прав на земельный участ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департамент планирует провести работу по укрупнению объектов электро- и теплохозяй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одействие АСДГ в решении возникающих в процессе деятельности органов местного самоуправления проблем</w:t>
      </w:r>
      <w:r>
        <w:rPr>
          <w:color w:val="000000"/>
          <w:sz w:val="28"/>
        </w:rPr>
        <w:t>, на наш взгляд, должно заключаться в создании площадки для обмена практическим опытом, проведения семинаров, конференций, «круглых столов».</w:t>
      </w:r>
    </w:p>
    <w:p>
      <w:pPr>
        <w:pStyle w:val="Heading6"/>
        <w:spacing w:lineRule="auto" w:line="240"/>
        <w:ind w:left="0" w:right="0" w:hanging="0"/>
        <w:rPr/>
      </w:pPr>
      <w:r>
        <w:rPr/>
        <w:t>Актуальная тема для обсужде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рименения Федерального закона от 26.07.2006 N 135-ФЗ «О защите конкуренции», Федерального закона от 22.07.2008 N 159-ФЗ «Об особенностях отчуждения»,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формирования и использования иму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98" w:leader="none"/>
      </w:tabs>
      <w:spacing w:lineRule="exact" w:line="274"/>
      <w:ind w:left="163" w:firstLine="374"/>
      <w:jc w:val="both"/>
      <w:outlineLvl w:val="1"/>
    </w:pPr>
    <w:rPr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58" w:leader="none"/>
      </w:tabs>
      <w:spacing w:lineRule="exact" w:line="274"/>
      <w:ind w:left="158" w:hanging="0"/>
      <w:jc w:val="both"/>
      <w:outlineLvl w:val="2"/>
    </w:pPr>
    <w:rPr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9" w:leader="none"/>
      </w:tabs>
      <w:spacing w:lineRule="exact" w:line="274"/>
      <w:ind w:left="139" w:firstLine="374"/>
      <w:jc w:val="both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221" w:right="29" w:firstLine="418"/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197" w:right="53" w:hanging="0"/>
      <w:jc w:val="both"/>
      <w:outlineLvl w:val="5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7:00Z</dcterms:created>
  <dc:creator>mishchenko</dc:creator>
  <dc:description/>
  <dc:language>en-US</dc:language>
  <cp:lastModifiedBy>bochkareva</cp:lastModifiedBy>
  <dcterms:modified xsi:type="dcterms:W3CDTF">2011-05-27T09:36:00Z</dcterms:modified>
  <cp:revision>3</cp:revision>
  <dc:subject/>
  <dc:title/>
</cp:coreProperties>
</file>