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</w:rPr>
        <w:t>УСОЛЬЕ</w:t>
      </w:r>
      <w:r>
        <w:rPr/>
        <w:t>-</w:t>
      </w:r>
      <w:r>
        <w:rPr>
          <w:b/>
          <w:bCs/>
        </w:rPr>
        <w:t>СИБИРСКОЕ</w:t>
      </w:r>
    </w:p>
    <w:p>
      <w:pPr>
        <w:pStyle w:val="Normal"/>
        <w:spacing w:lineRule="auto" w:line="24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иболее значительное удалось сделать в области управления муниципальным имуществом в 2010 год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еятельность КУМИ администрации муниципального образования города Усолье-Сибирское в 2010 году можно охарактеризовать как планомерное решение вопросов местного значения в области управления и распоряжения муниципальным имуществом, направленное на развитие ресурсного потенциала городского округа за счет более эффективного управления муниципальным имуществ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значительным достижениям возможно отнести разработку нормативно-правовых актов в области земельного контроля и распространения наружной рекламы и применение их в практическо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специалисты КУМИ администрации города Усолье-Сибирское по многим вопросам обмениваются опытом со специалистами КУМИ муниципальных образований г. Черемхово и г. Ангарс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иболее трудные проблемы не удалось решить в этом год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оформить право собственности на земельные участки под многоквартирными жилыми дом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дачи стоят в 2011 год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МИ администрации города Усолье-Сибирское на 2011 г.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доходной части бюджета город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ава муниципальной собственности на земельные участки в границах муниципального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нозного плана приватизации муниципального имуществ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убъектами малого и среднего предпринимательства преимущественного права на приобретение арендуемого имущества в соответствии с Федеральным законом от 22.07.2008 № 159-ФЗ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труктуры и финансово-хозяйственной деятельности муниципальных предприят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ава муниципальной собственности на объекты недвижим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 эффективного использования земель на территории городского округа и нежилых помещен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ьзованием муниципального имуще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помощь и содействие может оказать АСДГ в решении стоящих проблем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АСДГ способно оказать помощь путем обобщения практики применения законодательства по управлению муниципальным имуществом в отдельных муниципальных образованиях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считаем целесообразным проведение конференций по обсуждению наиболее актуальных вопросов и решению проблем отрасл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читаете проведение такого мероприятия полезным, то укажите наиболее важные и актуальные вопросы для обсуждения</w:t>
      </w:r>
    </w:p>
    <w:p>
      <w:pPr>
        <w:pStyle w:val="Normal1"/>
        <w:tabs>
          <w:tab w:val="clear" w:pos="708"/>
          <w:tab w:val="left" w:pos="660" w:leader="none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в ходе проведения конференций необходимо уделить внимание следующим вопросам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устранению незаконной реклам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нцессионных соглашений в системе ЖКХ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 исполнен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gency FB;Trebuchet MS" w:hAnsi="Agency FB;Trebuchet MS" w:cs="Agency FB;Trebuchet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gency FB;Trebuchet MS" w:hAnsi="Agency FB;Trebuchet MS" w:cs="Agency FB;Trebuchet MS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exact" w:line="360"/>
      <w:ind w:firstLine="709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7:00Z</dcterms:created>
  <dc:creator>User</dc:creator>
  <dc:description/>
  <dc:language>en-US</dc:language>
  <cp:lastModifiedBy>bochkareva</cp:lastModifiedBy>
  <cp:lastPrinted>2010-06-30T16:58:00Z</cp:lastPrinted>
  <dcterms:modified xsi:type="dcterms:W3CDTF">2011-05-27T09:42:00Z</dcterms:modified>
  <cp:revision>71</cp:revision>
  <dc:subject/>
  <dc:title/>
</cp:coreProperties>
</file>